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FORME DE AUDITORIA GUBERNAMENTAL CON ENFOQUE INTEGRAL, MODALIDAD ESPECIAL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s-MX"/>
        </w:rPr>
      </w:pPr>
      <w:r>
        <w:rPr>
          <w:rFonts w:cs="Arial" w:ascii="Arial" w:hAnsi="Arial"/>
          <w:sz w:val="24"/>
        </w:rPr>
        <w:t>FONDO DE VIGILANCIA Y SEGURIDAD DE BOGOTÁ D.C.</w:t>
      </w:r>
    </w:p>
    <w:p>
      <w:pPr>
        <w:pStyle w:val="Heading5"/>
        <w:rPr/>
      </w:pPr>
      <w:r>
        <w:rPr>
          <w:lang w:val="es-MX"/>
        </w:rPr>
        <w:t>PERIODO AUDITADO: 2002 A MARZO 2004</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PLAN DE AUDITORIA DISTRITAL  2003-2004</w:t>
      </w:r>
    </w:p>
    <w:p>
      <w:pPr>
        <w:pStyle w:val="Heading5"/>
        <w:rPr/>
      </w:pPr>
      <w:r>
        <w:rPr/>
        <w:t>FASE  II</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RECCIÓN TECNICA SECTOR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3"/>
        <w:widowControl w:val="false"/>
        <w:autoSpaceDE w:val="false"/>
        <w:rPr>
          <w:rFonts w:ascii="Arial" w:hAnsi="Arial" w:cs="Arial"/>
          <w:b w:val="false"/>
          <w:b w:val="false"/>
          <w:sz w:val="24"/>
          <w:lang w:val="es-ES_tradnl"/>
        </w:rPr>
      </w:pPr>
      <w:r>
        <w:rPr>
          <w:rFonts w:cs="Arial"/>
          <w:b w:val="false"/>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VIEMBRE DE 2004</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rPr>
        <w:t>AUDITORIA INTEGRAL AL FONDO DE VIGILANCIA Y SEGURIDAD DE BOGOTÁ D.C.</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Contralor de Bogotá</w:t>
        <w:tab/>
        <w:t xml:space="preserve">Oscar González Arana </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Contralor Auxiliar</w:t>
        <w:tab/>
        <w:t xml:space="preserve">Ernesto Tuta Alarcón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pacing w:val="0"/>
          <w:sz w:val="24"/>
          <w:lang w:val="es-MX"/>
        </w:rPr>
      </w:pPr>
      <w:r>
        <w:rPr>
          <w:rFonts w:cs="Arial" w:ascii="Arial" w:hAnsi="Arial"/>
          <w:spacing w:val="0"/>
          <w:sz w:val="24"/>
          <w:lang w:val="es-MX"/>
        </w:rPr>
      </w:r>
    </w:p>
    <w:p>
      <w:pPr>
        <w:pStyle w:val="Normal"/>
        <w:ind w:left="4253" w:hanging="4253"/>
        <w:jc w:val="both"/>
        <w:rPr>
          <w:rFonts w:ascii="Arial" w:hAnsi="Arial" w:cs="Arial"/>
          <w:sz w:val="24"/>
          <w:lang w:val="es-MX"/>
        </w:rPr>
      </w:pPr>
      <w:r>
        <w:rPr>
          <w:rFonts w:cs="Arial" w:ascii="Arial" w:hAnsi="Arial"/>
          <w:sz w:val="24"/>
          <w:lang w:val="es-MX"/>
        </w:rPr>
        <w:t>Directora Técnica Sectorial</w:t>
        <w:tab/>
        <w:t>Mónica  Certáin Pal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Subdirectora de Fiscalización </w:t>
        <w:tab/>
        <w:t>Luding Pérez Name</w:t>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 xml:space="preserve">Subdirector Análisis Sectorial </w:t>
        <w:tab/>
        <w:t>Juan Guillermo Plata  Plata</w:t>
        <w:tab/>
        <w:tab/>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BodyText21"/>
        <w:widowControl/>
        <w:autoSpaceDE w:val="true"/>
        <w:rPr>
          <w:lang w:val="es-MX"/>
        </w:rPr>
      </w:pPr>
      <w:r>
        <w:rPr>
          <w:lang w:val="es-MX"/>
        </w:rPr>
        <w:t xml:space="preserve">Asesor Jurídico </w:t>
        <w:tab/>
        <w:tab/>
        <w:tab/>
        <w:t xml:space="preserve">     </w:t>
        <w:tab/>
        <w:t>Edgar Varg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umeraciArtulo"/>
        <w:numPr>
          <w:ilvl w:val="0"/>
          <w:numId w:val="0"/>
        </w:numPr>
        <w:tabs>
          <w:tab w:val="clear" w:pos="1701"/>
        </w:tabs>
        <w:spacing w:lineRule="auto" w:line="240" w:before="0" w:after="0"/>
        <w:ind w:left="0" w:hanging="0"/>
        <w:rPr/>
      </w:pPr>
      <w:r>
        <w:rPr>
          <w:rFonts w:cs="Arial" w:ascii="Arial" w:hAnsi="Arial"/>
          <w:lang w:val="es-MX"/>
        </w:rPr>
        <w:t>Equipo de Auditoría</w:t>
        <w:tab/>
        <w:tab/>
        <w:tab/>
      </w:r>
      <w:r>
        <w:rPr>
          <w:rFonts w:cs="Arial" w:ascii="Arial" w:hAnsi="Arial"/>
          <w:spacing w:val="0"/>
          <w:lang w:val="es-MX"/>
        </w:rPr>
        <w:t>Ligia Stella Cruz Huertas</w:t>
      </w:r>
    </w:p>
    <w:p>
      <w:pPr>
        <w:pStyle w:val="Normal"/>
        <w:rPr/>
      </w:pPr>
      <w:r>
        <w:rPr>
          <w:sz w:val="24"/>
          <w:lang w:val="es-MX"/>
        </w:rPr>
        <w:t xml:space="preserve">   </w:t>
      </w:r>
      <w:r>
        <w:rPr>
          <w:rFonts w:cs="Arial" w:ascii="Arial" w:hAnsi="Arial"/>
          <w:sz w:val="24"/>
          <w:lang w:val="es-MX"/>
        </w:rPr>
        <w:tab/>
        <w:tab/>
        <w:tab/>
        <w:tab/>
        <w:tab/>
        <w:tab/>
        <w:t xml:space="preserve">Ramiro Cárdenas Acuña </w:t>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ab/>
        <w:tab/>
        <w:t xml:space="preserve">Manuel Antonio Vela </w:t>
      </w:r>
    </w:p>
    <w:p>
      <w:pPr>
        <w:pStyle w:val="Normal"/>
        <w:ind w:left="3540" w:firstLine="708"/>
        <w:rPr>
          <w:rFonts w:ascii="Arial" w:hAnsi="Arial" w:cs="Arial"/>
          <w:sz w:val="24"/>
          <w:lang w:val="es-MX"/>
        </w:rPr>
      </w:pPr>
      <w:r>
        <w:rPr>
          <w:rFonts w:cs="Arial" w:ascii="Arial" w:hAnsi="Arial"/>
          <w:sz w:val="24"/>
          <w:lang w:val="es-MX"/>
        </w:rPr>
        <w:t>Raul Guaneme Guaneme</w:t>
      </w:r>
    </w:p>
    <w:p>
      <w:pPr>
        <w:pStyle w:val="Normal"/>
        <w:ind w:left="3540" w:firstLine="708"/>
        <w:rPr>
          <w:rFonts w:ascii="Arial" w:hAnsi="Arial" w:cs="Arial"/>
          <w:sz w:val="24"/>
          <w:lang w:val="es-MX"/>
        </w:rPr>
      </w:pPr>
      <w:r>
        <w:rPr>
          <w:rFonts w:cs="Arial" w:ascii="Arial" w:hAnsi="Arial"/>
          <w:sz w:val="24"/>
          <w:lang w:val="es-MX"/>
        </w:rPr>
        <w:t xml:space="preserve">Shisdey Rosero González </w:t>
      </w:r>
    </w:p>
    <w:p>
      <w:pPr>
        <w:pStyle w:val="Normal"/>
        <w:ind w:left="3540" w:firstLine="708"/>
        <w:rPr>
          <w:rFonts w:ascii="Arial" w:hAnsi="Arial" w:cs="Arial"/>
          <w:sz w:val="24"/>
          <w:lang w:val="es-MX"/>
        </w:rPr>
      </w:pPr>
      <w:r>
        <w:rPr>
          <w:rFonts w:cs="Arial" w:ascii="Arial" w:hAnsi="Arial"/>
          <w:sz w:val="24"/>
          <w:lang w:val="es-MX"/>
        </w:rPr>
        <w:t>Ernesto Salamanca Fernández</w:t>
      </w:r>
    </w:p>
    <w:p>
      <w:pPr>
        <w:pStyle w:val="Normal"/>
        <w:rPr>
          <w:rFonts w:ascii="Arial" w:hAnsi="Arial" w:cs="Arial"/>
          <w:sz w:val="24"/>
          <w:lang w:val="es-MX"/>
        </w:rPr>
      </w:pPr>
      <w:r>
        <w:rPr>
          <w:rFonts w:cs="Arial" w:ascii="Arial" w:hAnsi="Arial"/>
          <w:sz w:val="24"/>
          <w:lang w:val="es-MX"/>
        </w:rPr>
        <w:tab/>
        <w:tab/>
        <w:tab/>
        <w:tab/>
        <w:tab/>
        <w:tab/>
        <w:t xml:space="preserve">Jorge Arturo Vargas Patiño  </w:t>
      </w:r>
    </w:p>
    <w:p>
      <w:pPr>
        <w:pStyle w:val="Normal"/>
        <w:rPr>
          <w:rFonts w:ascii="Arial" w:hAnsi="Arial" w:cs="Arial"/>
          <w:sz w:val="24"/>
          <w:lang w:val="es-MX"/>
        </w:rPr>
      </w:pPr>
      <w:r>
        <w:rPr>
          <w:rFonts w:cs="Arial" w:ascii="Arial" w:hAnsi="Arial"/>
          <w:sz w:val="24"/>
          <w:lang w:val="es-MX"/>
        </w:rPr>
        <w:tab/>
        <w:tab/>
        <w:tab/>
        <w:tab/>
        <w:tab/>
        <w:tab/>
        <w:t>Marlén Rodríguez Zamora</w:t>
        <w:tab/>
      </w:r>
    </w:p>
    <w:p>
      <w:pPr>
        <w:pStyle w:val="Normal"/>
        <w:rPr>
          <w:rFonts w:ascii="Arial" w:hAnsi="Arial" w:cs="Arial"/>
          <w:sz w:val="24"/>
          <w:lang w:val="es-MX"/>
        </w:rPr>
      </w:pPr>
      <w:r>
        <w:rPr>
          <w:rFonts w:cs="Arial" w:ascii="Arial" w:hAnsi="Arial"/>
          <w:sz w:val="24"/>
          <w:lang w:val="es-MX"/>
        </w:rPr>
        <w:tab/>
        <w:tab/>
        <w:tab/>
        <w:tab/>
        <w:tab/>
        <w:tab/>
        <w:t>Carmen Elisa Castiblanco Espitia</w:t>
      </w:r>
    </w:p>
    <w:p>
      <w:pPr>
        <w:pStyle w:val="Normal"/>
        <w:rPr>
          <w:rFonts w:ascii="Arial" w:hAnsi="Arial" w:cs="Arial"/>
          <w:sz w:val="24"/>
          <w:lang w:val="es-MX"/>
        </w:rPr>
      </w:pPr>
      <w:r>
        <w:rPr>
          <w:rFonts w:cs="Arial" w:ascii="Arial" w:hAnsi="Arial"/>
          <w:sz w:val="24"/>
          <w:lang w:val="es-MX"/>
        </w:rPr>
        <w:tab/>
        <w:tab/>
        <w:tab/>
        <w:tab/>
        <w:tab/>
        <w:tab/>
        <w:t>María Rita Martínez</w:t>
        <w:tab/>
        <w:t xml:space="preserve"> de Ramos</w:t>
      </w:r>
    </w:p>
    <w:p>
      <w:pPr>
        <w:pStyle w:val="Normal"/>
        <w:ind w:left="3540" w:firstLine="708"/>
        <w:rPr>
          <w:rFonts w:ascii="Arial" w:hAnsi="Arial" w:cs="Arial"/>
          <w:lang w:val="es-MX"/>
        </w:rPr>
      </w:pPr>
      <w:r>
        <w:rPr>
          <w:rFonts w:cs="Arial" w:ascii="Arial" w:hAnsi="Arial"/>
          <w:sz w:val="24"/>
          <w:lang w:val="es-MX"/>
        </w:rPr>
        <w:tab/>
        <w:tab/>
        <w:tab/>
        <w:tab/>
        <w:tab/>
        <w:tab/>
      </w:r>
    </w:p>
    <w:p>
      <w:pPr>
        <w:pStyle w:val="Normal"/>
        <w:ind w:left="4253" w:hanging="4253"/>
        <w:jc w:val="both"/>
        <w:rPr>
          <w:rFonts w:ascii="Arial" w:hAnsi="Arial" w:cs="Arial"/>
          <w:sz w:val="24"/>
          <w:lang w:val="es-MX"/>
        </w:rPr>
      </w:pPr>
      <w:r>
        <w:rPr>
          <w:rFonts w:cs="Arial" w:ascii="Arial" w:hAnsi="Arial"/>
          <w:sz w:val="24"/>
          <w:lang w:val="es-MX"/>
        </w:rPr>
      </w:r>
    </w:p>
    <w:p>
      <w:pPr>
        <w:pStyle w:val="Normal"/>
        <w:ind w:left="4253" w:hanging="4253"/>
        <w:jc w:val="both"/>
        <w:rPr>
          <w:rFonts w:ascii="Arial" w:hAnsi="Arial" w:cs="Arial"/>
          <w:sz w:val="24"/>
          <w:lang w:val="es-MX"/>
        </w:rPr>
      </w:pPr>
      <w:r>
        <w:rPr>
          <w:rFonts w:cs="Arial" w:ascii="Arial" w:hAnsi="Arial"/>
          <w:sz w:val="24"/>
          <w:lang w:val="es-MX"/>
        </w:rPr>
        <w:t>Analista Sectorial</w:t>
        <w:tab/>
        <w:t>Gabriel Méndez Camacho</w:t>
      </w:r>
    </w:p>
    <w:p>
      <w:pPr>
        <w:pStyle w:val="Normal"/>
        <w:numPr>
          <w:ilvl w:val="0"/>
          <w:numId w:val="0"/>
        </w:numPr>
        <w:outlineLvl w:val="0"/>
        <w:rPr>
          <w:rFonts w:ascii="Arial" w:hAnsi="Arial" w:cs="Arial"/>
          <w:b/>
          <w:b/>
          <w:sz w:val="24"/>
          <w:lang w:val="es-MX"/>
        </w:rPr>
      </w:pPr>
      <w:r>
        <w:rPr>
          <w:rFonts w:cs="Arial" w:ascii="Arial" w:hAnsi="Arial"/>
          <w:b/>
          <w:sz w:val="24"/>
          <w:lang w:val="es-MX"/>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r>
        <w:br w:type="page"/>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CONTENIDO</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right" w:pos="8830" w:leader="dot"/>
            </w:tabs>
            <w:rPr>
              <w:rFonts w:cs="Arial"/>
              <w:b w:val="false"/>
              <w:b w:val="false"/>
              <w:bCs w:val="false"/>
              <w:caps w:val="false"/>
              <w:smallCaps w:val="false"/>
              <w:sz w:val="24"/>
              <w:szCs w:val="24"/>
              <w:lang w:val="en-US" w:eastAsia="en-US"/>
            </w:rPr>
          </w:pPr>
          <w:r>
            <w:fldChar w:fldCharType="begin"/>
          </w:r>
          <w:r>
            <w:rPr>
              <w:rStyle w:val="IndexLink"/>
              <w:sz w:val="24"/>
              <w:b/>
              <w:bCs/>
              <w:rFonts w:cs="Arial"/>
              <w:lang w:val="en-US" w:eastAsia="en-US"/>
            </w:rPr>
            <w:instrText xml:space="preserve"> TOC \o "1-3" \h \z </w:instrText>
          </w:r>
          <w:r>
            <w:rPr>
              <w:rStyle w:val="IndexLink"/>
              <w:sz w:val="24"/>
              <w:b/>
              <w:bCs/>
              <w:rFonts w:cs="Arial"/>
              <w:lang w:val="en-US" w:eastAsia="en-US"/>
            </w:rPr>
            <w:fldChar w:fldCharType="separate"/>
          </w:r>
          <w:hyperlink w:anchor="__RefHeading___Toc86878674">
            <w:r>
              <w:rPr>
                <w:rStyle w:val="IndexLink"/>
                <w:rFonts w:cs="Arial"/>
                <w:b/>
                <w:bCs/>
                <w:sz w:val="24"/>
                <w:lang w:val="en-US" w:eastAsia="en-US"/>
              </w:rPr>
              <w:t>INTRODUCCION</w:t>
            </w:r>
            <w:r>
              <w:rPr>
                <w:rStyle w:val="IndexLink"/>
                <w:rFonts w:cs="Arial"/>
                <w:b w:val="false"/>
                <w:bCs w:val="false"/>
                <w:sz w:val="24"/>
                <w:lang w:val="en-US" w:eastAsia="en-US"/>
              </w:rPr>
              <w:tab/>
              <w:t>7</w:t>
            </w:r>
          </w:hyperlink>
        </w:p>
        <w:p>
          <w:pPr>
            <w:pStyle w:val="Contents1"/>
            <w:tabs>
              <w:tab w:val="clear" w:pos="708"/>
              <w:tab w:val="right" w:pos="8830" w:leader="dot"/>
            </w:tabs>
            <w:rPr>
              <w:rFonts w:cs="Arial"/>
              <w:b w:val="false"/>
              <w:b w:val="false"/>
              <w:bCs w:val="false"/>
              <w:caps w:val="false"/>
              <w:smallCaps w:val="false"/>
              <w:sz w:val="24"/>
              <w:szCs w:val="24"/>
              <w:lang w:val="en-US" w:eastAsia="en-US"/>
            </w:rPr>
          </w:pPr>
          <w:hyperlink w:anchor="__RefHeading___Toc86878675">
            <w:r>
              <w:rPr>
                <w:rStyle w:val="IndexLink"/>
                <w:rFonts w:cs="Arial"/>
                <w:b/>
                <w:bCs/>
                <w:sz w:val="24"/>
                <w:lang w:val="en-US" w:eastAsia="en-US"/>
              </w:rPr>
              <w:t>1. ANÁLISIS SECTORIAL</w:t>
            </w:r>
            <w:r>
              <w:rPr>
                <w:rStyle w:val="IndexLink"/>
                <w:rFonts w:cs="Arial"/>
                <w:b w:val="false"/>
                <w:bCs w:val="false"/>
                <w:sz w:val="24"/>
                <w:lang w:val="en-US" w:eastAsia="en-US"/>
              </w:rPr>
              <w:tab/>
              <w:t>5</w:t>
            </w:r>
          </w:hyperlink>
        </w:p>
        <w:p>
          <w:pPr>
            <w:pStyle w:val="Contents1"/>
            <w:tabs>
              <w:tab w:val="clear" w:pos="708"/>
              <w:tab w:val="right" w:pos="8830" w:leader="dot"/>
            </w:tabs>
            <w:rPr>
              <w:rFonts w:cs="Arial"/>
              <w:b w:val="false"/>
              <w:b w:val="false"/>
              <w:bCs w:val="false"/>
              <w:caps w:val="false"/>
              <w:smallCaps w:val="false"/>
              <w:sz w:val="24"/>
              <w:szCs w:val="24"/>
              <w:lang w:val="en-US" w:eastAsia="en-US"/>
            </w:rPr>
          </w:pPr>
          <w:hyperlink w:anchor="__RefHeading___Toc86878676">
            <w:r>
              <w:rPr>
                <w:rStyle w:val="IndexLink"/>
                <w:rFonts w:cs="Arial"/>
                <w:b/>
                <w:bCs/>
                <w:sz w:val="24"/>
                <w:lang w:val="en-US" w:eastAsia="en-US"/>
              </w:rPr>
              <w:t>2. HECHOS RELEVANTES EN EL PERIODO AUDITADO</w:t>
            </w:r>
            <w:r>
              <w:rPr>
                <w:rStyle w:val="IndexLink"/>
                <w:rFonts w:cs="Arial"/>
                <w:b w:val="false"/>
                <w:bCs w:val="false"/>
                <w:sz w:val="24"/>
                <w:lang w:val="en-US" w:eastAsia="en-US"/>
              </w:rPr>
              <w:tab/>
              <w:t>13</w:t>
            </w:r>
          </w:hyperlink>
        </w:p>
        <w:p>
          <w:pPr>
            <w:pStyle w:val="Contents1"/>
            <w:tabs>
              <w:tab w:val="clear" w:pos="708"/>
              <w:tab w:val="right" w:pos="8830" w:leader="dot"/>
            </w:tabs>
            <w:rPr>
              <w:rFonts w:cs="Arial"/>
              <w:b w:val="false"/>
              <w:b w:val="false"/>
              <w:bCs w:val="false"/>
              <w:caps w:val="false"/>
              <w:smallCaps w:val="false"/>
              <w:sz w:val="24"/>
              <w:szCs w:val="24"/>
              <w:lang w:val="en-US" w:eastAsia="en-US"/>
            </w:rPr>
          </w:pPr>
          <w:hyperlink w:anchor="__RefHeading___Toc86878677">
            <w:r>
              <w:rPr>
                <w:rStyle w:val="IndexLink"/>
                <w:rFonts w:cs="Arial"/>
                <w:b/>
                <w:bCs/>
                <w:sz w:val="24"/>
                <w:lang w:val="en-US" w:eastAsia="en-US"/>
              </w:rPr>
              <w:t>3. DICTAMEN DE AUDITORIA GUBERNAMENTAL CON ENFOQUE INTEGRAL – MODALIDAD ESPECIAL</w:t>
            </w:r>
            <w:r>
              <w:rPr>
                <w:rStyle w:val="IndexLink"/>
                <w:rFonts w:cs="Arial"/>
                <w:b w:val="false"/>
                <w:bCs w:val="false"/>
                <w:sz w:val="24"/>
                <w:lang w:val="en-US" w:eastAsia="en-US"/>
              </w:rPr>
              <w:tab/>
              <w:t>16</w:t>
            </w:r>
          </w:hyperlink>
        </w:p>
        <w:p>
          <w:pPr>
            <w:pStyle w:val="Contents1"/>
            <w:tabs>
              <w:tab w:val="clear" w:pos="708"/>
              <w:tab w:val="right" w:pos="8830" w:leader="dot"/>
            </w:tabs>
            <w:rPr>
              <w:rFonts w:cs="Arial"/>
              <w:b w:val="false"/>
              <w:b w:val="false"/>
              <w:bCs w:val="false"/>
              <w:caps w:val="false"/>
              <w:smallCaps w:val="false"/>
              <w:sz w:val="24"/>
              <w:szCs w:val="24"/>
              <w:lang w:val="en-US" w:eastAsia="en-US"/>
            </w:rPr>
          </w:pPr>
          <w:hyperlink w:anchor="__RefHeading___Toc86878678">
            <w:r>
              <w:rPr>
                <w:rStyle w:val="IndexLink"/>
                <w:rFonts w:cs="Arial"/>
                <w:b/>
                <w:bCs/>
                <w:sz w:val="24"/>
                <w:lang w:val="en-US" w:eastAsia="en-US"/>
              </w:rPr>
              <w:t>4. RESULTADOS DE LA AUDITORÍA</w:t>
            </w:r>
            <w:r>
              <w:rPr>
                <w:rStyle w:val="IndexLink"/>
                <w:rFonts w:cs="Arial"/>
                <w:b w:val="false"/>
                <w:bCs w:val="false"/>
                <w:sz w:val="24"/>
                <w:lang w:val="en-US" w:eastAsia="en-US"/>
              </w:rPr>
              <w:tab/>
              <w:t>22</w:t>
            </w:r>
          </w:hyperlink>
        </w:p>
        <w:p>
          <w:pPr>
            <w:pStyle w:val="Contents2"/>
            <w:tabs>
              <w:tab w:val="clear" w:pos="708"/>
              <w:tab w:val="right" w:pos="8830" w:leader="dot"/>
            </w:tabs>
            <w:rPr>
              <w:rFonts w:ascii="Arial" w:hAnsi="Arial" w:cs="Arial"/>
              <w:b w:val="false"/>
              <w:b w:val="false"/>
              <w:bCs w:val="false"/>
              <w:sz w:val="24"/>
              <w:lang w:val="en-US" w:eastAsia="en-US"/>
            </w:rPr>
          </w:pPr>
          <w:hyperlink w:anchor="__RefHeading___Toc86878679">
            <w:r>
              <w:rPr>
                <w:rStyle w:val="IndexLink"/>
                <w:rFonts w:cs="Arial" w:ascii="Arial" w:hAnsi="Arial"/>
                <w:b/>
                <w:bCs/>
                <w:sz w:val="24"/>
                <w:lang w:val="en-US" w:eastAsia="en-US"/>
              </w:rPr>
              <w:t>4.1. EVALUACION AL SISTEMA DE CONTROL INTERNO OPERANTE EN LAS ÁREAS EVALUADAS</w:t>
            </w:r>
            <w:r>
              <w:rPr>
                <w:rStyle w:val="IndexLink"/>
                <w:rFonts w:cs="Arial" w:ascii="Arial" w:hAnsi="Arial"/>
                <w:b w:val="false"/>
                <w:bCs w:val="false"/>
                <w:sz w:val="24"/>
                <w:lang w:val="en-US" w:eastAsia="en-US"/>
              </w:rPr>
              <w:tab/>
              <w:t>22</w:t>
            </w:r>
          </w:hyperlink>
        </w:p>
        <w:p>
          <w:pPr>
            <w:pStyle w:val="Contents2"/>
            <w:tabs>
              <w:tab w:val="clear" w:pos="708"/>
              <w:tab w:val="right" w:pos="8830" w:leader="dot"/>
            </w:tabs>
            <w:rPr>
              <w:rFonts w:ascii="Arial" w:hAnsi="Arial" w:cs="Arial"/>
              <w:b w:val="false"/>
              <w:b w:val="false"/>
              <w:bCs w:val="false"/>
              <w:sz w:val="24"/>
              <w:lang w:val="en-US" w:eastAsia="en-US"/>
            </w:rPr>
          </w:pPr>
          <w:hyperlink w:anchor="__RefHeading___Toc86878680">
            <w:r>
              <w:rPr>
                <w:rStyle w:val="IndexLink"/>
                <w:rFonts w:cs="Arial" w:ascii="Arial" w:hAnsi="Arial"/>
                <w:b/>
                <w:bCs/>
                <w:sz w:val="24"/>
                <w:lang w:val="en-US" w:eastAsia="en-US"/>
              </w:rPr>
              <w:t>4.2. BIENES ENTREGADOS A TERCEROS -COMODATOS.</w:t>
            </w:r>
            <w:r>
              <w:rPr>
                <w:rStyle w:val="IndexLink"/>
                <w:rFonts w:cs="Arial" w:ascii="Arial" w:hAnsi="Arial"/>
                <w:b w:val="false"/>
                <w:bCs w:val="false"/>
                <w:sz w:val="24"/>
                <w:lang w:val="en-US" w:eastAsia="en-US"/>
              </w:rPr>
              <w:tab/>
              <w:t>41</w:t>
            </w:r>
          </w:hyperlink>
        </w:p>
        <w:p>
          <w:pPr>
            <w:pStyle w:val="Contents2"/>
            <w:tabs>
              <w:tab w:val="clear" w:pos="708"/>
              <w:tab w:val="right" w:pos="8830" w:leader="dot"/>
            </w:tabs>
            <w:rPr>
              <w:rFonts w:ascii="Arial" w:hAnsi="Arial" w:cs="Arial"/>
              <w:b w:val="false"/>
              <w:b w:val="false"/>
              <w:bCs w:val="false"/>
              <w:sz w:val="24"/>
              <w:lang w:val="en-US" w:eastAsia="en-US"/>
            </w:rPr>
          </w:pPr>
          <w:hyperlink w:anchor="__RefHeading___Toc86878681">
            <w:r>
              <w:rPr>
                <w:rStyle w:val="IndexLink"/>
                <w:rFonts w:cs="Arial" w:ascii="Arial" w:hAnsi="Arial"/>
                <w:b/>
                <w:bCs/>
                <w:sz w:val="24"/>
                <w:lang w:val="en-US" w:eastAsia="en-US"/>
              </w:rPr>
              <w:t>4.3. ASEGURAMIENTO DE LOS BIENES DEL FONDO DE VIGILANCIA</w:t>
            </w:r>
            <w:r>
              <w:rPr>
                <w:rStyle w:val="IndexLink"/>
                <w:rFonts w:cs="Arial" w:ascii="Arial" w:hAnsi="Arial"/>
                <w:b w:val="false"/>
                <w:bCs w:val="false"/>
                <w:sz w:val="24"/>
                <w:lang w:val="en-US" w:eastAsia="en-US"/>
              </w:rPr>
              <w:tab/>
              <w:t>71</w:t>
            </w:r>
          </w:hyperlink>
        </w:p>
        <w:p>
          <w:pPr>
            <w:pStyle w:val="Contents2"/>
            <w:tabs>
              <w:tab w:val="clear" w:pos="708"/>
              <w:tab w:val="right" w:pos="8830" w:leader="dot"/>
            </w:tabs>
            <w:rPr>
              <w:rFonts w:ascii="Arial" w:hAnsi="Arial" w:cs="Arial"/>
              <w:b w:val="false"/>
              <w:b w:val="false"/>
              <w:bCs w:val="false"/>
              <w:sz w:val="24"/>
              <w:lang w:val="en-US" w:eastAsia="en-US"/>
            </w:rPr>
          </w:pPr>
          <w:hyperlink w:anchor="__RefHeading___Toc86878682">
            <w:r>
              <w:rPr>
                <w:rStyle w:val="IndexLink"/>
                <w:rFonts w:cs="Arial" w:ascii="Arial" w:hAnsi="Arial"/>
                <w:b/>
                <w:bCs/>
                <w:sz w:val="24"/>
                <w:lang w:val="en-US" w:eastAsia="en-US"/>
              </w:rPr>
              <w:t>Y SEGURIDAD.</w:t>
            </w:r>
            <w:r>
              <w:rPr>
                <w:rStyle w:val="IndexLink"/>
                <w:rFonts w:cs="Arial" w:ascii="Arial" w:hAnsi="Arial"/>
                <w:b w:val="false"/>
                <w:bCs w:val="false"/>
                <w:sz w:val="24"/>
                <w:lang w:val="en-US" w:eastAsia="en-US"/>
              </w:rPr>
              <w:tab/>
              <w:t>71</w:t>
            </w:r>
          </w:hyperlink>
        </w:p>
        <w:p>
          <w:pPr>
            <w:pStyle w:val="Contents2"/>
            <w:tabs>
              <w:tab w:val="clear" w:pos="708"/>
              <w:tab w:val="left" w:pos="600" w:leader="none"/>
              <w:tab w:val="right" w:pos="8830" w:leader="dot"/>
            </w:tabs>
            <w:rPr>
              <w:rFonts w:ascii="Arial" w:hAnsi="Arial" w:cs="Arial"/>
              <w:b w:val="false"/>
              <w:b w:val="false"/>
              <w:bCs w:val="false"/>
              <w:sz w:val="24"/>
              <w:lang w:val="en-US" w:eastAsia="en-US"/>
            </w:rPr>
          </w:pPr>
          <w:hyperlink w:anchor="__RefHeading___Toc86878683">
            <w:r>
              <w:rPr>
                <w:rStyle w:val="IndexLink"/>
                <w:rFonts w:cs="Arial" w:ascii="Arial" w:hAnsi="Arial"/>
                <w:b/>
                <w:bCs/>
                <w:sz w:val="24"/>
                <w:lang w:val="en-US" w:eastAsia="en-US"/>
              </w:rPr>
              <w:t>4.4.</w:t>
            </w:r>
            <w:r>
              <w:rPr>
                <w:rStyle w:val="IndexLink"/>
                <w:rFonts w:cs="Arial" w:ascii="Arial" w:hAnsi="Arial"/>
                <w:b w:val="false"/>
                <w:bCs w:val="false"/>
                <w:sz w:val="24"/>
                <w:lang w:val="en-US" w:eastAsia="en-US"/>
              </w:rPr>
              <w:tab/>
            </w:r>
            <w:r>
              <w:rPr>
                <w:rStyle w:val="IndexLink"/>
                <w:rFonts w:cs="Arial" w:ascii="Arial" w:hAnsi="Arial"/>
                <w:b/>
                <w:bCs/>
                <w:sz w:val="24"/>
                <w:lang w:val="en-US" w:eastAsia="en-US"/>
              </w:rPr>
              <w:t>EVALUACIÓN A LOS REGISTROS CONTABLES, REFERENTES A</w:t>
            </w:r>
            <w:r>
              <w:rPr>
                <w:rStyle w:val="IndexLink"/>
                <w:rFonts w:cs="Arial" w:ascii="Arial" w:hAnsi="Arial"/>
                <w:b w:val="false"/>
                <w:bCs w:val="false"/>
                <w:sz w:val="24"/>
                <w:lang w:val="en-US" w:eastAsia="en-US"/>
              </w:rPr>
              <w:tab/>
              <w:t>79</w:t>
            </w:r>
          </w:hyperlink>
        </w:p>
        <w:p>
          <w:pPr>
            <w:pStyle w:val="Contents2"/>
            <w:tabs>
              <w:tab w:val="clear" w:pos="708"/>
              <w:tab w:val="right" w:pos="8830" w:leader="dot"/>
            </w:tabs>
            <w:rPr>
              <w:rFonts w:ascii="Arial" w:hAnsi="Arial" w:cs="Arial"/>
              <w:b w:val="false"/>
              <w:b w:val="false"/>
              <w:bCs w:val="false"/>
              <w:sz w:val="24"/>
              <w:lang w:val="en-US" w:eastAsia="en-US"/>
            </w:rPr>
          </w:pPr>
          <w:hyperlink w:anchor="__RefHeading___Toc86878684">
            <w:r>
              <w:rPr>
                <w:rStyle w:val="IndexLink"/>
                <w:rFonts w:cs="Arial" w:ascii="Arial" w:hAnsi="Arial"/>
                <w:b/>
                <w:bCs/>
                <w:sz w:val="24"/>
                <w:lang w:val="en-US" w:eastAsia="en-US"/>
              </w:rPr>
              <w:t>LAS AREAS EVALUADAS</w:t>
            </w:r>
            <w:r>
              <w:rPr>
                <w:rStyle w:val="IndexLink"/>
                <w:rFonts w:cs="Arial" w:ascii="Arial" w:hAnsi="Arial"/>
                <w:b w:val="false"/>
                <w:bCs w:val="false"/>
                <w:sz w:val="24"/>
                <w:lang w:val="en-US" w:eastAsia="en-US"/>
              </w:rPr>
              <w:tab/>
              <w:t>79</w:t>
            </w:r>
          </w:hyperlink>
        </w:p>
        <w:p>
          <w:pPr>
            <w:pStyle w:val="Contents1"/>
            <w:tabs>
              <w:tab w:val="clear" w:pos="708"/>
              <w:tab w:val="right" w:pos="8830" w:leader="dot"/>
            </w:tabs>
            <w:rPr>
              <w:rFonts w:cs="Arial"/>
              <w:sz w:val="24"/>
              <w:szCs w:val="24"/>
              <w:lang w:val="en-US" w:eastAsia="en-US"/>
            </w:rPr>
          </w:pPr>
          <w:hyperlink w:anchor="__RefHeading___Toc86878685">
            <w:r>
              <w:rPr>
                <w:rStyle w:val="IndexLink"/>
                <w:rFonts w:cs="Arial"/>
                <w:b w:val="false"/>
                <w:bCs w:val="false"/>
                <w:caps w:val="false"/>
                <w:smallCaps w:val="false"/>
                <w:sz w:val="24"/>
                <w:lang w:val="en-US" w:eastAsia="en-US"/>
              </w:rPr>
              <w:t>5. ANEXOS</w:t>
              <w:tab/>
              <w:t>88</w:t>
            </w:r>
          </w:hyperlink>
          <w:r>
            <w:rPr>
              <w:rStyle w:val="IndexLink"/>
              <w:smallCaps w:val="false"/>
              <w:caps w:val="false"/>
              <w:sz w:val="24"/>
              <w:b w:val="false"/>
              <w:bCs w:val="false"/>
              <w:rFonts w:cs="Arial"/>
              <w:lang w:val="en-US" w:eastAsia="en-US"/>
            </w:rPr>
            <w:fldChar w:fldCharType="end"/>
          </w:r>
        </w:p>
      </w:sdtContent>
    </w:sdt>
    <w:p>
      <w:pPr>
        <w:pStyle w:val="Normal"/>
        <w:rPr>
          <w:rFonts w:ascii="Arial" w:hAnsi="Arial" w:cs="Arial"/>
          <w:b/>
          <w:b/>
          <w:bCs/>
          <w:caps/>
          <w:sz w:val="24"/>
          <w:szCs w:val="28"/>
          <w:u w:val="single"/>
          <w:lang w:val="en-US" w:eastAsia="en-US"/>
        </w:rPr>
      </w:pPr>
      <w:r>
        <w:rPr>
          <w:rFonts w:cs="Arial" w:ascii="Arial" w:hAnsi="Arial"/>
          <w:b/>
          <w:bCs/>
          <w:caps/>
          <w:sz w:val="24"/>
          <w:szCs w:val="28"/>
          <w:u w:val="single"/>
          <w:lang w:val="en-US" w:eastAsia="en-US"/>
        </w:rPr>
      </w:r>
    </w:p>
    <w:p>
      <w:pPr>
        <w:pStyle w:val="IndexHeading"/>
        <w:rPr>
          <w:rFonts w:ascii="Arial" w:hAnsi="Arial" w:cs="Arial"/>
          <w:sz w:val="24"/>
        </w:rPr>
      </w:pPr>
      <w:r>
        <w:rPr>
          <w:rFonts w:cs="Arial" w:ascii="Arial" w:hAnsi="Arial"/>
          <w:sz w:val="24"/>
        </w:rPr>
      </w:r>
    </w:p>
    <w:p>
      <w:pPr>
        <w:pStyle w:val="IndexHeading"/>
        <w:rPr>
          <w:rFonts w:ascii="Arial" w:hAnsi="Arial" w:cs="Arial"/>
          <w:sz w:val="24"/>
        </w:rPr>
      </w:pPr>
      <w:r>
        <w:rPr>
          <w:rFonts w:cs="Arial" w:ascii="Arial" w:hAnsi="Arial"/>
          <w:sz w:val="24"/>
        </w:rPr>
      </w:r>
    </w:p>
    <w:p>
      <w:pPr>
        <w:pStyle w:val="IndexHeading"/>
        <w:rPr>
          <w:rFonts w:ascii="Arial" w:hAnsi="Arial" w:cs="Arial"/>
          <w:sz w:val="24"/>
        </w:rPr>
      </w:pPr>
      <w:r>
        <w:rPr>
          <w:rFonts w:cs="Arial" w:ascii="Arial" w:hAnsi="Arial"/>
          <w:sz w:val="24"/>
        </w:rPr>
      </w:r>
    </w:p>
    <w:p>
      <w:pPr>
        <w:pStyle w:val="IndexHeading"/>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86878674"/>
      <w:bookmarkEnd w:id="0"/>
      <w:r>
        <w:rPr/>
        <w:t>INTRODUCCION</w:t>
      </w:r>
    </w:p>
    <w:p>
      <w:pPr>
        <w:pStyle w:val="Heading"/>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e Bogotá en desarrollo de su función constitucional y legal, y en cumplimiento del Plan de Auditoría Distrital 2003-2004, practicó Auditoria Gubernamental con enfoque Integral, Modalidad Especial, al Fondo de Vigilancia y Seguridad de Bogotá, D.C., por el período comprendido entre el año de 2002 y marz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uditoría se orientó a la evaluación de los bienes entregados a terceros en comodato y a cualquier título, al aseguramiento de los bienes del Fondo; teniendo en cuenta el manejo contable, el Sistema de Control Interno operante en las líneas seleccionadas y de hecho la Gestión y los resultados en esas áreas; y al  análisis del proyecto 123, tema que se trata en el Capítulo de Análisis Sec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allazgos se comunicaron a la administración y las respuestas dadas, fueron analizadas, evaluadas e incluidas en el informe, cuando se consideraron pertinentes.</w:t>
      </w:r>
    </w:p>
    <w:p>
      <w:pPr>
        <w:pStyle w:val="Normal"/>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4"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Por la importancia estratégica que el Fondo de Vigilancia de Bogotá, representa  para el Sector y la ciudad, esta Contraloría, espera que el presente informe contribuya al mejoramiento continuo de la entidad y al logro de una administración eficiente de los recursos públicos, en pro del mejoramiento de la calidad de vida de los Bogotan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bookmarkStart w:id="1" w:name="__RefHeading___Toc86878675"/>
      <w:bookmarkEnd w:id="1"/>
      <w:r>
        <w:rPr/>
        <w:t>1. ANÁLISIS SECTORIAL</w:t>
      </w:r>
    </w:p>
    <w:p>
      <w:pPr>
        <w:pStyle w:val="Normal"/>
        <w:rPr>
          <w:rFonts w:ascii="Arial" w:hAnsi="Arial" w:cs="Arial"/>
          <w:sz w:val="24"/>
        </w:rPr>
      </w:pPr>
      <w:r>
        <w:rPr>
          <w:rFonts w:cs="Arial" w:ascii="Arial" w:hAnsi="Arial"/>
          <w:sz w:val="24"/>
        </w:rPr>
      </w:r>
    </w:p>
    <w:p>
      <w:pPr>
        <w:pStyle w:val="Heading"/>
        <w:jc w:val="left"/>
        <w:rPr>
          <w:rFonts w:ascii="Arial" w:hAnsi="Arial" w:cs="Arial"/>
          <w:b w:val="false"/>
          <w:b w:val="false"/>
          <w:sz w:val="24"/>
          <w:lang w:val="es-ES"/>
        </w:rPr>
      </w:pPr>
      <w:r>
        <w:rPr>
          <w:rFonts w:cs="Arial"/>
          <w:b w:val="false"/>
          <w:sz w:val="24"/>
          <w:lang w:val="es-ES"/>
        </w:rPr>
      </w:r>
    </w:p>
    <w:p>
      <w:pPr>
        <w:pStyle w:val="Heading"/>
        <w:jc w:val="left"/>
        <w:rPr/>
      </w:pPr>
      <w:r>
        <w:rPr/>
        <w:t>SISTEMA DE COMUNICACIONES PARA LA SEGURIDAD EN BOGO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a sido preocupación permanente del ser humano la comunicación entre sí a medianas y largas distancias, prueba de ello, han sido las primitivas señales de humo, pasando por los grandes inventos de la humanidad como han sido: el  telégrafo, el teléfono, la televisión, el celular, hasta llegar al actual Internet y las comunicaciones satelitales. En este sentido, ha sido fundamental los requerimientos y desarrollos de las comunicaciones militares, hechos que han jalonado los permanentes avances tecnológicos sobre la materia, ante las crecientes necesidades de brindar mayor seguridad a los ciudadanos y defensa de los Estados. De hecho el sector de las comunicaciones, es uno de los más dinámicos  y de grandes avances tecnológicos en el mundo, factor que ha incidido en la rápida obsolescencia tecnológica de los sistemas y equip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más reciente historia de las comunicaciones para la seguridad de Bogotá,  se remonta al año 1976, cuando surge la solución al despacho de patrullas, como producto de un trabajo de grado de los primeros cuatro oficiales que terminaron la carrera de ingeniería electrónica, centro de despacho que se encontraba ubicado en la antigua Estación cien y funcionaba vía telefónica con el actual número 112, se recepcionaba la información policial por escrito para luego ser trasmitida a los operadores de canales ubicados en los cuatro puntos cardinales de la ciudad, dicha dependencia funcionaba las 24 horas en cuatro turnos de 15 operarios cada u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roducto de las mayores necesidades para brindar seguridad a una creciente ciudad como Bogotá, la tecnología de dicho sistema quedó rápidamente obsoleta, presentando serias deficiencias de comunicación y respuesta a los hechos policiales;  en el año 1976 se inicia la formulación del proyecto Centro Automático de Despacho -CAD-, cuyo objetivo era mejorar y modernizar el sistema de comunicaciones para la seguridad de la 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proyecto se materializa en el año 1982 con la contratación de la General Electric Company, para el montaje del -CAD-, por valor de US$8 millones, el cual </w:t>
      </w:r>
    </w:p>
    <w:p>
      <w:pPr>
        <w:pStyle w:val="Normal"/>
        <w:jc w:val="both"/>
        <w:rPr>
          <w:rFonts w:ascii="Arial" w:hAnsi="Arial" w:cs="Arial"/>
          <w:sz w:val="24"/>
          <w:lang w:val="es-MX"/>
        </w:rPr>
      </w:pPr>
      <w:r>
        <w:rPr>
          <w:rFonts w:cs="Arial" w:ascii="Arial" w:hAnsi="Arial"/>
          <w:sz w:val="24"/>
          <w:lang w:val="es-MX"/>
        </w:rPr>
        <w:t>fue puesto al servicio en su totalidad en 1986, con el propósito de manejar las comunicaciones y el despacho de las 13 estaciones de Policía que funcionaban en la ciudad en ese entonces. Este sistema prestó sus servicios hasta el año de 1993, ante el acelerado deterioro y obsolescencia de la infraestructura y equipos, generando serias deficiencias y fallas en las comunicaciones e impidiendo ejercer una efectiva y adecuada seguridad a los habitantes del distr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finales de 1993, se inicia el proceso para la adquisición del nuevo sistema para el CAD, escogiéndose la propuesta realizada por la Sociedad Francesa –SOFREMI, la cual pretendía solucionar de manera definitiva el problema de la infraestructura técnica de la información, comunicaciones, operación y movilización de la MEBOG y sirviese como apoyo a las labores operativas y de inteligencia. Ante las limitaciones presupuestales de la ciudad y a iniciativa del ejecutivo, el Concejo de Bogotá, autoriza al Fondo de Vigilancia y Seguridad contratar  con recursos de Crédito Externo por valor de US$24.8 millones el nuevo sistema de comunicaciones, incluyéndose los gastos de suministro, instalación, montaje, software y servicios objeto del contrato, el cual se perfeccionó en agosto de 1994, para ser  ejecutado en aproximadamente 13 meses, constituyéndose en uno de los aportes más importantes que ha realizado el distrito a la Policía Metropolitana de Bogotá, - MEBOG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implementación mencionada implicó obras de construcción y mejoramiento de la infraestructura en 25 estaciones (una por cada localidad y seis de apoyo), la sede del CAD y los cerros donde se encuentran ubicadas las antenas. Igualmente, por primera vez se instalarían 33 cámaras de vídeo conectadas mediante red de fibra óptica.  La nueva tecnología soportaría las comunicaciones a través de una red local que integraba por lo menos 40 subsistemas, en solamente cinco, interconectados entres sí y compatibles con la Unidad de Informática de la Policía Nacional (DIJIN y SIJIN), como son: Vídeo, cómputo, telefonía, radio troncalizado y adquisición de automóviles patrulleros. Por inconvenientes de orden técnico, el sistema de radio troncalizado no funcionó, siendo desconectado en diciembre del 1995.</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Actualmente, </w:t>
      </w:r>
      <w:r>
        <w:rPr>
          <w:rFonts w:cs="Arial" w:ascii="Arial" w:hAnsi="Arial"/>
          <w:b/>
          <w:sz w:val="24"/>
          <w:lang w:val="es-MX"/>
        </w:rPr>
        <w:t>el sistema CAD</w:t>
      </w:r>
      <w:r>
        <w:rPr>
          <w:rFonts w:cs="Arial" w:ascii="Arial" w:hAnsi="Arial"/>
          <w:sz w:val="24"/>
          <w:lang w:val="es-MX"/>
        </w:rPr>
        <w:t>, tiene un Centro de Comando y Control, ubicado en las instalaciones de la Dirección General de la Policía Nacional en el CAN, conformado por una estructura interna de cuatro secciones a saber: Coordinación, Supervisión, Operación de cámaras y operadores telefónicos y de rad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stán dedicados al servicio del CAD, 325  uniformados de la MEBOG, que laboran en cuatro turnos de 6 cada uno. Dentro de ellos son 15 los tomadores de llamadas telefónicas, 32 radio operadores y 25 puestos remotos ubicados en cada una de las estacion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sistema de cómputo que funciona desde 1994, a la fecha no ha sido objeto de actualizaciones, presentando delicadas deficiencias siendo detectadas en el transcurso del tiempo en que ha operado. Lo anterior se constituye en la parte más crítica del actual sistema por cuanto no hay repuestos y el mantenimiento es cada vez más difícil; en muchos casos es realizado por los mismos técnicos que laboran en el Centro Automático de Despacho. El estado actual del sistema, se resume en lo expresado por el comandante del CAD, Coronel Carlos Humberto Vargas Rincón, el cual manifiesta: </w:t>
      </w:r>
      <w:r>
        <w:rPr>
          <w:rFonts w:cs="Arial" w:ascii="Arial" w:hAnsi="Arial"/>
          <w:i/>
          <w:sz w:val="24"/>
          <w:lang w:val="es-MX"/>
        </w:rPr>
        <w:t>“Dentro del proceso de obsolescencia tecnológica en que ha caído el CAD, en cuanto al cubrimiento para la recepción y despacho de llamadas toda vez que estos equipos tienen una vida útil de 5 años tanto la planta telefónica como la parte de cómputo (Hardware y Software), los cuales llevan un uso de nueve (9) años, lo que ha obligado al Fondo de Vigilancia y Seguridad a contratar con empresas que venden partes de segunda para hacer el mantenimiento del material antes referido”</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lang w:val="es-MX"/>
        </w:rPr>
      </w:pPr>
      <w:r>
        <w:rPr>
          <w:rFonts w:cs="Arial" w:ascii="Arial" w:hAnsi="Arial"/>
          <w:sz w:val="24"/>
          <w:lang w:val="es-MX"/>
        </w:rPr>
        <w:t>Con relación al Sistema de telefonía, la central telefónica ALCATEL funciona actualmente con 60 troncales instaladas y en servicio, con ruta directa al número 112 de la Policía. Aunque tiene algunas deficiencias, el sistema aún funciona adecuadamente, a la fecha no se cuenta con contrato de mantenimiento ni soporte técnico,  de todas maneras, se requiere a corto plazo de una central más moderna que tenga mayor funcionalidad, cobertura y que se adapte a la nueva tecnología de software y hardware que se instale. Este sistema de telefonía también cuenta con la red de microondas para interconexión con las estaciones, la cual se encuentra saturada y congestionada por las crecientes necesidades de comunicación respecto a la capacidad instalada inicialmente. También se cuenta con la red de fibra óptica, siendo muy pequeña ya que solamente se cuenta con 4 puntos, su mantenimiento es costoso y su cobertura muy limitada, según la opinión de los técnicos del CAD, la fibra óptica se puede reemplazar por una buena red de microondas con suficiente capacidad para conectar todos los puntos con los que cuenta el siste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unque la central telefónica cuenta con 60 líneas de entrada de llamadas, sólo atienden 15 operarios por turno, igual número con que se contaban en 1976, quedando 45 llamadas en cola de espera, situación no deseable por cuanto la naturaleza del servicio es precisamente la urgencia ya que ante la prolongada espera sin ningún pregrabado que indique su atención, el usuario cuelga, generando como consecuencia aproximadamente el 27% de llamadas cortadas, según las estadísticas de julio del año 2004. </w:t>
      </w:r>
    </w:p>
    <w:p>
      <w:pPr>
        <w:pStyle w:val="TextBody"/>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cto al Sistema de vídeo, la instalación de cámaras en sitios críticos de la ciudad, ha sido un importante apoyo para la vigilancia y control. Actualmente, se encuentran instaladas y funcionando 33 cámaras en desarrollo del contrato con SOFREMI, las 100 adicionales que el Gobierno Nacional aportó siendo instaladas entre el 2001 y 2002, cuyas imágenes se trasmiten a monitores ubicados en el CAD. Igualmente, actualmente se están instalando otras 100 cámaras adicionales en la ciudad donadas por la Presidencia de la República, a través de contrato con el PNUD,  para un total de 233.  Sin embargo, es necesario mejorar y efectivizar la gestión para la pronta solución a los inconvenientes que se han presentado en la instalación y funcionamiento de las primeras cámaras donadas por la Presiden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red de transmisión de las imágenes de vídeo, se realiza mediante fibra óptica, de costosa conservación, actualmente no hay contratos de mantenimiento del sistema de vídeo ni transmisión de la señal. Las deficiencias actuales del sistema tienen que ver con la grabación, la cual es análoga y se requiere que sea digit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uanto al Sistema de radiocomunicaciones y ante la inoperancia del sistema de radio suministrado por SOFREMI, se adquirieron 3.200 equipos portátiles y móviles MOTOROLA,  con 52 canales y 3 sitios de repetición. Durante los 2 años de funcionamiento del sistema ha mostrado ser eficiente, sin embargo, faltan más aparatos y la instalación de un mayor número de antenas repetidoras. Las falencias de este sistema, están asociadas a los costos de la migración de análogo a digital. De igual manera, es necesario prever su reemplazo a mediano plazo por la obsolescencia de los equipos y la saturación del sistema.</w:t>
      </w:r>
    </w:p>
    <w:p>
      <w:pPr>
        <w:pStyle w:val="Heading1"/>
        <w:rPr>
          <w:rFonts w:ascii="Arial" w:hAnsi="Arial" w:cs="Arial"/>
          <w:b w:val="false"/>
          <w:b w:val="false"/>
          <w:sz w:val="24"/>
          <w:lang w:val="es-MX"/>
        </w:rPr>
      </w:pPr>
      <w:r>
        <w:rPr>
          <w:rFonts w:cs="Arial"/>
          <w:b w:val="false"/>
          <w:sz w:val="24"/>
          <w:lang w:val="es-MX"/>
        </w:rPr>
      </w:r>
    </w:p>
    <w:p>
      <w:pPr>
        <w:pStyle w:val="Normal1"/>
        <w:rPr>
          <w:rFonts w:ascii="Arial" w:hAnsi="Arial" w:cs="Arial"/>
          <w:sz w:val="24"/>
        </w:rPr>
      </w:pPr>
      <w:r>
        <w:rPr>
          <w:rFonts w:cs="Arial" w:ascii="Arial" w:hAnsi="Arial"/>
          <w:sz w:val="24"/>
        </w:rPr>
        <w:t>Con relación a los datos móviles portátiles, se requiere implementar el sistema desde las patrullas y con terminales de mano para consultar datos en doble vía, toda vez que así, se reducen las comunicaciones por radio, para consultas sobre cédulas, nombres, placas, comparendos, vehículos y antecedentes de personas entre otras. Actualmente apenas el 20% de consultas se realiza mediante 20 terminales móviles instaladas en vehículos y 10 maletines móviles, lo que ha demostrado su eficiencia y oportu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stadísticas</w:t>
      </w:r>
      <w:r>
        <w:rPr>
          <w:rFonts w:cs="Arial" w:ascii="Arial" w:hAnsi="Arial"/>
          <w:sz w:val="24"/>
        </w:rPr>
        <w:t>:  Según estimativos de los técnicos del CAD,</w:t>
      </w:r>
      <w:r>
        <w:rPr>
          <w:rFonts w:cs="Arial" w:ascii="Arial" w:hAnsi="Arial"/>
          <w:b/>
          <w:sz w:val="24"/>
        </w:rPr>
        <w:t xml:space="preserve"> </w:t>
      </w:r>
      <w:r>
        <w:rPr>
          <w:rFonts w:cs="Arial" w:ascii="Arial" w:hAnsi="Arial"/>
          <w:sz w:val="24"/>
        </w:rPr>
        <w:t>aproximadamente 40.000 llamadas diarias ingresan al sistema de las cuales se atienden efectivamente cerca de 13.000 de ellas. Durante el año 2003, ingresaron 4.537.975 llamadas, con promedios de 378.165 mensuales y 12.606 diarias, distribuidas como se observa en la gráfica No. 1:</w:t>
      </w:r>
    </w:p>
    <w:p>
      <w:pPr>
        <w:pStyle w:val="Normal"/>
        <w:jc w:val="both"/>
        <w:rPr>
          <w:rFonts w:ascii="Arial" w:hAnsi="Arial" w:cs="Arial"/>
          <w:sz w:val="24"/>
        </w:rPr>
      </w:pPr>
      <w:r>
        <w:rPr>
          <w:rFonts w:cs="Arial" w:ascii="Arial" w:hAnsi="Arial"/>
          <w:sz w:val="24"/>
        </w:rPr>
      </w:r>
      <w:r>
        <w:br w:type="page"/>
      </w:r>
    </w:p>
    <w:p>
      <w:pPr>
        <w:pStyle w:val="Heading2"/>
        <w:jc w:val="center"/>
        <w:rPr>
          <w:rFonts w:ascii="Arial" w:hAnsi="Arial" w:cs="Arial"/>
          <w:sz w:val="24"/>
        </w:rPr>
      </w:pPr>
      <w:r>
        <w:rPr>
          <w:rFonts w:cs="Arial"/>
          <w:sz w:val="24"/>
        </w:rPr>
      </w:r>
    </w:p>
    <w:p>
      <w:pPr>
        <w:pStyle w:val="Normal"/>
        <w:jc w:val="center"/>
        <w:rPr>
          <w:lang w:val="es-MX"/>
        </w:rPr>
      </w:pPr>
      <w:r>
        <w:rPr>
          <w:lang w:val="es-MX"/>
        </w:rPr>
        <w:t>Gráfica No. 1</w:t>
      </w:r>
    </w:p>
    <w:p>
      <w:pPr>
        <w:pStyle w:val="Normal"/>
        <w:jc w:val="center"/>
        <w:rPr>
          <w:lang w:val="es-MX"/>
        </w:rPr>
      </w:pPr>
      <w:r>
        <w:rPr>
          <w:lang w:val="es-MX"/>
        </w:rPr>
        <w:t>Distribución de llamadas al 112 Año 2003</w:t>
      </w:r>
    </w:p>
    <w:p>
      <w:pPr>
        <w:pStyle w:val="Heading2"/>
        <w:rPr>
          <w:lang w:val="es-MX"/>
        </w:rPr>
      </w:pPr>
      <w:r>
        <w:rPr>
          <w:lang w:val="es-MX"/>
        </w:rPr>
      </w:r>
    </w:p>
    <w:p>
      <w:pPr>
        <w:pStyle w:val="Normal"/>
        <w:jc w:val="both"/>
        <w:rPr>
          <w:rFonts w:ascii="Arial" w:hAnsi="Arial" w:cs="Arial"/>
          <w:sz w:val="24"/>
        </w:rPr>
      </w:pPr>
      <w:r>
        <w:object w:dxaOrig="8715" w:dyaOrig="7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0.15pt;width:435.95pt;height:356.75pt;mso-wrap-distance-left:9.05pt;mso-wrap-distance-right:9.05pt;mso-position-horizontal-relative:text;mso-position-vertical-relative:text" filled="f" o:ole="">
            <v:imagedata r:id="rId7" o:title=""/>
            <w10:wrap type="topAndBottom"/>
          </v:shape>
          <o:OLEObject Type="Embed" ProgID="" ShapeID="ole_rId6" DrawAspect="Content" ObjectID="_1869372194" r:id="rId6"/>
        </w:object>
      </w:r>
      <w:r>
        <w:rPr>
          <w:rFonts w:cs="Arial" w:ascii="Arial" w:hAnsi="Arial"/>
          <w:sz w:val="18"/>
        </w:rPr>
        <w:t>Fuente: Policía Metropolitana de Bogotá, Centro Automático de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ún la información reportada por el CAD, del 1 al 31 de julio de 2004, se recepcionaron 385.444 llamadas durante el mes, de ellas las efectivas representaron el 30.4%, las cortadas el 27.3%, sin objeto el 23.1%, con información policial el 13.5% e información general el 2.7%. </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l comportamiento estadístico histórico, da cuenta que algunos días presentan mayor número de llamadas como son los sábados y los domingos, al igual que en los tres últimos meses del año, se incrementa la utilización del 112, especialmente en diciembre. De acuerdo a las estadísticas del año 2003, el promedio de llamadas por  turno fue de 3.151, las cuáles distrubídas en los 15 operarios, corresponde atender a cada uno aproximadamente 210  llamadas, en promedio 35 llamadas por hora lo que equivale en promedio a 1.7 minutos por cada una. Esta situación explica la dificultad para obtener comunicación inmediata al 112 y consecuentemente el alto porcentaje de llamadas cortadas. De otra parte, la comunidad aún confunde el 112 con muchos números de urgencia o información como los de: Bomberos, Tránsito, información (113), Empresas de Servicios Públicos y salud, entre otros, situación que no solamente ocasiona congestión, sino que el sistema se está utilizando para fines diferentes a su misión y objetivos. </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Las estadísticas muestran que las llamadas con información policial no superan el 15%, el restante 85% corresponden a motivos ajenos a la misión del CAD. Es de destacar que sistemas de alarma instaladas en la ciudad, se encuentran conectadas al 112, es decir, cuando se disparan no solamente congestiona el sistema, sino que moviliza a la fuerza pública, para atender en la mayor parte de los casos a falsas alar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uncionamiento de los sistemas de comunicaciones utilizados por la Policía Metropolitana de Bogotá, han mostrado que aproximadamente cada 10 años se han  actualizado, como consecuencia del proceso lógico y natural de deterioro y obsolescencia de éstas tecnologías. Ante el panorama en que se encuentra el actual sistema de comunicaciones de la MEBOG, desde 1998 se ha insistido en la necesidad de actualización del CAD, sin embargo, a la fecha no ha sido posible lograr la financiación del proyecto número único de emergencias 1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ferencia de los anteriores sistemas de comunicaciones, el proyecto 123 aporta además como novedad, la integración de por lo menos 20 números telefónicos diferentes destinados a la atención de la seguridad y las emergencias en el distrito, que funcionan de manera independiente, además, funcionará en una gran “Sala de Crisis”, donde operarán varios subsistemas que garantizan  capacidad de respuesta a llamadas de emergencia, reacción oportuna y coordinada a denuncias e incidentes de urgencia, como son: Recepción de llamadas, Despacho de incidentes, Sistema de Información Geográfica, Sistema de Localización de vehículos, Informes y Estadísticas, Consulta de Base de Datos, Potencia (UPS), Telefónico y grabación e información ciudad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no sólo pretende modernizar el CAD, sino que también los sistemas de comunicación de los demás organismos de prevención y atención de emergencias del Distrito, los cuales igualmente  presentan serias deficiencias y limitaciones, así como también se encuentran en estado de obsolescencia y deteri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tegración de los diversos sistemas de  comunicación, de seguridad, prevención y atención de emergencias, que se pretende con el proyecto, requiere de una nueva estructura, en donde la dirección y operación del sistema no necesariamente debe estar en su totalidad en cabeza de la MEBOG,  situación que permitiría la recuperación de uniformados para el servicio de control y vigil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e requiere de nuevas instalaciones para el funcionamiento del nuevo CAD y la Sala de Manejo de Crisis. La actual edificación donde opera el CAD, no cumple con los requerimientos ni especificaciones necesarias para esta clase de instalaciones. Se encuentran alejadas de la MEBOG, presentan algunos  problemas como el aire acondicionado y no permite ampliación en caso de integrar las comunicaciones de los organismos de seguridad, socorro  y  de prevención y atención de emergencias. Se pretende que un sitio adecuado podría ser el terreno y la edificación del antiguo Matadero Distrital, aunque ha sido declarado Patrimonio Público, se respetaría su condición pero brindaría ventajas por la cercanía a la Secretaría de Salud, a la Secretaría de Tránsito, al Centro Regulador de Urgencias,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adquisición, montaje y puesta en marcha de los sistemas de comunicaciones necesarios para el funcionamiento del CAD, no ha existido fuentes de financiación definidas, lo cual ha sido el inconveniente más contundente para lograr mantener actualizados y con tecnología de última generación los sistemas de comunicación para la seguridad de la ciudad. El sistema que funciona actualmente, fue financiado a través de un crédito externo, siendo cancelado en su totalidad recientemente. Sin embargo, cada vez que se requieren inversiones en nuevas tecnologías o ampliación y mantenimiento, no es posible realizarlas por la falta de fuentes fijas de financiación y además la escasa voluntad política tanto del Ejecutivo como del Legislativo de la ciudad, para formular una política pública a largo plazo sobre  el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una alternativa de solución definitiva al problema de la financiación del CAD, se pretende que el Concejo de la ciudad, mediante Acuerdo establezca un impuesto a la telefonía urbana  fija, así como opera en otras ciudades colombianas y del mundo. Sin embargo, a pesar de varios intentos no ha sido posible su aprobación aplazando indefinidamente la solución a tan urgente problemática. El valor aproximado del proyecto, según cifras del 2001, ascendía a $38.345 millones de pe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ce ser que la administración no ha explorado otras alternativas diferentes a la imposición del tributo a la telefonía, e insiste en este mecanismo sin estudiar otras posibilidades que tengan menos resistencia en el Concejo y menos impacto en la ciudadanía.  De hecho por ejemplo, de haberse cobrado el 5% de los aproximadamente $2.6 billones de los contratos de las fases 1 y 2 de las obras de Transmilenio, se hubiese financiado perfectamente  el sistema 123, ya que por este concepto, se hubiesen recaudado cerca de $130 mil millones; sin embargo, con  la figura de la concesión, permitida por las administraciones de los Alcaldes Peñaloza y Mockus, se privó al FVS, de recaudar tan importantes recursos para la seguridad, no obstante, el mismo sistema de transporte ha requerido de la atención y el despliegue permanente  de recursos y pie de fuerza de la MEB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igual manera, ante el traslado del conflicto armado a la ciudad, ésta se constituye en lugar estratégico para la seguridad nacional,  es decir, la seguridad de Bogotá es la seguridad del país, de manera que el Gobierno Nacional, de los recursos aportados por los bogotanos para su política de Seguridad Democrática, debe contribuir con las inversiones necesarias para la modernización del sistema de comunicaciones para la 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total de las empresas de vigilancia privada legales que funcionan en todo el país,  aproximadamente el 46%, prestan sus servicios en Bogotá. Igualmente, funcionan muchas empresas de monitoreo de alarmas, todos ellos perciben importantes ingresos y que además son usuarios cotidianos del 112 y de los organismos de seguridad, que si bien es cierto son regulados por la Superintendencia respectiva, fuera del servicio que prestan a la ciudad en materia de seguridad, este sector no le aporta al distrito recursos para mantener modernos sistemas de comunicaciones para la segur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norama actual del sistema de comunicaciones del CAD, se encuentra en un franco estado de deterioro y obsolescencia, situación que amerita de manera urgente la reposición de los diversos componentes, de manera gradual, con el propósito que la prestación del servicio no se colapse, no sin antes llamar la atención en el sentido de no volver a cometer los errores como el caso del sistema de radio adquirido con SOFREMI, el cual nunca funcionó y hoy día se encuentra en bodega por un valor aproximado de $11 mil millones de pérdida to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b w:val="false"/>
          <w:sz w:val="24"/>
        </w:rPr>
      </w:r>
      <w:r>
        <w:br w:type="page"/>
      </w:r>
    </w:p>
    <w:p>
      <w:pPr>
        <w:pStyle w:val="TextBodyIndent"/>
        <w:spacing w:before="0" w:after="120"/>
        <w:jc w:val="both"/>
        <w:rPr>
          <w:rFonts w:ascii="Arial" w:hAnsi="Arial" w:cs="Arial"/>
          <w:b w:val="false"/>
          <w:b w:val="false"/>
          <w:color w:val="000000"/>
          <w:sz w:val="24"/>
        </w:rPr>
      </w:pPr>
      <w:r>
        <w:rPr>
          <w:rFonts w:cs="Arial" w:ascii="Arial" w:hAnsi="Arial"/>
          <w:b w:val="false"/>
          <w:color w:val="000000"/>
          <w:sz w:val="24"/>
        </w:rPr>
      </w:r>
    </w:p>
    <w:p>
      <w:pPr>
        <w:pStyle w:val="TextBodyIndent"/>
        <w:spacing w:before="0" w:after="1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TextBodyIndent"/>
        <w:spacing w:before="0" w:after="1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1"/>
        <w:jc w:val="center"/>
        <w:rPr/>
      </w:pPr>
      <w:bookmarkStart w:id="2" w:name="__RefHeading___Toc86878676"/>
      <w:bookmarkEnd w:id="2"/>
      <w:r>
        <w:rPr/>
        <w:t>2. HECHOS RELEVANTES EN EL PERIODO AUDITADO</w:t>
      </w:r>
    </w:p>
    <w:p>
      <w:pPr>
        <w:pStyle w:val="BodyText23"/>
        <w:widowControl/>
        <w:autoSpaceDE w:val="true"/>
        <w:spacing w:lineRule="auto" w:line="240" w:before="0" w:after="0"/>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MX"/>
        </w:rPr>
        <w:t xml:space="preserve">En este capítulo se </w:t>
      </w:r>
      <w:r>
        <w:rPr>
          <w:rFonts w:cs="Arial" w:ascii="Arial" w:hAnsi="Arial"/>
          <w:spacing w:val="-3"/>
          <w:sz w:val="24"/>
        </w:rPr>
        <w:t>registran los cambios normativos o financieros de las áreas objeto de esta evaluación fiscal,  presentados desde la última auditoría.</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 xml:space="preserve">En consecuencia, dada la relación de los Inventarios Físicos con </w:t>
      </w:r>
      <w:r>
        <w:rPr>
          <w:rFonts w:cs="Arial" w:ascii="Arial" w:hAnsi="Arial"/>
          <w:sz w:val="24"/>
        </w:rPr>
        <w:t>los bienes entregados a terceros en comodato y a cualquier título, y con el aseguramiento de los bienes del Fondo, se determinó que e</w:t>
      </w:r>
      <w:r>
        <w:rPr>
          <w:rFonts w:cs="Arial" w:ascii="Arial" w:hAnsi="Arial"/>
          <w:sz w:val="24"/>
          <w:lang w:val="es-MX"/>
        </w:rPr>
        <w:t>n cumplimiento a las diferentes observaciones formuladas por este ente de control, relacionadas con los Inventarios Físicos, en lo corrido del año de 2004, el Fondo ha venido tomando acciones tendientes a subsanar dicha problemática; para lo cual procedió de una parte, a realizar la conciliación del Inventario Físico de 2003, frente a la base de datos que tiene Contabilidad - Activos Fijos, y de otra, a la valorización de los Bienes Muebles e Inmuebles, habiéndose culminado con el levantamiento del Inventario Físico de los Bienes Inmuebles. Sin embargo, para su valorización, el Fondo determinó que dentro de sus colaboradores no tenía personal idóneo para dicha labor. Por tal situación, la entidad estimó conveniente contratar esa actividad; hecho que aún está en proceso.</w:t>
      </w:r>
    </w:p>
    <w:p>
      <w:pPr>
        <w:pStyle w:val="Normal"/>
        <w:jc w:val="both"/>
        <w:rPr>
          <w:rFonts w:ascii="Arial" w:hAnsi="Arial" w:cs="Arial"/>
          <w:sz w:val="24"/>
          <w:lang w:val="es-MX"/>
        </w:rPr>
      </w:pPr>
      <w:r>
        <w:rPr>
          <w:rFonts w:cs="Arial" w:ascii="Arial" w:hAnsi="Arial"/>
          <w:sz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 xml:space="preserve">De los Bienes Muebles, se encomendó a cada una de las áreas para hacer las valorizaciones respectivas con la colaboración de la MEBOG; teniendo avanzado lo correspondiente a Vehículos, en donde al hacer los cruces con la base de datos de Contabilidad – Activos Fijos, encontró una diferencia de Tres (3) vehículos. Por esta razón, el Fondo delegó a una persona para que concilie las áreas de  Medios de Transportes, Seguros, Activos Fijos e Inventarios y así tomar las acciones pertinentes. A la presentación del informe preliminar, solo queda por establecer la diferencia de dos Vehículos.    </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lang w:val="es-MX"/>
        </w:rPr>
      </w:pPr>
      <w:r>
        <w:rPr>
          <w:rFonts w:cs="Arial" w:ascii="Arial" w:hAnsi="Arial"/>
          <w:sz w:val="24"/>
          <w:lang w:val="es-MX"/>
        </w:rPr>
        <w:t xml:space="preserve">Respecto de los bienes de Oficina Abierta y de Dotación, el proceso de conciliación se encuentra terminad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Igualmente, como consecuencia de las observaciones que este ente de control ha venido formulando sobre la Cuenta 1920 Bienes Entregados a Terceros y al aseguramiento de los bienes, según consta en los informes de auditoría de las vigencia de 2002 y 2003, el Fondo de Vigilancia y Seguridad, desde junio de 2003, emprendió las consultas necesarias a la Dirección Distrital de Contabilidad y posteriormente con la Contaduría General de la Nación sobre el tratamiento contable que se debía dar a estos bienes, por cuanto en su momento se presentaron diferencia de criterios por ser construcciones en terrenos que no son de propiedad del Fondo, obteniendo respuesta definitiva  en enero de 2004. Así las cosas, esta administración procedió a llevar a cabo la </w:t>
      </w:r>
      <w:r>
        <w:rPr>
          <w:rFonts w:cs="Arial" w:ascii="Arial" w:hAnsi="Arial"/>
          <w:sz w:val="24"/>
          <w:lang w:val="es-MX"/>
        </w:rPr>
        <w:t>legalización y entrega de las construcción de los ochenta y siete (87) CAI, por valor de $5.705.3 millones, mediante el contrato de Comodato No.-1151, con la Policía Metropolitana de Bogotá, del día 30 de agosto de 2004.</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Con relación a la Subcuenta 192090 – </w:t>
      </w:r>
      <w:r>
        <w:rPr>
          <w:rFonts w:cs="Arial" w:ascii="Arial" w:hAnsi="Arial"/>
          <w:sz w:val="24"/>
        </w:rPr>
        <w:t>Otros Bienes Entregados a Terceros, que fue observada por este ente de control en el informe de auditoría de la vigencia de 2003, cabe destacar que esta administración comenzó su legalización, alcanzando el siguiente resul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Contratos perfecc. en lo corrido de 2004, por valor de             $8.613.7 millones</w:t>
      </w:r>
    </w:p>
    <w:p>
      <w:pPr>
        <w:pStyle w:val="Normal"/>
        <w:jc w:val="both"/>
        <w:rPr/>
      </w:pPr>
      <w:r>
        <w:rPr>
          <w:rFonts w:cs="Arial" w:ascii="Arial" w:hAnsi="Arial"/>
          <w:sz w:val="24"/>
        </w:rPr>
        <w:t>20 Contratos en proceso de perfecc. (para firma comodatarios</w:t>
      </w:r>
      <w:r>
        <w:rPr>
          <w:rFonts w:cs="Arial" w:ascii="Arial" w:hAnsi="Arial"/>
          <w:sz w:val="24"/>
          <w:u w:val="single"/>
        </w:rPr>
        <w:t>)   $3.943.6 millones</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Total </w:t>
        <w:tab/>
        <w:tab/>
        <w:tab/>
        <w:tab/>
        <w:tab/>
        <w:tab/>
        <w:tab/>
        <w:tab/>
        <w:tab/>
        <w:t xml:space="preserve">      $12.557.3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señalar que los bienes objeto de estos comodatos, fueron entregados en administraciones anteriores y solo hasta este período se está legalizando su entrega a través de la elaboración y posterior suscripción de los respectivos contratos de como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MX"/>
        </w:rPr>
        <w:t xml:space="preserve">No obstante lo anterior, es preciso señalar que la Cuenta 1920 Bienes entregados a terceros, a marzo de 2004, registra un valor de $128.336.2 millones, así: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20    Bienes Entregados a Terceros                                          </w:t>
      </w:r>
      <w:r>
        <w:rPr>
          <w:rFonts w:cs="Arial" w:ascii="Arial" w:hAnsi="Arial"/>
          <w:b/>
          <w:sz w:val="24"/>
        </w:rPr>
        <w:t>$128.336.2</w:t>
      </w:r>
    </w:p>
    <w:p>
      <w:pPr>
        <w:pStyle w:val="Normal"/>
        <w:jc w:val="both"/>
        <w:rPr>
          <w:rFonts w:ascii="Arial" w:hAnsi="Arial" w:cs="Arial"/>
          <w:sz w:val="24"/>
        </w:rPr>
      </w:pPr>
      <w:r>
        <w:rPr>
          <w:rFonts w:cs="Arial" w:ascii="Arial" w:hAnsi="Arial"/>
          <w:sz w:val="24"/>
        </w:rPr>
        <w:t>192002 Bienes Inmuebles Entregados en Admón. 6.260.0</w:t>
      </w:r>
    </w:p>
    <w:p>
      <w:pPr>
        <w:pStyle w:val="Normal"/>
        <w:jc w:val="both"/>
        <w:rPr>
          <w:rFonts w:ascii="Arial" w:hAnsi="Arial" w:cs="Arial"/>
          <w:sz w:val="24"/>
        </w:rPr>
      </w:pPr>
      <w:r>
        <w:rPr>
          <w:rFonts w:cs="Arial" w:ascii="Arial" w:hAnsi="Arial"/>
          <w:sz w:val="24"/>
        </w:rPr>
        <w:t>192005 Bienes Muebles en Comodato                 33.786.5</w:t>
      </w:r>
    </w:p>
    <w:p>
      <w:pPr>
        <w:pStyle w:val="Normal"/>
        <w:jc w:val="both"/>
        <w:rPr>
          <w:rFonts w:ascii="Arial" w:hAnsi="Arial" w:cs="Arial"/>
          <w:sz w:val="24"/>
        </w:rPr>
      </w:pPr>
      <w:r>
        <w:rPr>
          <w:rFonts w:cs="Arial" w:ascii="Arial" w:hAnsi="Arial"/>
          <w:sz w:val="24"/>
        </w:rPr>
        <w:t>192006 Bienes Inmuebles en Comodato                   969.6</w:t>
      </w:r>
    </w:p>
    <w:p>
      <w:pPr>
        <w:pStyle w:val="Normal"/>
        <w:jc w:val="both"/>
        <w:rPr>
          <w:rFonts w:ascii="Arial" w:hAnsi="Arial" w:cs="Arial"/>
          <w:sz w:val="24"/>
        </w:rPr>
      </w:pPr>
      <w:r>
        <w:rPr>
          <w:rFonts w:cs="Arial" w:ascii="Arial" w:hAnsi="Arial"/>
          <w:sz w:val="24"/>
        </w:rPr>
        <w:t>192090 Otros Bienes Entregados a Terceros       51.281.3</w:t>
      </w:r>
    </w:p>
    <w:p>
      <w:pPr>
        <w:pStyle w:val="Normal"/>
        <w:jc w:val="both"/>
        <w:rPr>
          <w:rFonts w:ascii="Arial" w:hAnsi="Arial" w:cs="Arial"/>
          <w:sz w:val="24"/>
        </w:rPr>
      </w:pPr>
      <w:r>
        <w:rPr>
          <w:rFonts w:cs="Arial" w:ascii="Arial" w:hAnsi="Arial"/>
          <w:sz w:val="24"/>
        </w:rPr>
        <w:t>192099 Ajustes por Inflación                                 36.03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bien es cierto, este valor disminuye por las legalizaciones realizadas mediante los contratos de comodato antes indicadas, </w:t>
      </w:r>
      <w:r>
        <w:rPr>
          <w:rFonts w:cs="Arial" w:ascii="Arial" w:hAnsi="Arial"/>
          <w:sz w:val="24"/>
          <w:lang w:val="es-MX"/>
        </w:rPr>
        <w:t xml:space="preserve">aún presenta un monto significativo por depurar; situación que puede ser afectada por las limitantes que este ente de control evidenció a través de la auditoría especial, como es la falta de claridad en la composición de los auxiliares relativos a la citada cuenta y la inexistencia de   soportes anteriores a por lo menos de 1999, imposibilitando la correcta determinación de los bie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consecuencia, la entidad debe tomar las acciones necesarias y plasmarlas dentro del Plan de Mejoramiento, para evitar situaciones que afecten el patrimonio público.   </w:t>
      </w:r>
    </w:p>
    <w:p>
      <w:pPr>
        <w:pStyle w:val="Normal"/>
        <w:jc w:val="both"/>
        <w:rPr>
          <w:rFonts w:ascii="Arial" w:hAnsi="Arial" w:cs="Arial"/>
          <w:sz w:val="24"/>
          <w:lang w:val="es-MX"/>
        </w:rPr>
      </w:pPr>
      <w:r>
        <w:rPr>
          <w:rFonts w:cs="Arial" w:ascii="Arial" w:hAnsi="Arial"/>
          <w:sz w:val="24"/>
          <w:lang w:val="es-MX"/>
        </w:rPr>
      </w:r>
    </w:p>
    <w:p>
      <w:pPr>
        <w:sectPr>
          <w:headerReference w:type="default" r:id="rId8"/>
          <w:footerReference w:type="default" r:id="rId9"/>
          <w:type w:val="nextPage"/>
          <w:pgSz w:w="12240" w:h="15840"/>
          <w:pgMar w:left="1701" w:right="1701" w:gutter="0" w:header="964" w:top="2268" w:footer="964" w:bottom="1701"/>
          <w:pgNumType w:start="5" w:fmt="decimal"/>
          <w:formProt w:val="false"/>
          <w:textDirection w:val="lrTb"/>
          <w:docGrid w:type="default" w:linePitch="360" w:charSpace="0"/>
        </w:sectPr>
        <w:pStyle w:val="Normal"/>
        <w:jc w:val="both"/>
        <w:rPr>
          <w:rFonts w:ascii="Arial" w:hAnsi="Arial" w:eastAsia="Arial" w:cs="Arial"/>
          <w:sz w:val="24"/>
        </w:rPr>
      </w:pPr>
      <w:r>
        <w:rPr>
          <w:rFonts w:eastAsia="Arial" w:cs="Arial" w:ascii="Arial" w:hAnsi="Arial"/>
          <w:sz w:val="24"/>
        </w:rPr>
        <w:t xml:space="preserve">    </w:t>
      </w:r>
    </w:p>
    <w:p>
      <w:pPr>
        <w:pStyle w:val="Normal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both"/>
        <w:rPr>
          <w:rFonts w:ascii="Arial" w:hAnsi="Arial" w:cs="Arial"/>
          <w:sz w:val="24"/>
          <w:lang w:val="es-MX"/>
        </w:rPr>
      </w:pPr>
      <w:r>
        <w:rPr>
          <w:rFonts w:cs="Arial" w:ascii="Arial" w:hAnsi="Arial"/>
          <w:sz w:val="24"/>
          <w:lang w:val="es-MX"/>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1"/>
        <w:jc w:val="center"/>
        <w:rPr/>
      </w:pPr>
      <w:bookmarkStart w:id="3" w:name="__RefHeading___Toc86878677"/>
      <w:bookmarkEnd w:id="3"/>
      <w:r>
        <w:rPr/>
        <w:t>3. DICTAMEN DE AUDITORIA GUBERNAMENTAL CON ENFOQUE INTEGRAL – MODALIDAD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tora</w:t>
      </w:r>
    </w:p>
    <w:p>
      <w:pPr>
        <w:pStyle w:val="Normal"/>
        <w:jc w:val="both"/>
        <w:rPr>
          <w:rFonts w:ascii="Arial" w:hAnsi="Arial" w:cs="Arial"/>
          <w:b/>
          <w:b/>
          <w:sz w:val="24"/>
        </w:rPr>
      </w:pPr>
      <w:r>
        <w:rPr>
          <w:rFonts w:cs="Arial" w:ascii="Arial" w:hAnsi="Arial"/>
          <w:b/>
          <w:sz w:val="24"/>
        </w:rPr>
        <w:t>DIANA MARINA VELEZ VASQUEZ</w:t>
      </w:r>
    </w:p>
    <w:p>
      <w:pPr>
        <w:pStyle w:val="Normal"/>
        <w:jc w:val="both"/>
        <w:rPr>
          <w:rFonts w:ascii="Arial" w:hAnsi="Arial" w:cs="Arial"/>
          <w:sz w:val="24"/>
        </w:rPr>
      </w:pPr>
      <w:r>
        <w:rPr>
          <w:rFonts w:cs="Arial" w:ascii="Arial" w:hAnsi="Arial"/>
          <w:sz w:val="24"/>
        </w:rPr>
        <w:t>Gerente</w:t>
      </w:r>
    </w:p>
    <w:p>
      <w:pPr>
        <w:pStyle w:val="Normal"/>
        <w:jc w:val="both"/>
        <w:rPr>
          <w:rFonts w:ascii="Arial" w:hAnsi="Arial" w:cs="Arial"/>
          <w:sz w:val="24"/>
        </w:rPr>
      </w:pPr>
      <w:r>
        <w:rPr>
          <w:rFonts w:cs="Arial" w:ascii="Arial" w:hAnsi="Arial"/>
          <w:sz w:val="24"/>
        </w:rPr>
        <w:t>Fondo de Vigilancia y Seguridad de Bogotá, D.C.</w:t>
      </w:r>
    </w:p>
    <w:p>
      <w:pPr>
        <w:pStyle w:val="Normal"/>
        <w:jc w:val="both"/>
        <w:rPr>
          <w:rFonts w:ascii="Arial" w:hAnsi="Arial" w:cs="Arial"/>
          <w:sz w:val="24"/>
        </w:rPr>
      </w:pPr>
      <w:r>
        <w:rPr>
          <w:rFonts w:cs="Arial" w:ascii="Arial" w:hAnsi="Arial"/>
          <w:sz w:val="24"/>
        </w:rPr>
        <w:t>Calle 12 No. 7-14 piso 10, Edificio Quintana</w:t>
      </w:r>
    </w:p>
    <w:p>
      <w:pPr>
        <w:pStyle w:val="Normal"/>
        <w:jc w:val="both"/>
        <w:rPr>
          <w:rFonts w:ascii="Arial" w:hAnsi="Arial" w:cs="Arial"/>
          <w:sz w:val="24"/>
        </w:rPr>
      </w:pPr>
      <w:r>
        <w:rPr>
          <w:rFonts w:cs="Arial" w:ascii="Arial" w:hAnsi="Arial"/>
          <w:sz w:val="24"/>
        </w:rPr>
        <w:t xml:space="preserve">Ciu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traloría de Bogotá, con fundamento en los artículos 267 y 272 de la Constitución Política y el Decreto 1421 de 1993, practicó Auditoria Gubernamental con Enfoque Integral - Modalidad Especial, a los bienes entregados a terceros en comodato y a cualquier título, al aseguramiento de los Bienes del Fondo y el análisis del proyecto 123; teniendo en cuenta el manejo contable, el Sistema de Control Interno operante en las líneas seleccionadas y a la gestión realizada por el Fondo de Vigilancia y Seguridad de Bogotá, D.C., a través de la evaluación de los principios de economía, eficiencia, eficacia y equidad, así como la comprobación de que las operaciones financieras, administrativas y legales, se realizaron conforme a las normas aplicables y procedimiento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consiste en producir un informe integral  que contenga el concepto sobre la gestión adelantada por la administración del Fondo, que incluya pronunciamiento sobre el acatamiento a las disposiciones legales, la calidad y eficiencia del Sistema de Control Interno operante en las áreas auditadas, y el concepto de los registros contabl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informe contiene aspectos administrativos, financieros y legales que una vez detectados como deficiencias por el Equipo Auditor, fueron o serán corregidos  por la administración, lo cual contribuye al mejoramiento continuo de la organización y por consiguiente en la eficiente y efectiva producción y/o prestación de bienes y servicios en beneficio de la ciudadanía, fin ultimo del control.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es, compatibles con las de general aceptación, así como con las políticas y los procedimientos de auditoría establecidos por la Contraloría de Bogotá; por consiguiente,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os registros contables y el cumplimiento de las disposiciones legales, así como la evaluación a la implementación y funcionamiento del Sistema de Control Interno, en las áreas audit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epto sobre la Gestión y los Resultados de las Áreas Audit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evaluó lo relacionado con los bienes entregados a terceros mediante contratos de comodatos y a cualquier título, los Seguros relativos a dichos bienes, y se determinó que a pesar que las actuaciones de la Administración se direccionaron al cumplimiento de las normas, de las metas y objetivos propuestos, existen contratos de comodatos que estando vencidos, el Fondo no ha procedido a su liquidación, aspecto que afecta los principios de eficiencia y eficacia que debe seguir la gestión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mismo, la conservación de los documentos soporte, tanto de los bienes dados en comodato o a cualquier título, y la correspondiente a Seguros de los bienes de la entidad, no  está  acorde  con lo preceptuado en la Ley Nº 594 de 2000, ni a la Resolución Nº 012 de 2001, expedida por la Secretaria de Hacienda, situación que tiene en alto riesgo la historia documental del Fo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así, como se evidenció que la falta de la historia documental, obstaculiza la identificación y ubicación de muchos de los elementos que en vigencias anteriores el Fondo entregó a terceros, sin contratos de comodato y demás soportes necesarios, siendo en muchas ocasiones un acta provisional el único documento existente y en otros, no es posible ubicar documento alguno, con el cual se pueda identificar el bien entregado o asegu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afecta el suministro de información para efectos de reclamaciones o procesos judiciales, situándolo en delicada desventaja al no ser poseedor de la m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consecuencia, la falta de conservación documental y de la existencia real de la historia documental, afecta </w:t>
      </w:r>
      <w:r>
        <w:rPr>
          <w:rFonts w:cs="Arial" w:ascii="Arial" w:hAnsi="Arial"/>
          <w:sz w:val="24"/>
          <w:lang w:val="es-MX"/>
        </w:rPr>
        <w:t xml:space="preserve">la correcta determinación de los bienes para efecto de su legalización mediante los contratos de comodato o cualquier u otra acción. Situación que pone en riesgo el patrimonio público, representado en esos bienes, carentes de soportes.   </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rPr>
      </w:pPr>
      <w:r>
        <w:rPr>
          <w:rFonts w:cs="Arial" w:ascii="Arial" w:hAnsi="Arial"/>
          <w:sz w:val="24"/>
        </w:rPr>
        <w:t>En la parte de seguros, se afecta; toda vez que se evidenciaron casos, como el de la explosión de la Estación de Fátima, en los que por no poder identificar si los bienes son de propiedad del Fondo, se dejó de cobrar las respectivas indemnizaciones, como sucedió con los trajes antiexplos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De otra parte, en lo relacionado con el aseguramiento de los bienes del Fondo, se detectaron deficiencias de control interno y de gestión, debido a la no reclamación oportuna de siniestros por pérdida total de bienes, como es el caso del vehículo de placa OBC 174, y por las exclusiones tardías de vehículos de todo riesgo a incendio y sustracción, originándose la comunicación de hallazgos con incidencia fis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demás, se determinaron falencias de control y gestión en el aseguramiento de los bienes; como en el caso de los radios de SOFREMI, que la prima de seguros se pagó sobre el valor de estos elementos en cuantía de $11.409.7 millones, cuando dichos bienes se encuentran obsoletos, que para el efecto, por lo menos se debió tener en cuenta el avalúo establecido por la firma MELTEC S.A., según contrato No. 050FVS de febrero de 2000,  cuyo objeto era “... El desmonte de todos los equipos de radio troncalizados instalados por SOFREMI, su avalúo, su inventario, desmonte empaque y traslado al lugar de almacenamiento que designe el Fondo”. El cual indica: “... avalúo de los equipos de acuerdo con su estado actual, grado de obsolescencia y Posibilidad de venta futura” ascendió a $409.3 mill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Igualmente, se establecieron deficiencias representativas en la entrega y recibo  de los bienes, así como en el control de los inventarios, cuando se encuentran en poder de terceros; debido a que dichas actividades no se realizan con sujeción a las normas existentes y por la carencia de los respectivos Proced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De otro lado, se evidenció reporte de información inconsistente, como en el caso de los</w:t>
      </w:r>
      <w:r>
        <w:rPr>
          <w:rFonts w:cs="Arial" w:ascii="Arial" w:hAnsi="Arial"/>
          <w:color w:val="FF0000"/>
          <w:sz w:val="24"/>
        </w:rPr>
        <w:t xml:space="preserve"> </w:t>
      </w:r>
      <w:r>
        <w:rPr>
          <w:rFonts w:cs="Arial" w:ascii="Arial" w:hAnsi="Arial"/>
          <w:sz w:val="24"/>
        </w:rPr>
        <w:t>semovientes y vehículos, con lo que se puede concluir que existen sesgos e imprecisiones de la información suministrada; situación que dificulta tanto el análisis del cumplimiento de las políticas trazadas por la entidad, dirigidas a lograr la seguridad de la ciudad; como el conocimiento del mejoramiento de la calidad de vida de la población, a través de sus actu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Respecto del proceso de chatarrizacion de los vehículos, para el cual se toma el de baja de bienes, se determinó que no hay claridad en este proceso, por cuanto no existen  documentos que indiquen que los números del motor y chasis fueron totalmente borrados,  hecho que  podría generar reclamaciones ante el Fondo de Vigilancia y Seguridad. Por tanto, no se está dando cumplimiento a lo normado en la Resolución No. 001/2001, emitida por la Secretaria de Hacienda, numeral 3.1 inciso 7, párrafo 2, numeral 5.6.1.2.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s situaciones antes expuestas, evidencian fallas en el acatamiento de normas de archivo y de documentación, así como deficiencias de control interno, aspectos que se encuentran analizados de manera más amplia en el Capítulo 4, de este informe, relacionado con los Resultados de la Audito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ente a la evaluación practicada al Sistema de Control Interno operante en las áreas objeto de esta auditoría especial, según los resultados obtenidos en cada una de las fases y componentes, se obtiene una calificación definitiva de</w:t>
      </w:r>
      <w:r>
        <w:rPr>
          <w:rFonts w:cs="Arial" w:ascii="Arial" w:hAnsi="Arial"/>
          <w:b/>
          <w:sz w:val="24"/>
        </w:rPr>
        <w:t xml:space="preserve"> 2.54</w:t>
      </w:r>
      <w:r>
        <w:rPr>
          <w:rFonts w:cs="Arial" w:ascii="Arial" w:hAnsi="Arial"/>
          <w:sz w:val="24"/>
        </w:rPr>
        <w:t>,</w:t>
      </w:r>
      <w:r>
        <w:rPr>
          <w:rFonts w:cs="Arial" w:ascii="Arial" w:hAnsi="Arial"/>
          <w:b/>
          <w:sz w:val="24"/>
        </w:rPr>
        <w:t xml:space="preserve"> </w:t>
      </w:r>
      <w:r>
        <w:rPr>
          <w:rFonts w:cs="Arial" w:ascii="Arial" w:hAnsi="Arial"/>
          <w:sz w:val="24"/>
        </w:rPr>
        <w:t>considerada regular,</w:t>
      </w:r>
      <w:r>
        <w:rPr>
          <w:rFonts w:cs="Arial" w:ascii="Arial" w:hAnsi="Arial"/>
          <w:b/>
          <w:sz w:val="24"/>
        </w:rPr>
        <w:t xml:space="preserve"> </w:t>
      </w:r>
      <w:r>
        <w:rPr>
          <w:rFonts w:cs="Arial" w:ascii="Arial" w:hAnsi="Arial"/>
          <w:sz w:val="24"/>
        </w:rPr>
        <w:t>puesto que ubica al Fondo dentro del rango de 2.1 a 3.8, identificado como nivel de riesgo mediano</w:t>
      </w:r>
      <w:r>
        <w:rPr>
          <w:rFonts w:cs="Arial" w:ascii="Arial" w:hAnsi="Arial"/>
          <w:b/>
          <w:sz w:val="24"/>
        </w:rPr>
        <w:t xml:space="preserve">, </w:t>
      </w:r>
      <w:r>
        <w:rPr>
          <w:rFonts w:cs="Arial" w:ascii="Arial" w:hAnsi="Arial"/>
          <w:sz w:val="24"/>
        </w:rPr>
        <w:t>con tendencia a riesgo alto, en razón a que el Sistema de Control Interno, en estas áreas, aún es incipiente. Estas circunstancias, afectan sustancialmente el normal desarrollo de las actividades, toda vez que a pesar que el Fondo ha contratado asesorías en control interno, no se evidencia un mayor respaldo de la alta dirección para que se le dé el status y la importancia que merece; por cuanto a la fecha, el contrato 031-0-2004, de febrero de 2004, lo ubica como asesor de la Coordinación Administrativa y Financiera, en Control Interno y no de la Gerencia.</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De otra parte, se detectaron debilidades en las fases de administración del riesgo, documentación y operacionalización de los elementos, por cuanto se observó falta de coherencia y consistencia de la información pertinente a los bienes entregados a terceros y de los seguros de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pítulo de evaluación al Sistema de Control Interno por fases y componentes, se detallan las deficiencias relativas a las áreas evaluadas, indicándose además, su grado de imple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permite conceptuar que el Sistema de Control Interno en el área de bienes entregados a terceros en comodato y a cualquier título, y en lo relacionado con los seguros de los bienes del Fondo, pese a sus actuaciones, presenta deficiencias importantes que afectan su efectividad y garantía de  un buen nivel de confianza y seguridad, en el logro de los objetivos mision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señalado en los párrafos anteriores, incide en su conjunto, de manera significativa en los resultados de la Administración, lo que permite conceptuar que la gestión adelantada por el Fondo durante la vigencia de 2002 a marzo de 2004, en dichas áreas, no tuvo en cuenta en su totalidad las disposiciones que regulan sus actividades y relaciones, presentando deficiencias en la efectividad del Sistema de Control Interno; en la adquisición y uso de los recursos y no conserva aceptables criterios de economía, eficiencia y equidad. En consecuencia, las gestiones realizadas en lo pertinente a las áreas auditadas, durante la vigencia de 2002 a marzo de 2004, se conceptúa </w:t>
      </w:r>
      <w:r>
        <w:rPr>
          <w:rFonts w:cs="Arial" w:ascii="Arial" w:hAnsi="Arial"/>
          <w:b/>
          <w:sz w:val="24"/>
        </w:rPr>
        <w:t xml:space="preserve">desfavorab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En desarrollo de la presente auditoria, tal y como se detalla en el Anexo 1, se establecieron 21 hallazgos administrativos, con alcance fiscal 10, y disciplinarios 10, que serán remitidos a la Personería de Bogotá.</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Opinión sobre los registros contables pertinentes a las áreas auditad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rPr>
        <w:t xml:space="preserve">Los estados contables correspondientes  a la vigencia de 2003, fueron auditados y dictaminados no razonables. Con relación a la auditoría practicada al área de bienes entregados a terceros en comodato y a cualquier título, y en lo relacionado con los seguros de los bienes del Fondo, </w:t>
      </w:r>
      <w:r>
        <w:rPr>
          <w:rFonts w:cs="Arial" w:ascii="Arial" w:hAnsi="Arial"/>
          <w:sz w:val="24"/>
          <w:lang w:val="es-MX"/>
        </w:rPr>
        <w:t>se presenta lo sigu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s cuentas de Propiedades, Planta y Equipo, y Bienes Entregados a Terceros, presentan incertidumbre con los saldos reflejados en balance de prueba a  marzo 31 de 2004, por las diferencias significativas entre los saldos Contabilidad –Activos Fijos ,  Almacén e Inventarios. Por tanto, la información reflejada en estas cuentas, no es confiable ni  útil, tanto en el ámbito interno como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aspectos anteriores, se encuentran en numeral 4.4 del Capítulo 4, de este infor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bido a los efectos de las inconsistencias citadas en los párrafos anteriores, y a las deficiencias detectadas en el sistema de control interno contable, los registros contables relativos a los bienes entregados a terceros en comodato y a cualquier título, y en lo relacionado con los seguros de los bienes del Fondo, a marzo 31 de 2004, no son razonables, por tanto afectan los saldos de los estados contables, con corte a la misma fech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hábiles siguientes al recibo del presente  informe.</w:t>
      </w:r>
    </w:p>
    <w:p>
      <w:pPr>
        <w:pStyle w:val="Normal"/>
        <w:jc w:val="both"/>
        <w:rPr>
          <w:rFonts w:ascii="Arial" w:hAnsi="Arial" w:cs="Arial"/>
          <w:sz w:val="24"/>
          <w:lang w:val="es-MX"/>
        </w:rPr>
      </w:pPr>
      <w:r>
        <w:rPr>
          <w:rFonts w:cs="Arial" w:ascii="Arial" w:hAnsi="Arial"/>
          <w:sz w:val="24"/>
          <w:lang w:val="es-MX"/>
        </w:rPr>
      </w:r>
    </w:p>
    <w:p>
      <w:pPr>
        <w:pStyle w:val="Normal"/>
        <w:jc w:val="both"/>
        <w:rPr>
          <w:lang w:val="es-MX"/>
        </w:rPr>
      </w:pPr>
      <w:r>
        <w:rPr>
          <w:rFonts w:cs="Arial" w:ascii="Arial" w:hAnsi="Arial"/>
          <w:sz w:val="24"/>
          <w:lang w:val="es-MX"/>
        </w:rPr>
        <w:t>El Plan de Mejoramiento debe recoger y armonizar los compromisos anteriores, detallar las medidas que se tomarán respecto de cada uno de los hallazgos identificados, cronograma en que implementarán los correctivos, responsables  de efectuarlos y el seguimiento a su ejecución como lo establece las Resoluciones No. 053 de 2001 y 023 de 2002, de la Contraloría Distrital.</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lang w:val="es-MX"/>
        </w:rPr>
      </w:pPr>
      <w:r>
        <w:rPr>
          <w:rFonts w:cs="Arial" w:ascii="Arial" w:hAnsi="Arial"/>
          <w:sz w:val="24"/>
          <w:lang w:val="es-MX"/>
        </w:rPr>
        <w:t>Bogotá D.C., Noviembre de 2004</w:t>
      </w:r>
    </w:p>
    <w:p>
      <w:pPr>
        <w:pStyle w:val="Normal"/>
        <w:jc w:val="both"/>
        <w:rPr>
          <w:rFonts w:ascii="Arial" w:hAnsi="Arial" w:cs="Arial"/>
          <w:sz w:val="24"/>
          <w:lang w:val="es-MX"/>
        </w:rPr>
      </w:pPr>
      <w:r>
        <w:rPr>
          <w:rFonts w:cs="Arial" w:ascii="Arial" w:hAnsi="Arial"/>
          <w:sz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pacing w:val="0"/>
          <w:sz w:val="24"/>
          <w:lang w:val="es-MX"/>
        </w:rPr>
      </w:pPr>
      <w:r>
        <w:rPr>
          <w:rFonts w:cs="Arial" w:ascii="Arial" w:hAnsi="Arial"/>
          <w:spacing w:val="0"/>
          <w:sz w:val="24"/>
          <w:lang w:val="es-MX"/>
        </w:rPr>
      </w:r>
    </w:p>
    <w:p>
      <w:pPr>
        <w:pStyle w:val="Heading6"/>
        <w:widowControl/>
        <w:autoSpaceDE w:val="true"/>
        <w:rPr>
          <w:lang w:val="es-MX"/>
        </w:rPr>
      </w:pPr>
      <w:r>
        <w:rPr>
          <w:rFonts w:eastAsia="Arial"/>
          <w:lang w:val="es-MX"/>
        </w:rPr>
        <w:t xml:space="preserve">                                                             </w:t>
      </w:r>
      <w:r>
        <w:rPr>
          <w:lang w:val="es-MX"/>
        </w:rPr>
        <w:t>MONICA CERTAIN PALMA</w:t>
      </w:r>
    </w:p>
    <w:p>
      <w:pPr>
        <w:sectPr>
          <w:headerReference w:type="default" r:id="rId10"/>
          <w:headerReference w:type="first" r:id="rId11"/>
          <w:footerReference w:type="default" r:id="rId12"/>
          <w:footerReference w:type="first" r:id="rId13"/>
          <w:type w:val="nextPage"/>
          <w:pgSz w:w="12240" w:h="15840"/>
          <w:pgMar w:left="1701" w:right="1701" w:gutter="0" w:header="964" w:top="2268" w:footer="964" w:bottom="1701"/>
          <w:pgNumType w:fmt="decimal"/>
          <w:formProt w:val="false"/>
          <w:titlePg/>
          <w:textDirection w:val="lrTb"/>
          <w:docGrid w:type="default" w:linePitch="360" w:charSpace="0"/>
        </w:sectPr>
        <w:pStyle w:val="Normal"/>
        <w:jc w:val="center"/>
        <w:rPr>
          <w:rFonts w:ascii="Arial" w:hAnsi="Arial" w:cs="Arial"/>
          <w:sz w:val="24"/>
          <w:lang w:val="es-MX"/>
        </w:rPr>
      </w:pPr>
      <w:r>
        <w:rPr>
          <w:rFonts w:eastAsia="Arial" w:cs="Arial" w:ascii="Arial" w:hAnsi="Arial"/>
          <w:b/>
          <w:sz w:val="24"/>
          <w:lang w:val="es-MX"/>
        </w:rPr>
        <w:t xml:space="preserve">                                     </w:t>
      </w:r>
      <w:r>
        <w:rPr>
          <w:rFonts w:cs="Arial" w:ascii="Arial" w:hAnsi="Arial"/>
          <w:b/>
          <w:sz w:val="24"/>
          <w:lang w:val="es-MX"/>
        </w:rPr>
        <w:t>Directora Técnica Sector Gobierno</w:t>
      </w:r>
    </w:p>
    <w:p>
      <w:pPr>
        <w:pStyle w:val="Heading1"/>
        <w:jc w:val="center"/>
        <w:rPr>
          <w:rFonts w:ascii="Arial" w:hAnsi="Arial" w:cs="Arial"/>
          <w:sz w:val="24"/>
          <w:lang w:val="es-MX"/>
        </w:rPr>
      </w:pPr>
      <w:r>
        <w:rPr>
          <w:rFonts w:cs="Arial"/>
          <w:sz w:val="24"/>
          <w:lang w:val="es-MX"/>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 w:name="__RefHeading___Toc86878678"/>
      <w:bookmarkEnd w:id="4"/>
      <w:r>
        <w:rPr/>
        <w:t>4. RESULTADOS DE LA AUDITORÍA</w:t>
      </w:r>
    </w:p>
    <w:p>
      <w:pPr>
        <w:pStyle w:val="Normal"/>
        <w:rPr/>
      </w:pPr>
      <w:r>
        <w:rPr/>
      </w:r>
    </w:p>
    <w:p>
      <w:pPr>
        <w:pStyle w:val="Normal"/>
        <w:rPr>
          <w:rFonts w:ascii="Arial" w:hAnsi="Arial" w:cs="Arial"/>
        </w:rPr>
      </w:pPr>
      <w:r>
        <w:rPr>
          <w:rFonts w:cs="Arial" w:ascii="Arial" w:hAnsi="Arial"/>
        </w:rPr>
      </w:r>
    </w:p>
    <w:p>
      <w:pPr>
        <w:pStyle w:val="Heading2"/>
        <w:jc w:val="left"/>
        <w:rPr>
          <w:sz w:val="24"/>
        </w:rPr>
      </w:pPr>
      <w:bookmarkStart w:id="5" w:name="__RefHeading___Toc86878679"/>
      <w:r>
        <w:rPr>
          <w:sz w:val="24"/>
        </w:rPr>
        <w:t>4.1. EVALUACION AL SISTEMA DE CONTROL INTERNO OPERANTE EN LAS ÁREAS EVALUADAS</w:t>
      </w:r>
      <w:bookmarkEnd w:id="5"/>
      <w:r>
        <w:rPr>
          <w:sz w:val="24"/>
        </w:rPr>
        <w:t xml:space="preserve"> </w:t>
      </w:r>
    </w:p>
    <w:p>
      <w:pPr>
        <w:pStyle w:val="Normal"/>
        <w:rPr>
          <w:sz w:val="24"/>
          <w:lang w:val="es-MX"/>
        </w:rPr>
      </w:pPr>
      <w:r>
        <w:rPr>
          <w:sz w:val="24"/>
          <w:lang w:val="es-MX"/>
        </w:rPr>
      </w:r>
    </w:p>
    <w:p>
      <w:pPr>
        <w:pStyle w:val="Normal"/>
        <w:jc w:val="both"/>
        <w:rPr>
          <w:rFonts w:ascii="Arial" w:hAnsi="Arial" w:cs="Arial"/>
          <w:sz w:val="24"/>
        </w:rPr>
      </w:pPr>
      <w:r>
        <w:rPr>
          <w:rFonts w:cs="Arial" w:ascii="Arial" w:hAnsi="Arial"/>
          <w:sz w:val="24"/>
        </w:rPr>
        <w:t>Durante la ejecución de la auditoría, se evaluó la operatividad del Sistema de Control Interno en las áreas auditadas, reforzándose con la aplicación de cuestionarios al Asesor de Control Interno, Coordinación Administrativa y Financiara, Almacén, Inventarios, Asesor Jurídico en contratación de comodatos y al área de Seguros, aplicando los procedimientos establecidos para tal fin, teniendo en cuenta las fases y compo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 señalar que la valoración final de las fases y componentes del Sistema de Control Interno, se fundamenta en lo establecido en el Instructivo para la Evaluación del Sistema de Control Interno Institucional, emanado del Departamento Administrativo de la Función Publica, y al procedimiento para la evaluación del Sistema de Control Interno, adoptado mediante la Resolución No. 030 de 2003, expedida por la Contraloría de Bogotá, D.C., en los cuales se establecen los rangos de calificación y niveles de riesgo de los componentes de cada fase, desagregándose en escalas de Bajo, Medio y Alto riesg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escala está dada por la siguiente tabla de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0.1 a 2.0</w:t>
        <w:tab/>
        <w:tab/>
        <w:t>Riesgo Al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1 a 3.8</w:t>
        <w:tab/>
        <w:tab/>
        <w:t xml:space="preserve">Riesgo Median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9 a 5.0</w:t>
        <w:tab/>
        <w:tab/>
        <w:t>Riesgo bajo</w:t>
      </w:r>
    </w:p>
    <w:p>
      <w:pPr>
        <w:pStyle w:val="Normal"/>
        <w:jc w:val="both"/>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t>4.1.1 Resultados de la Evaluación por Fases y Componentes</w:t>
      </w:r>
    </w:p>
    <w:p>
      <w:pPr>
        <w:pStyle w:val="BodyText21"/>
        <w:widowControl/>
        <w:autoSpaceDE w:val="true"/>
        <w:rPr>
          <w:rFonts w:ascii="Arial" w:hAnsi="Arial" w:cs="Arial"/>
          <w:sz w:val="24"/>
          <w:lang w:val="es-MX"/>
        </w:rPr>
      </w:pPr>
      <w:r>
        <w:rPr>
          <w:rFonts w:cs="Arial"/>
          <w:sz w:val="24"/>
          <w:lang w:val="es-MX"/>
        </w:rPr>
      </w:r>
    </w:p>
    <w:p>
      <w:pPr>
        <w:pStyle w:val="Normal1"/>
        <w:rPr>
          <w:rFonts w:ascii="Arial" w:hAnsi="Arial" w:cs="Arial"/>
          <w:sz w:val="24"/>
        </w:rPr>
      </w:pPr>
      <w:r>
        <w:rPr>
          <w:rFonts w:cs="Arial" w:ascii="Arial" w:hAnsi="Arial"/>
          <w:sz w:val="24"/>
        </w:rPr>
        <w:t xml:space="preserve">La calificación del Sistema de Control Interno operante en las áreas relacionadas con bienes entregados a terceros mediante contratos de comodatos y a cualquier título y los Seguros relativos a dichos bienes, es de 2.54, ubicándolo dentro del rango de 2.1 a 3.8, identificado como nivel de riesgo mediano y de regular aceptabilidad, con tendencia a riesgo alto, como se desprende del análisis efectuado a las fases y componentes, como a continuación se presenta. </w:t>
      </w:r>
    </w:p>
    <w:p>
      <w:pPr>
        <w:pStyle w:val="Normal"/>
        <w:jc w:val="both"/>
        <w:rPr>
          <w:rFonts w:ascii="Arial" w:hAnsi="Arial" w:cs="Arial"/>
          <w:sz w:val="24"/>
        </w:rPr>
      </w:pPr>
      <w:r>
        <w:rPr>
          <w:rFonts w:cs="Arial" w:ascii="Arial" w:hAnsi="Arial"/>
          <w:sz w:val="24"/>
        </w:rPr>
      </w:r>
    </w:p>
    <w:p>
      <w:pPr>
        <w:pStyle w:val="Heading4"/>
        <w:rPr/>
      </w:pPr>
      <w:r>
        <w:rPr/>
        <w:t>4.1.1.1 Ambiente de control</w:t>
      </w:r>
    </w:p>
    <w:p>
      <w:pPr>
        <w:pStyle w:val="BodyText21"/>
        <w:widowControl/>
        <w:autoSpaceDE w:val="true"/>
        <w:rPr>
          <w:lang w:val="es-MX"/>
        </w:rPr>
      </w:pPr>
      <w:r>
        <w:rPr>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La calificación de la fase ambiente de control es de 3.32, posicionándolo en un nivel bueno de aceptabilidad y el riesgo es considerado medio, como lo indican los componentes de esta fase, así: </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i/>
          <w:sz w:val="24"/>
        </w:rPr>
        <w:t>Principios Éticos y Valores Institucional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alificación del componente es de 3.36, considerada buena, con un nivel de riesgo med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ndo de Vigilancia y Seguridad tiene establecido un código de ética, el cual se encuentra formalizado. Allí  se identifican los principios y valores de la entidad, que además se visualizan y socializan a través de carteleras Folletos y cuando es aplicable en la red, orientando las acciones y conducta de los funcio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falta más responsabilidad de todo el personal, en el desarrollo de sus labores, especialmente para el manejo de la documentación, reporte y manejo de la información en cada una de las áreas evaluadas, por cuanto adolecen de archivos actualizados que les permita reportar información fidedigna, bien sea para la alta dirección o a otros organism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i/>
          <w:i/>
          <w:sz w:val="24"/>
        </w:rPr>
      </w:pPr>
      <w:r>
        <w:rPr>
          <w:rFonts w:cs="Arial" w:ascii="Arial" w:hAnsi="Arial"/>
          <w:i/>
          <w:sz w:val="24"/>
        </w:rPr>
        <w:t>Compromiso y Respaldo de la Alta Direc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ste componente obtuvo una calificación de 3.24, considerada buena con un nivel de riesgo me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importante indicar que solo a partir del año de 2001, la administración del Fondo se interesó por la implementación del Sistema de Control Interno, para lo cual ha venido delegando esta actividad en firmas externas y actualmente existe el contrato 031-0-2004, de febrero de 2004. Sin embargo, no goza del status y la importancia que merece; toda vez que según el objeto del contrato, lo ubica como asesor de la Coordinación Administrativa y Financiera en Control Interno y no de la Alta Dir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s circunstancias limitan el ejercicio del control interno, especialmente en lo relacionado con los métodos, procedimientos, mecanismos de verificación y eval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Style w:val="NormalCar"/>
          <w:rFonts w:cs="Arial" w:ascii="Arial" w:hAnsi="Arial"/>
          <w:sz w:val="24"/>
        </w:rPr>
        <w:t>No obstante lo anterior, la aplicación de los métodos y procedimientos al igual que la calidad, eficiencia y eficacia del Control Interno, también es de responsabilidad de los jefes de cada una de las  dependencias de cualquier entidad</w:t>
      </w:r>
      <w:r>
        <w:rPr>
          <w:rFonts w:cs="Arial" w:ascii="Arial" w:hAnsi="Arial"/>
          <w:b/>
          <w:sz w:val="24"/>
        </w:rPr>
        <w:t>.</w:t>
      </w:r>
    </w:p>
    <w:p>
      <w:pPr>
        <w:pStyle w:val="BodyText21"/>
        <w:widowControl/>
        <w:autoSpaceDE w:val="true"/>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Cultura de Autocontro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alificación es de 3.29 considerada como buena, con un nivel de riesgo medi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 xml:space="preserve">En la ejecución de la evaluación a las áreas seleccionadas, se pudo evidenciar que cada una maneja la información de manera independiente, toda vez que ésta, no es conciliada con las áreas involucradas en un proceso determinado, antes de ser enviada al interior o al exterior de la entidad, denotando falencias de autocontrol. </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lang w:val="es-MX"/>
        </w:rPr>
      </w:pPr>
      <w:r>
        <w:rPr>
          <w:rFonts w:cs="Arial" w:ascii="Arial" w:hAnsi="Arial"/>
          <w:sz w:val="24"/>
          <w:lang w:val="es-MX"/>
        </w:rPr>
        <w:t xml:space="preserve">Lo anterior, se pudo evidenciar en la información de inventarios, contabilidad, Almacén y Seguros.  </w:t>
      </w:r>
    </w:p>
    <w:p>
      <w:pPr>
        <w:pStyle w:val="Normal"/>
        <w:jc w:val="both"/>
        <w:rPr>
          <w:rFonts w:ascii="Arial" w:hAnsi="Arial" w:cs="Arial"/>
          <w:sz w:val="24"/>
          <w:lang w:val="es-MX"/>
        </w:rPr>
      </w:pPr>
      <w:r>
        <w:rPr>
          <w:rFonts w:cs="Arial" w:ascii="Arial" w:hAnsi="Arial"/>
          <w:sz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 xml:space="preserve">Esta falta de autocontrol, le resta credibilidad a la información, afectando de manera directa la imagen institucional.  </w:t>
      </w:r>
    </w:p>
    <w:p>
      <w:pPr>
        <w:pStyle w:val="Normal"/>
        <w:jc w:val="both"/>
        <w:rPr>
          <w:rFonts w:ascii="Arial" w:hAnsi="Arial" w:cs="Arial"/>
          <w:i/>
          <w:i/>
          <w:spacing w:val="0"/>
          <w:sz w:val="24"/>
          <w:lang w:val="es-MX"/>
        </w:rPr>
      </w:pPr>
      <w:r>
        <w:rPr>
          <w:rFonts w:cs="Arial" w:ascii="Arial" w:hAnsi="Arial"/>
          <w:i/>
          <w:spacing w:val="0"/>
          <w:sz w:val="24"/>
          <w:lang w:val="es-MX"/>
        </w:rPr>
      </w:r>
    </w:p>
    <w:p>
      <w:pPr>
        <w:pStyle w:val="Normal"/>
        <w:jc w:val="both"/>
        <w:rPr>
          <w:rFonts w:ascii="Arial" w:hAnsi="Arial" w:cs="Arial"/>
          <w:i/>
          <w:i/>
          <w:sz w:val="24"/>
        </w:rPr>
      </w:pPr>
      <w:r>
        <w:rPr>
          <w:rFonts w:cs="Arial" w:ascii="Arial" w:hAnsi="Arial"/>
          <w:i/>
          <w:sz w:val="24"/>
        </w:rPr>
        <w:t>Cultura del Diálo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na vez analizado este componente, se obtuvo una calificación de 3.40 considerada buena,  con un nivel de riesgo me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observa al interior de la entidad diálogo formal, a través de canales como Comités y reuniones de áreas para el  manejo de la información. </w:t>
      </w:r>
    </w:p>
    <w:p>
      <w:pPr>
        <w:pStyle w:val="Normal"/>
        <w:jc w:val="both"/>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t>Sin embargo, es importante tener presente que la cultura del diálogo busca la interacción de conocimientos entre las personas y debe ser la base para la toma de decisiones en los diferentes niveles  de la organización.</w:t>
      </w:r>
    </w:p>
    <w:p>
      <w:pPr>
        <w:pStyle w:val="Normal"/>
        <w:jc w:val="both"/>
        <w:rPr>
          <w:rFonts w:ascii="Arial" w:hAnsi="Arial" w:eastAsia="Arial" w:cs="Arial"/>
          <w:sz w:val="24"/>
        </w:rPr>
      </w:pPr>
      <w:r>
        <w:rPr>
          <w:rFonts w:eastAsia="Arial" w:cs="Arial" w:ascii="Arial" w:hAnsi="Arial"/>
          <w:sz w:val="24"/>
        </w:rPr>
        <w:t xml:space="preserve"> </w:t>
      </w:r>
    </w:p>
    <w:p>
      <w:pPr>
        <w:pStyle w:val="Heading4"/>
        <w:rPr/>
      </w:pPr>
      <w:r>
        <w:rPr/>
        <w:t>4.1.1.2. Administración del Riesg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La calificación de esta fase, es de 1.61. El grado de implementación se ubica en un nivel malo y su riesgo es considerado Alto, como se puede apreciar en la valoración de los componentes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jc w:val="both"/>
        <w:rPr>
          <w:rFonts w:ascii="Arial" w:hAnsi="Arial" w:cs="Arial"/>
          <w:sz w:val="24"/>
        </w:rPr>
      </w:pPr>
      <w:r>
        <w:rPr>
          <w:rFonts w:cs="Arial" w:ascii="Arial" w:hAnsi="Arial"/>
          <w:sz w:val="24"/>
        </w:rPr>
        <w:t>Es importante señalar que según el Plan de Mejoramiento correspondiente a las observaciones de la Contraloría de Bogotá, por la vigencia de 2002, el Fondo se había comprometido que a 31 de diciembre de 2003, tendría identificados los riesgos en cada una de las áreas; sin embargo, en el seguimiento a dicho Plan, se comprobó que esa labor no fue cumplida y fue retomado por la actual administración en el Plan de Mejoramiento establecido para la vigencia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Valoración del Ries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La calificación es de 1.68 considerada mala y con un nivel de riesgo Al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importante señalar, que el establecimiento de los mapas de riesgo, se encuentra como actividad en el Plan de Mejoramiento que la entidad suscribió con ocasión del informe de gestión por la vigencia de 2003 y al momento de la visita se estableció que se han identificado los mapas de riesgo en las áreas de Tesorería, Almacén, Seguros y Jurídica. Sin embargo, a la fecha de la visita, apenas se habían comunicado a las áreas involucradas, para su socialización, estudio y puesta en marcha de las acciones contempladas. En conclusión, faltan las  etapa de priorización, de determinación del nivel de riesgo y etapa de elaboración del Plan de manejo de ries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afecta el normal desarrollo de las funciones y actividades del Fondo y el logro de sus objetivos misionales e institucionales, por lo que es necesario, establecer políticas efectivas para identificar  no solo los riesgos internos sino los externos, para determinar qué acciones se deben  tomar para minimizarlas, evitarlas o dispersar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alta de la identificación de manera integral de los riesgo de la entidad,  contraviene lo establecido en el Art. 4, del Decreto 1537 del 26 de julio de 2001.</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i/>
          <w:i/>
          <w:sz w:val="24"/>
        </w:rPr>
      </w:pPr>
      <w:r>
        <w:rPr>
          <w:rFonts w:cs="Arial" w:ascii="Arial" w:hAnsi="Arial"/>
          <w:i/>
          <w:sz w:val="24"/>
        </w:rPr>
        <w:t>Manejo del Riesgo:</w:t>
      </w:r>
    </w:p>
    <w:p>
      <w:pPr>
        <w:pStyle w:val="Normal"/>
        <w:jc w:val="both"/>
        <w:rPr>
          <w:rFonts w:ascii="Arial" w:hAnsi="Arial" w:cs="Arial"/>
          <w:i/>
          <w:i/>
          <w:sz w:val="24"/>
        </w:rPr>
      </w:pPr>
      <w:r>
        <w:rPr>
          <w:rFonts w:cs="Arial" w:ascii="Arial" w:hAnsi="Arial"/>
          <w:i/>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a calificación es de 1.61 considerada mala, con un nivel de riesgo alto.</w:t>
      </w:r>
    </w:p>
    <w:p>
      <w:pPr>
        <w:pStyle w:val="Normal"/>
        <w:jc w:val="both"/>
        <w:rPr>
          <w:rFonts w:ascii="Arial" w:hAnsi="Arial" w:cs="Arial"/>
          <w:spacing w:val="0"/>
          <w:sz w:val="24"/>
        </w:rPr>
      </w:pPr>
      <w:r>
        <w:rPr>
          <w:rFonts w:cs="Arial" w:ascii="Arial" w:hAnsi="Arial"/>
          <w:spacing w:val="0"/>
          <w:sz w:val="24"/>
        </w:rPr>
      </w:r>
    </w:p>
    <w:p>
      <w:pPr>
        <w:pStyle w:val="Normal"/>
        <w:jc w:val="both"/>
        <w:rPr/>
      </w:pPr>
      <w:r>
        <w:rPr>
          <w:rStyle w:val="NormalCar"/>
          <w:rFonts w:cs="Arial" w:ascii="Arial" w:hAnsi="Arial"/>
          <w:sz w:val="24"/>
        </w:rPr>
        <w:t>Se estableció que no se tiene el Plan de Manejo, por tanto, son muy pocas las acciones que se orienten de manera específica y concreta a que los riesgos  se minimicen y no afecten el cumplimiento de la misión del Fondo</w:t>
      </w:r>
    </w:p>
    <w:p>
      <w:pPr>
        <w:pStyle w:val="Normal"/>
        <w:jc w:val="both"/>
        <w:rPr>
          <w:rStyle w:val="NormalCar"/>
          <w:rFonts w:ascii="Arial" w:hAnsi="Arial" w:cs="Arial"/>
          <w:sz w:val="24"/>
        </w:rPr>
      </w:pPr>
      <w:r>
        <w:rPr/>
      </w:r>
    </w:p>
    <w:p>
      <w:pPr>
        <w:pStyle w:val="Normal"/>
        <w:jc w:val="both"/>
        <w:rPr>
          <w:i/>
          <w:i/>
        </w:rPr>
      </w:pPr>
      <w:r>
        <w:rPr>
          <w:rStyle w:val="NormalCar"/>
          <w:rFonts w:cs="Arial" w:ascii="Arial" w:hAnsi="Arial"/>
          <w:sz w:val="24"/>
        </w:rPr>
        <w:t>Lo anterior, demuestra que falta la aplicabilidad de lo indicado en el literal f), del artículo 2 de Ley 87 de 1993, que se refiere a que se deben definir y aplicar medidas para prevenir los riesgos, detectar  y corregir sus desviaciones que puedan afectar el logro de los objetivos.</w:t>
      </w:r>
    </w:p>
    <w:p>
      <w:pPr>
        <w:pStyle w:val="Normal"/>
        <w:jc w:val="both"/>
        <w:rPr>
          <w:i/>
          <w:i/>
        </w:rPr>
      </w:pPr>
      <w:r>
        <w:rPr>
          <w:i/>
        </w:rPr>
      </w:r>
    </w:p>
    <w:p>
      <w:pPr>
        <w:pStyle w:val="Normal"/>
        <w:jc w:val="both"/>
        <w:rPr>
          <w:rFonts w:ascii="Arial" w:hAnsi="Arial" w:cs="Arial"/>
          <w:i/>
          <w:i/>
          <w:sz w:val="24"/>
        </w:rPr>
      </w:pPr>
      <w:r>
        <w:rPr>
          <w:rFonts w:cs="Arial" w:ascii="Arial" w:hAnsi="Arial"/>
          <w:i/>
          <w:sz w:val="24"/>
        </w:rPr>
        <w:t>Monitore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ste componente obtuvo una calificación de 1.52, considerada mala, con un nivel de riesgo alto.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En razón a que no existe el Plan de Manejo de Riesgos, no es posible efectuar monitoreo a dicho Plan. Por ahora, el Fondo solo cuenta con cuatro mapas de riesgos que aún no han surtido las etapas correspondientes. Por tanto no existe un verdadero monitoreo.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Se advierte que una vez diseñado el Plan para administrar los riesgos, éste deberá ser monitoreado permanentemente con base en los indicadores de gestión diseñados para su evaluación.</w:t>
      </w:r>
    </w:p>
    <w:p>
      <w:pPr>
        <w:pStyle w:val="Normal"/>
        <w:jc w:val="both"/>
        <w:rPr>
          <w:rFonts w:ascii="Arial" w:hAnsi="Arial" w:cs="Arial"/>
          <w:sz w:val="24"/>
        </w:rPr>
      </w:pPr>
      <w:r>
        <w:rPr>
          <w:rFonts w:cs="Arial" w:ascii="Arial" w:hAnsi="Arial"/>
          <w:sz w:val="24"/>
        </w:rPr>
      </w:r>
    </w:p>
    <w:p>
      <w:pPr>
        <w:pStyle w:val="Heading4"/>
        <w:rPr/>
      </w:pPr>
      <w:r>
        <w:rPr/>
        <w:t xml:space="preserve">4.1.1.3 Operacionalización de los Elementos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Esa fase obtuvo una calificación de 2.64, ubicándola en un grado de implementación de nivel regular y con riesgo  mediano, con tendencia al riesgo Alto, según la siguiente valoración de sus componentes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i/>
          <w:i/>
          <w:sz w:val="24"/>
        </w:rPr>
      </w:pPr>
      <w:r>
        <w:rPr>
          <w:rFonts w:cs="Arial" w:ascii="Arial" w:hAnsi="Arial"/>
          <w:i/>
          <w:sz w:val="24"/>
        </w:rPr>
        <w:t>Esquema Organiza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componente tuvo una calificación de 3.09, ubicado en un  nivel de riesgo mediano y con un rango de calificación regular, con tendencia de riesgo al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lane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ste componente logró una calificación de 2.26. Se considera de calificación regular y ubicado en un mediano nivel de riesgo, con tendencia al riesgo alto, siendo afectado por el factor Herramientas e Instrumentos de planeación, toda vez que en la mayor parte de las áreas evaluadas, no mostraron conocimiento y manejo de los Planes de Acción y Estratégico. En consecuencia, se incumple con </w:t>
      </w:r>
      <w:r>
        <w:rPr>
          <w:rStyle w:val="NormalCar"/>
          <w:rFonts w:cs="Arial" w:ascii="Arial" w:hAnsi="Arial"/>
          <w:sz w:val="24"/>
        </w:rPr>
        <w:t>lo señalado en el literal h) del Art. 2º de la Ley 87de 1993, que indica “Velar porque la entidad disponga de procesos de planeación y mecanismos adecuados para el diseño y desarrollo organizacional, de acuerdo con su naturaleza y características”.</w:t>
      </w:r>
    </w:p>
    <w:p>
      <w:pPr>
        <w:pStyle w:val="Normal"/>
        <w:jc w:val="both"/>
        <w:rPr>
          <w:rStyle w:val="NormalCar"/>
          <w:rFonts w:ascii="Arial" w:hAnsi="Arial" w:cs="Arial"/>
          <w:sz w:val="24"/>
        </w:rPr>
      </w:pPr>
      <w:r>
        <w:rPr/>
      </w:r>
    </w:p>
    <w:p>
      <w:pPr>
        <w:pStyle w:val="Normal"/>
        <w:jc w:val="both"/>
        <w:rPr>
          <w:rFonts w:ascii="Arial" w:hAnsi="Arial" w:cs="Arial"/>
          <w:sz w:val="24"/>
        </w:rPr>
      </w:pPr>
      <w:r>
        <w:rPr>
          <w:rFonts w:cs="Arial" w:ascii="Arial" w:hAnsi="Arial"/>
          <w:sz w:val="24"/>
        </w:rPr>
        <w:t xml:space="preserve">La falta de Planes en las áreas evaluadas, no permite que éstas, se realicen las labores de verificación y seguimiento de las actividades desarrolladas, que a su vez deben ser parte del Plan de Acción de la entidad.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cesos y Procedimient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componente se ubicó en un nivel mediano de riesgo, dentro de un rango de calificación regular con una nota de 2.45, afectándolo el factor de identificación de procedimientos para las áreas evaluadas.</w:t>
      </w:r>
    </w:p>
    <w:p>
      <w:pPr>
        <w:pStyle w:val="Normal"/>
        <w:jc w:val="both"/>
        <w:rPr>
          <w:rFonts w:ascii="Arial" w:hAnsi="Arial" w:cs="Arial"/>
          <w:sz w:val="24"/>
        </w:rPr>
      </w:pPr>
      <w:r>
        <w:rPr>
          <w:rFonts w:cs="Arial" w:ascii="Arial" w:hAnsi="Arial"/>
          <w:sz w:val="24"/>
        </w:rPr>
        <w:t>Es evidente que la ausencia de procedimientos para en manejo y control de los comodatos, ha generado una de las problemáticas más importantes que actualmente aqueja al Fondo, como se puede apreciar en este mismo Capítulo, en lo relacionado a los bienes entregados a terceros en comodato y a cualquier título.</w:t>
      </w:r>
    </w:p>
    <w:p>
      <w:pPr>
        <w:pStyle w:val="Normal"/>
        <w:jc w:val="both"/>
        <w:rPr>
          <w:rFonts w:ascii="Arial" w:hAnsi="Arial" w:cs="Arial"/>
          <w:i/>
          <w:i/>
          <w:sz w:val="24"/>
        </w:rPr>
      </w:pPr>
      <w:r>
        <w:rPr>
          <w:rFonts w:cs="Arial" w:ascii="Arial" w:hAnsi="Arial"/>
          <w:i/>
          <w:sz w:val="24"/>
        </w:rPr>
        <w:t>Desarrollo del Talento Hum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alificación de este componente es de 3.01. Se encuentra ubicado en un nivel de riesgo mediano, en un rango de calificación reg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fecta el factor de valoración Fundamentación Estructural y Funcional de la gestión, por cuanto la entidad no cuenta con una planta de personal propia, obligándola a vincular personal contratista, que a su vez deben cumplir con  funciones según la organización interna de las actividades, en cumplimiento de su función mi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 la auditoría, se evidenció que gran parte de la problemática que actualmente atraviesa el Fondo, en lo que tiene que ver con el archivo documental, se fundamenta en la constante rotación del personal. A tal punto que ni siquiera se tenga un adecuado archivo de datos personales de los contratista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Sistemas de Inform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on una calificación de 2.72, rango regular y nivel de riesgo mediano. Se ve afectado por la falta de la automatización de la información, toda vez que en la actualidad la información de Almacén e Inventario es procesada por métodos manuales, que por su importancia debe tener un sistema integrado que garantice su confiabilidad, además de evitar largas tareas de conciliación manual, entre cada una de las áre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o anterior, incumple con lo establecido en literal i), del artículo 4.o  de la Ley 87 de 1993, en el sentido que no se tienen sistemas modernos de información que faciliten la gestión y el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Democratización de la Administración Púb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on una calificación de 2.48, rango regular y nivel de riesgo mediano. Este componente se ve afectado por la falta de la información y procedimientos que indiquen a los usuarios qué servicios presta el Fondo y para el caso de los comodatarios, saber qué controles y requisitos de información, deben cumplir y así facilitar el control ciudada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no se da estricto cumplimiento a lo normado en el literal h), del artículo 4º de la Ley 87 de 1993 respecto del establecimiento de mecanismos que faciliten el control ciudadano a la gestión de las Entida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Mecanismos de Verificación y Evaluación</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sz w:val="24"/>
          <w:lang w:val="es-ES_tradnl"/>
        </w:rPr>
      </w:pPr>
      <w:r>
        <w:rPr>
          <w:rFonts w:cs="Arial" w:ascii="Arial" w:hAnsi="Arial"/>
          <w:i/>
          <w:spacing w:val="0"/>
          <w:sz w:val="24"/>
          <w:lang w:val="es-ES_tradnl"/>
        </w:rPr>
      </w:r>
    </w:p>
    <w:p>
      <w:pPr>
        <w:pStyle w:val="Normal"/>
        <w:jc w:val="both"/>
        <w:rPr>
          <w:rFonts w:ascii="Arial" w:hAnsi="Arial" w:cs="Arial"/>
          <w:sz w:val="24"/>
        </w:rPr>
      </w:pPr>
      <w:r>
        <w:rPr>
          <w:rFonts w:cs="Arial" w:ascii="Arial" w:hAnsi="Arial"/>
          <w:sz w:val="24"/>
        </w:rPr>
        <w:t xml:space="preserve">La calificación es de 2.45, considerada regular y nivel de riesgo mediano. </w:t>
      </w:r>
    </w:p>
    <w:p>
      <w:pPr>
        <w:pStyle w:val="Normal"/>
        <w:jc w:val="both"/>
        <w:rPr>
          <w:rFonts w:ascii="Arial" w:hAnsi="Arial" w:cs="Arial"/>
          <w:sz w:val="24"/>
        </w:rPr>
      </w:pPr>
      <w:r>
        <w:rPr>
          <w:rFonts w:cs="Arial" w:ascii="Arial" w:hAnsi="Arial"/>
          <w:sz w:val="24"/>
        </w:rPr>
        <w:t>Este componente se ve afectado en razón a  que la entidad no tiene establecido para las áreas evaluadas en esta auditoría, un control basado en indicadores.</w:t>
      </w:r>
    </w:p>
    <w:p>
      <w:pPr>
        <w:pStyle w:val="Normal"/>
        <w:jc w:val="both"/>
        <w:rPr>
          <w:rFonts w:ascii="Arial" w:hAnsi="Arial" w:cs="Arial"/>
          <w:sz w:val="24"/>
        </w:rPr>
      </w:pPr>
      <w:r>
        <w:rPr>
          <w:rFonts w:cs="Arial" w:ascii="Arial" w:hAnsi="Arial"/>
          <w:sz w:val="24"/>
        </w:rPr>
      </w:r>
    </w:p>
    <w:p>
      <w:pPr>
        <w:pStyle w:val="Normal"/>
        <w:jc w:val="both"/>
        <w:rPr/>
      </w:pPr>
      <w:r>
        <w:rPr>
          <w:rStyle w:val="NormalCar"/>
          <w:rFonts w:cs="Arial" w:ascii="Arial" w:hAnsi="Arial"/>
          <w:sz w:val="24"/>
        </w:rPr>
        <w:t>Por consiguiente, no se ha dado cumplimiento a lo indicado en el literal g), del artículo 2º de la Ley 87 de 1993, que señala que la entidad debe garantizar que el sistema de control interno disponga de sus propios mecanismos de verificación y evalu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4.1.1.4. Fase de Documentación</w:t>
      </w:r>
    </w:p>
    <w:p>
      <w:pPr>
        <w:pStyle w:val="Normal"/>
        <w:jc w:val="both"/>
        <w:rPr>
          <w:rFonts w:ascii="Arial" w:hAnsi="Arial" w:cs="Arial"/>
          <w:i/>
          <w:i/>
          <w:sz w:val="24"/>
        </w:rPr>
      </w:pPr>
      <w:r>
        <w:rPr>
          <w:rFonts w:cs="Arial" w:ascii="Arial" w:hAnsi="Arial"/>
          <w:i/>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a calificación de esta fase, para las áreas evaluadas, es de 2.09, lo cual indica que se encuentra ubicada en un rango regular y un nivel de riesgo mediano, según el comportamiento de sus componentes:</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i/>
          <w:i/>
          <w:sz w:val="24"/>
        </w:rPr>
      </w:pPr>
      <w:r>
        <w:rPr>
          <w:rFonts w:cs="Arial" w:ascii="Arial" w:hAnsi="Arial"/>
          <w:i/>
          <w:sz w:val="24"/>
        </w:rPr>
        <w:t>Memoria Institu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ste componente fue valorado con una calificación de 2.00, ubicándose en un rango malo y un nivel de riesgo 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sultado de la calificación se vio afectado por la falta de soportes de los hechos ocurridos en las vigencias anteriores; aspecto que impide su adecuado análisis y valoración, como se evidenció en la documentación que soporta a los Contratos de Comodatos, Seguros,  Almacén e Inventar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mente expuesto, se concluye que el Fondo no ha dado cumplimiento a lo normado en la Ley 594 de 2000, del Archivo General de la Nación y a lo establecido en el Reglamento General de Archivos, el cual establece que la documentación se debe archivar en orden cronológico, foliarse en la parte superior derecha y no guardar documentos de fax o con ganchos, en razón a que facilitan su deterio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Manua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las áreas evaluadas, este componente alcanzó una calificación de 2.02, que corresponde a un rango malo y un nivel de riesgo 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lificación se afectó por la falta de manuales de procedimientos para las áreas de Almacén, Inventarios y contratación de comodatos, excepto para el área de seguros, para la cual se adoptó el procedimiento relacionado con el  aseguramiento de bienes y siniestros, según Resolución Nº 251 de diciembre 31 de 2003, sin embargo, su implementación aún no mostró resultados efectivos.</w:t>
      </w:r>
    </w:p>
    <w:p>
      <w:pPr>
        <w:pStyle w:val="Normal"/>
        <w:jc w:val="both"/>
        <w:rPr>
          <w:rFonts w:ascii="Arial" w:hAnsi="Arial" w:cs="Arial"/>
          <w:sz w:val="24"/>
        </w:rPr>
      </w:pPr>
      <w:r>
        <w:rPr>
          <w:rFonts w:cs="Arial" w:ascii="Arial" w:hAnsi="Arial"/>
          <w:sz w:val="24"/>
        </w:rPr>
      </w:r>
    </w:p>
    <w:p>
      <w:pPr>
        <w:pStyle w:val="Normal"/>
        <w:jc w:val="both"/>
        <w:rPr/>
      </w:pPr>
      <w:r>
        <w:rPr>
          <w:rStyle w:val="NormalCar"/>
          <w:rFonts w:cs="Arial" w:ascii="Arial" w:hAnsi="Arial"/>
          <w:sz w:val="24"/>
        </w:rPr>
        <w:t>En conclusión, para las áreas objeto de esta auditoría, no se cuenta con los manuales suficientes que garanticen su adecuado desarrollo, además de no dar cumplimiento a lo establecido en el parágrafo 1º, del artículo 1º, la Ley 87 de 1993 relativo a que el Control Interno se debe expresar a través de  políticas aprobadas por los niveles de dirección de las entidades, mediante la elaboración y aplicación de técnicas de dirección, de manuales de funciones y procedimientos, entre otros</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t>Normas y Disposiciones Intern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n la evaluación de este componente en las áreas objeto de esta auditoría especial, se tuvo como resultado una calificación de 2.25, ubicándola en un rango regular y un nivel de riesgo med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como consecuencia que en dichas áreas evaluadas, no se dispone de archivo organizado de normas de carácter legal y estatutarias, bien sean internas o externas para el desarrollo de sus actividades.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No obstante lo anterior, desde el segundo trimestre de 2004, el Fondo comenzó a tomar algunas acciones frente al manejo de los documentos que se encuentran en la oficina de archivo. Es así, que las carpetas que salgan de dicha oficina, deben estar foliadas y se hace un control de salida de los documentos.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Se estableció que el Fondo está adelantando un proceso de contratación para la organización y manejo del Archivo de los documentos.</w:t>
      </w:r>
    </w:p>
    <w:p>
      <w:pPr>
        <w:pStyle w:val="Normal"/>
        <w:jc w:val="both"/>
        <w:rPr>
          <w:rFonts w:ascii="Arial" w:hAnsi="Arial" w:cs="Arial"/>
          <w:spacing w:val="0"/>
        </w:rPr>
      </w:pPr>
      <w:r>
        <w:rPr>
          <w:rFonts w:cs="Arial" w:ascii="Arial" w:hAnsi="Arial"/>
          <w:spacing w:val="0"/>
        </w:rPr>
      </w:r>
    </w:p>
    <w:p>
      <w:pPr>
        <w:pStyle w:val="Heading4"/>
        <w:rPr/>
      </w:pPr>
      <w:r>
        <w:rPr/>
        <w:t>4.1.1.5. Fase de Retroal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alificación de la fase, retroalimentación es de 3.04, considerada regular y un nivel de riesgo mediano, soportado en la evaluación de los siguientes compon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Comité de Coordinación del Sistema de Control Interno o quien haga sus vec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ste componente obtuvo una calificación de 3.39, ubicado en un rango bueno y un mediano nivel de riesgo, por cuanto el Comité está funcionando a partir del 31 de diciembre de 2003, mediante la Resolución Nº 252 del mismo año. Un limitante de alto impacto, es el hecho que el Comité está formado por contratistas, que por su naturaleza, son personas de alta rotación, lo que le resta continuidad al control y monitore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lanes de Mejora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calificación es de 3.11, ubicándose en un rango bueno y un nivel de riesgo mediano, con tendencia al riesgo 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áreas evaluadas, se estableció que si bien es cierto que se está trabajando en las acciones propuestas en el Plan de Mejoramiento de la vigencia de 2003, aún existen algunas actividades que no se han finalizado, como en el caso del Inventario Físico Valorizado, el Archivo documental, depuración de cuentas contables de los bienes entregados a terceros y las observaciones de control interno, relativas a dichas á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es evidente que existen observaciones como las de Control Interno e inventarios, que a pesar de haber sido plasmadas en Planes de Mejoramiento anteriores a la vigencia de 2003, producto del control fiscal, aún no se les ha dado estricto cumplimiento.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i/>
          <w:i/>
          <w:sz w:val="24"/>
        </w:rPr>
      </w:pPr>
      <w:r>
        <w:rPr>
          <w:rFonts w:cs="Arial" w:ascii="Arial" w:hAnsi="Arial"/>
          <w:i/>
          <w:sz w:val="24"/>
        </w:rPr>
        <w:t>Segui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Su calificación es de 2.62, por lo que se ubica en un rango regular y nivel medio de riesgo, siendo afectada por la falta de planes de seguimiento de la gestión. De hecho esta falencia, no permite establecer variables de seguimiento a su propia gestión, salvo por lo plasmado en los Planes de Mejoramiento como producto de las observaciones de la Contraloría, más no de sus propias revisiones.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En consecuencia, en las áreas evaluadas no se evidenció la existencia de políticas, planes y programas, diseñados como herramientas e instrumentos de seguimiento y evaluación de su gestión. Igualmente, no se evidenciaron actividades de seguimiento, realizadas por los contratistas que han asumido la responsabilidad del Sistema de Control Interno.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o anterior, indica que no se da cabal cumplimiento a lo normado en el literal d), artículo  2º de la Ley 87 de 1993,  en lo referente a que se debe garantizar la correcta evaluación y seguimiento de la gestión organiz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lo anterior, la calificación obtenida en cada una de las fases y componentes del Sistema de Control Interno operante en las áreas evaluadas en esta auditoría especial,  se resume en el siguiente cuad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ntents2"/>
        <w:spacing w:before="0" w:after="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GREGACIÓN GENERAL DE RESULTADOS Y CONSOLIDACIÓN DE LA EVALUACIÓN POR FASES Y COMPONENTES DE LAS ÁREAS AUDITADAS  </w:t>
      </w:r>
    </w:p>
    <w:p>
      <w:pPr>
        <w:pStyle w:val="Normal"/>
        <w:jc w:val="center"/>
        <w:rPr>
          <w:rFonts w:ascii="Arial" w:hAnsi="Arial" w:cs="Arial"/>
          <w:b/>
          <w:b/>
        </w:rPr>
      </w:pPr>
      <w:r>
        <w:rPr>
          <w:rFonts w:cs="Arial" w:ascii="Arial" w:hAnsi="Arial"/>
          <w:b/>
        </w:rPr>
      </w:r>
    </w:p>
    <w:tbl>
      <w:tblPr>
        <w:tblW w:w="8505" w:type="dxa"/>
        <w:jc w:val="left"/>
        <w:tblInd w:w="137" w:type="dxa"/>
        <w:tblLayout w:type="fixed"/>
        <w:tblCellMar>
          <w:top w:w="0" w:type="dxa"/>
          <w:left w:w="70" w:type="dxa"/>
          <w:bottom w:w="0" w:type="dxa"/>
          <w:right w:w="70" w:type="dxa"/>
        </w:tblCellMar>
      </w:tblPr>
      <w:tblGrid>
        <w:gridCol w:w="5812"/>
        <w:gridCol w:w="2693"/>
      </w:tblGrid>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ASES Y COMPONE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CALIFICACIÓN </w:t>
            </w:r>
          </w:p>
        </w:tc>
      </w:tr>
      <w:tr>
        <w:trPr>
          <w:trHeight w:val="22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MBIENTE DE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sz w:val="22"/>
              </w:rPr>
              <w:t>3,32</w:t>
            </w:r>
          </w:p>
        </w:tc>
      </w:tr>
      <w:tr>
        <w:trPr>
          <w:trHeight w:val="27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incipios éticos y valores instituci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6</w:t>
            </w:r>
          </w:p>
        </w:tc>
      </w:tr>
      <w:tr>
        <w:trPr>
          <w:trHeight w:val="27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Compromiso y respaldo de la alta direcció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4</w:t>
            </w:r>
          </w:p>
        </w:tc>
      </w:tr>
      <w:tr>
        <w:trPr>
          <w:trHeight w:val="25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ultura de Auto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9</w:t>
            </w:r>
          </w:p>
        </w:tc>
      </w:tr>
      <w:tr>
        <w:trPr>
          <w:trHeight w:val="28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ultura de diálo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0</w:t>
            </w:r>
          </w:p>
        </w:tc>
      </w:tr>
      <w:tr>
        <w:trPr>
          <w:trHeight w:val="2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MINISTRACION DEL RIES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1</w:t>
            </w:r>
          </w:p>
        </w:tc>
      </w:tr>
      <w:tr>
        <w:trPr>
          <w:trHeight w:val="26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loración del ries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w:t>
            </w:r>
          </w:p>
        </w:tc>
      </w:tr>
      <w:tr>
        <w:trPr>
          <w:trHeight w:val="26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nejo del ries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1</w:t>
            </w:r>
          </w:p>
        </w:tc>
      </w:tr>
      <w:tr>
        <w:trPr>
          <w:trHeight w:val="27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nitore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2</w:t>
            </w:r>
          </w:p>
        </w:tc>
      </w:tr>
      <w:tr>
        <w:trPr>
          <w:trHeight w:val="27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PERACIONALIZACIÓN DE LOS ELE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sz w:val="22"/>
              </w:rPr>
              <w:t>2,64</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quema organiz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9</w:t>
            </w:r>
          </w:p>
        </w:tc>
      </w:tr>
      <w:tr>
        <w:trPr>
          <w:trHeight w:val="26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6</w:t>
            </w:r>
          </w:p>
        </w:tc>
      </w:tr>
      <w:tr>
        <w:trPr>
          <w:trHeight w:val="26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rocesos y procedimi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5</w:t>
            </w:r>
          </w:p>
        </w:tc>
      </w:tr>
      <w:tr>
        <w:trPr>
          <w:trHeight w:val="29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arrollo del talento hum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1</w:t>
            </w:r>
          </w:p>
        </w:tc>
      </w:tr>
      <w:tr>
        <w:trPr>
          <w:trHeight w:val="26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istemas de inform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2</w:t>
            </w:r>
          </w:p>
        </w:tc>
      </w:tr>
      <w:tr>
        <w:trPr>
          <w:trHeight w:val="27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mocratización de la administración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8</w:t>
            </w:r>
          </w:p>
        </w:tc>
      </w:tr>
      <w:tr>
        <w:trPr>
          <w:trHeight w:val="27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canismos de verificación y evalu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5</w:t>
            </w:r>
          </w:p>
        </w:tc>
      </w:tr>
      <w:tr>
        <w:trPr>
          <w:trHeight w:val="27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OCUMEN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sz w:val="22"/>
              </w:rPr>
              <w:t>2,09</w:t>
            </w:r>
          </w:p>
        </w:tc>
      </w:tr>
      <w:tr>
        <w:trPr>
          <w:trHeight w:val="2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rPr>
                <w:rFonts w:ascii="Arial" w:hAnsi="Arial" w:cs="Arial"/>
                <w:lang w:val="es-MX"/>
              </w:rPr>
            </w:pPr>
            <w:r>
              <w:rPr>
                <w:rFonts w:cs="Arial" w:ascii="Arial" w:hAnsi="Arial"/>
                <w:lang w:val="es-MX"/>
              </w:rPr>
              <w:t>Memoria institu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r>
      <w:tr>
        <w:trPr>
          <w:trHeight w:val="25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nu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w:t>
            </w:r>
          </w:p>
        </w:tc>
      </w:tr>
      <w:tr>
        <w:trPr>
          <w:trHeight w:val="23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Normas y disposicio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5</w:t>
            </w:r>
          </w:p>
        </w:tc>
      </w:tr>
      <w:tr>
        <w:trPr>
          <w:trHeight w:val="25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TROALIMEN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sz w:val="22"/>
              </w:rPr>
              <w:t>3,04</w:t>
            </w:r>
          </w:p>
        </w:tc>
      </w:tr>
      <w:tr>
        <w:trPr>
          <w:trHeight w:val="42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rPr>
                <w:rFonts w:ascii="Arial" w:hAnsi="Arial" w:cs="Arial"/>
                <w:lang w:val="es-MX"/>
              </w:rPr>
            </w:pPr>
            <w:r>
              <w:rPr>
                <w:rFonts w:cs="Arial" w:ascii="Arial" w:hAnsi="Arial"/>
                <w:lang w:val="es-MX"/>
              </w:rPr>
              <w:t>Comité de Coordinación del Sistema de Control Interno o quien haga sus ve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9</w:t>
            </w:r>
          </w:p>
        </w:tc>
      </w:tr>
      <w:tr>
        <w:trPr>
          <w:trHeight w:val="28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es de mejora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1</w:t>
            </w:r>
          </w:p>
        </w:tc>
      </w:tr>
      <w:tr>
        <w:trPr>
          <w:trHeight w:val="26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gui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2</w:t>
            </w:r>
          </w:p>
        </w:tc>
      </w:tr>
      <w:tr>
        <w:trPr>
          <w:trHeight w:val="35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LIFICACIÓN 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sz w:val="22"/>
              </w:rPr>
              <w:t>2,54</w:t>
            </w:r>
          </w:p>
        </w:tc>
      </w:tr>
    </w:tbl>
    <w:p>
      <w:pPr>
        <w:pStyle w:val="Normal1"/>
        <w:widowControl/>
        <w:autoSpaceDE w:val="true"/>
        <w:spacing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Fuente: Papeles de trabajo revisión a Asesor de Control Interno, Coordinación Administrativa y  </w:t>
      </w:r>
    </w:p>
    <w:p>
      <w:pPr>
        <w:pStyle w:val="Normal1"/>
        <w:widowControl/>
        <w:autoSpaceDE w:val="true"/>
        <w:spacing w:before="0" w:after="0"/>
        <w:rPr>
          <w:rFonts w:ascii="Arial" w:hAnsi="Arial" w:cs="Arial"/>
          <w:lang w:val="es-ES"/>
        </w:rPr>
      </w:pPr>
      <w:r>
        <w:rPr>
          <w:rFonts w:eastAsia="Arial" w:cs="Arial" w:ascii="Arial" w:hAnsi="Arial"/>
          <w:lang w:val="es-ES"/>
        </w:rPr>
        <w:t xml:space="preserve">                </w:t>
      </w:r>
      <w:r>
        <w:rPr>
          <w:rFonts w:cs="Arial" w:ascii="Arial" w:hAnsi="Arial"/>
          <w:lang w:val="es-ES"/>
        </w:rPr>
        <w:t>Financiera, Almacén,  Inventarios, Jurídica -contratación de Comodatos y Segur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evaluación al Sistema de Control Interno operante en la entrega de bienes a tercero por comodato o a cualquier título y en Seguros, se presentaron los siguientes hallaz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1.1. Con base en la relación de contratos de comodatos vigentes a marzo 31 de 2004, según información reportada por el Fondo de Vigilancia y seguridad, se practicó revisión selectiva y se evidenció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dio y Comunicación. En el Contrato 33 de marzo 20 de 1998, por valor de $410.0 millones, se presenta la siguiente situación: El valor de la lista de bienes entregados en comodato ($428.0 millones), no coincide con el valor indicado en el contrato ($420.0 millones) e igualmente, estos valores son diferentes al señalado en el acta de entrega No. 015 de marzo 12 de 1998, por valor de $493.0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trato No. 33 de marzo 20 de 1998,  23 de junio 18 de 1996,  no cuenta con la respectiva salida de Almacé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quipos de Computo. El contrato  05 de Marzo 19 de 1998,  por valor de $338.3 millones, de acuerdo con las actas de entrega No 2302 del 16-02/94, No. 2774 del 20-09/94, No. 1974 del 15-06/93 y No. 1963 del 28-05/93, se observa que el contrato de comodato se realizó 5 años después de haber entregado los bienes a la MEBOG.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En el contrato 057 de Diciembre 20 de 1999 por valor de $257.5 millones, el comprobante   de  Salida de Almacén No. 0766/ 2000, referente a la marca de las 12 UPS es registrada como EXIDE y no POWERARE según el objeto del contrato de como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ontrato 04/96 de Mayo 27 de 1996 por valor de $113.6 millones, celebrado con la Alcaldía Mayor, Secretaría de Gobierno, Inspecciones de Policía y Comisarías de Familia, no se evidenció Salida de almacén de 8 computadores, 8 impresoras Epson FX-1170 28 Establizadores, 20 Fax 45 Teléfonos, 30 máquinas de escribir  y 3 camionetas chevro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quipo de Transporte. Se observó que el contrato de comodato No. 08/96 Jun.18/96 por valor de $1.420.9 millones, se perfeccionó después de 5 años de haber adquirido los elementos (en 1990) y elaborándose la salida de almacén No. 2923 el 18 de diciembre de 1994, por valor de $2.512.6 millones y otro como el No. 62 por valor de 267.9 Millones, que está SIN FECH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Por otra parte, se estableció que los contratos de comodatos Nos: 11/96,  02/97  y 30/84, no cuentan con las respectivas salidas de almacén, lo que impide realizar las pruebas de auditoría pertin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movientes. Con los contratos de Comodato No. 008A de agosto 6 de 1986, se hizo entrega de 57 caballares y con No.17 del 19 de junio de 1996, se hizo entrega de 5 caballos. Estos semovientes se entregaron mediante actas provisionales y a la fecha no aparece ni Entrada y ni Salidas de Almacé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se concluye que no se da cumplimiento a lo señalado en los literales  a), e) y f), del  artículo 2, de la Ley 87 de 1993. Artículos 12 y 19, del Acuerdo 28 de 1992.</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Como causa se determinó la falta de Control Interno y de aplicación de las normas existentes para el manejo de bienes, en calidad de comodat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La falta de mecanismos de control imposibilita la adecuada protección y custodia de los bienes, y genera información inconsistente, lo que puede ponerlos en riesgo de generar detrimentos patrimoniales, al ser asegurados por un valor superior o inferior al costo de adquisi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w:t>
      </w:r>
      <w:r>
        <w:rPr>
          <w:rFonts w:cs="Arial" w:ascii="Arial" w:hAnsi="Arial"/>
        </w:rPr>
        <w:t xml:space="preserve"> </w:t>
      </w:r>
      <w:r>
        <w:rPr>
          <w:rFonts w:cs="Arial" w:ascii="Arial" w:hAnsi="Arial"/>
          <w:sz w:val="24"/>
        </w:rPr>
        <w:t>En el oficio 8 245FVS04 de agosto 30 de 2004, se indica</w:t>
      </w:r>
      <w:r>
        <w:rPr>
          <w:rFonts w:cs="Arial" w:ascii="Arial" w:hAnsi="Arial"/>
        </w:rPr>
        <w:t>: ”</w:t>
      </w:r>
      <w:r>
        <w:rPr>
          <w:rFonts w:cs="Arial" w:ascii="Arial" w:hAnsi="Arial"/>
          <w:i/>
        </w:rPr>
        <w:t>Los hallazgos descritos por ustedes citan observaciones de sucesos anteriores a los cuales la administración actual ha tomado correctivos, así mismo anexamos documentos encontrados de algunos hallazgos, ya que por la fecha de los sucesos la información es difícil de reunir en el pres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ual administración, a través del área jurídica, ha venido llevando a cabo acciones correctivas y se encuentra tomando medidas tendientes a subsanar las irregularidades detectadas, tale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blicación oportuna de los contratos de comodato suscritos por el Fondo de Vigilancia y Seguridad de Bogotá D.C., en el Registro Distr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clusión de la documentación relacionada con cada contrato de comodato en las respectivas carpetas (Entradas y salidas de almacén, señalando característica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ignación específica de los supervisores de los contratos de comodato, a través de cartas de nomb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ecuación del clausulado de los contratos de comodato:</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sz w:val="20"/>
        </w:rPr>
      </w:pPr>
      <w:r>
        <w:rPr>
          <w:rFonts w:cs="Arial" w:ascii="Arial" w:hAnsi="Arial"/>
          <w:i/>
          <w:spacing w:val="0"/>
          <w:sz w:val="20"/>
        </w:rPr>
      </w:r>
    </w:p>
    <w:p>
      <w:pPr>
        <w:pStyle w:val="Normal"/>
        <w:numPr>
          <w:ilvl w:val="0"/>
          <w:numId w:val="9"/>
        </w:numPr>
        <w:jc w:val="both"/>
        <w:rPr>
          <w:rFonts w:ascii="Arial" w:hAnsi="Arial" w:cs="Arial"/>
          <w:i/>
          <w:i/>
        </w:rPr>
      </w:pPr>
      <w:r>
        <w:rPr>
          <w:rFonts w:cs="Arial" w:ascii="Arial" w:hAnsi="Arial"/>
          <w:i/>
        </w:rPr>
        <w:t xml:space="preserve">Plazo: Se eliminó la prórroga automática. </w:t>
      </w:r>
    </w:p>
    <w:p>
      <w:pPr>
        <w:pStyle w:val="Normal"/>
        <w:numPr>
          <w:ilvl w:val="0"/>
          <w:numId w:val="9"/>
        </w:numPr>
        <w:jc w:val="both"/>
        <w:rPr>
          <w:rFonts w:ascii="Arial" w:hAnsi="Arial" w:cs="Arial"/>
          <w:i/>
          <w:i/>
        </w:rPr>
      </w:pPr>
      <w:r>
        <w:rPr>
          <w:rFonts w:cs="Arial" w:ascii="Arial" w:hAnsi="Arial"/>
          <w:i/>
        </w:rPr>
        <w:t xml:space="preserve">Entrega de los bienes: Se especificó que ésta deberá constar en documento de salida de almacén del comodante, suscrita por los almacenistas de las partes, en  el que  se indicarán características, especificaciones  y  accesorios de los bien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specto al Contrato 057 de Diciembre de 1999, anexo fotocopia de la entrada de almacén No. 0114. La empresa POWERARE cambió de razón social durante la ejecución del contrato por ello aparece como EXI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specto al contrato 04/96de mayo 27 de 1996, anexo fotocopia de la salida de almacén No. 17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in embargo, cabe aclarar que las irregularidades encontradas por la Contraloría de Bogotá D.C.,</w:t>
      </w:r>
      <w:r>
        <w:rPr>
          <w:rFonts w:cs="Arial" w:ascii="Arial" w:hAnsi="Arial"/>
        </w:rPr>
        <w:t xml:space="preserve"> versan sobre contratos celebrados con mucha antelación a la presente  administración, por lo que ha sido imposible encontrar los soportes que aluden en cada hallazgo y para nosotros resulta no prudente conceptuar sobre las actuaciones de anteriores administ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acogemos todas las observaciones hechas, las cuales como ya lo expresamos han sido subsanadas en este período, después de un diagnóstico hecho en el que se detectó que el proceso debía ser corregido”.</w:t>
      </w:r>
    </w:p>
    <w:p>
      <w:pPr>
        <w:pStyle w:val="Normal"/>
        <w:jc w:val="both"/>
        <w:rPr>
          <w:rFonts w:ascii="Arial" w:hAnsi="Arial" w:cs="Arial"/>
        </w:rPr>
      </w:pPr>
      <w:r>
        <w:rPr>
          <w:rFonts w:cs="Arial" w:ascii="Arial" w:hAnsi="Arial"/>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uesta al informe preliminar. La Administración señala que acepta la observación y que ha comenzado a tomar correctivos, aunque sobre algunas observaciones no será posible subsanar las inconsistencias, por razones jurídicas, administrativas y documentales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Validación. Las respuestas de la entidad no son puntuales frente a los casos señalados en el hallazgo. Sin embargo, analizada las mismas, se concluye que no se desvirtúa lo observado y las acciones a tomar serán posteriores a los hechos aquí comunic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ceptan las respuestas relacionadas con el contrato 057 de diciembre 20 de 1999, frente al cambio de razón social; y del contrato 04 de 1996, que se allega la respectiva salida de almacén</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Por lo demás, y mientras no se den los correctivos, la respuesta no es aceptada, calificándose el hallazgo de tipo administrativo, por lo que debe ser considerado en el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1.1.2. En la revisión de los contratos de Comodatos, se evidenció  de manera generalizada, 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ta acta suscrita por los Almacenistas de las partes, e inventario que señale características, especificaciones, accesorios y estado de los elementos, según cláusula de los mismos contratos.</w:t>
      </w:r>
    </w:p>
    <w:p>
      <w:pPr>
        <w:pStyle w:val="Normal"/>
        <w:jc w:val="both"/>
        <w:rPr>
          <w:rFonts w:ascii="Arial" w:hAnsi="Arial" w:cs="Arial"/>
          <w:sz w:val="24"/>
        </w:rPr>
      </w:pPr>
      <w:r>
        <w:rPr>
          <w:rFonts w:cs="Arial" w:ascii="Arial" w:hAnsi="Arial"/>
          <w:sz w:val="24"/>
        </w:rPr>
        <w:t xml:space="preserve">-La mayoría de los contratos no fueron publicados en el registro Distrital. </w:t>
      </w:r>
    </w:p>
    <w:p>
      <w:pPr>
        <w:pStyle w:val="Normal"/>
        <w:jc w:val="both"/>
        <w:rPr>
          <w:rFonts w:ascii="Arial" w:hAnsi="Arial" w:cs="Arial"/>
          <w:sz w:val="24"/>
        </w:rPr>
      </w:pPr>
      <w:r>
        <w:rPr>
          <w:rFonts w:cs="Arial" w:ascii="Arial" w:hAnsi="Arial"/>
          <w:sz w:val="24"/>
        </w:rPr>
        <w:t>-En los contratos no se evidenció designación específica de Interventor o supervisor del contrato, ni el Fondo informó sobre el asunto, a pesar de haber sido solicitado por esc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situaciones anteriores se pueden constatar en los siguientes contra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Radio y Comunicación: </w:t>
      </w:r>
    </w:p>
    <w:p>
      <w:pPr>
        <w:pStyle w:val="Normal"/>
        <w:jc w:val="both"/>
        <w:rPr>
          <w:rFonts w:ascii="Arial" w:hAnsi="Arial" w:cs="Arial"/>
          <w:sz w:val="24"/>
        </w:rPr>
      </w:pPr>
      <w:r>
        <w:rPr>
          <w:rFonts w:cs="Arial" w:ascii="Arial" w:hAnsi="Arial"/>
          <w:sz w:val="24"/>
        </w:rPr>
      </w:r>
    </w:p>
    <w:p>
      <w:pPr>
        <w:pStyle w:val="Heading6"/>
        <w:widowControl/>
        <w:autoSpaceDE w:val="true"/>
        <w:rPr>
          <w:lang w:val="es-ES"/>
        </w:rPr>
      </w:pPr>
      <w:r>
        <w:rPr>
          <w:lang w:val="es-ES"/>
        </w:rPr>
        <w:t>Cto No.  Fecha            Valor ($Mill.)          Comodatario</w:t>
      </w:r>
    </w:p>
    <w:p>
      <w:pPr>
        <w:pStyle w:val="Normal"/>
        <w:jc w:val="both"/>
        <w:rPr>
          <w:rFonts w:ascii="Arial" w:hAnsi="Arial" w:cs="Arial"/>
          <w:sz w:val="24"/>
        </w:rPr>
      </w:pPr>
      <w:r>
        <w:rPr>
          <w:rFonts w:cs="Arial" w:ascii="Arial" w:hAnsi="Arial"/>
          <w:sz w:val="24"/>
        </w:rPr>
        <w:t>026        Dic.21/87        113.0                      MEBOG</w:t>
      </w:r>
    </w:p>
    <w:p>
      <w:pPr>
        <w:pStyle w:val="Normal"/>
        <w:jc w:val="both"/>
        <w:rPr>
          <w:rFonts w:ascii="Arial" w:hAnsi="Arial" w:cs="Arial"/>
          <w:sz w:val="24"/>
          <w:lang w:val="en-US"/>
        </w:rPr>
      </w:pPr>
      <w:r>
        <w:rPr>
          <w:rFonts w:cs="Arial" w:ascii="Arial" w:hAnsi="Arial"/>
          <w:sz w:val="24"/>
          <w:lang w:val="en-US"/>
        </w:rPr>
        <w:t>023        Oct.14/93        181.1                      Min-Defensa</w:t>
      </w:r>
    </w:p>
    <w:p>
      <w:pPr>
        <w:pStyle w:val="Normal"/>
        <w:jc w:val="both"/>
        <w:rPr>
          <w:rFonts w:ascii="Arial" w:hAnsi="Arial" w:cs="Arial"/>
          <w:sz w:val="24"/>
          <w:lang w:val="en-US"/>
        </w:rPr>
      </w:pPr>
      <w:r>
        <w:rPr>
          <w:rFonts w:cs="Arial" w:ascii="Arial" w:hAnsi="Arial"/>
          <w:sz w:val="24"/>
          <w:lang w:val="en-US"/>
        </w:rPr>
        <w:t>33          Mar. 20/98      419.9                      MEBOG</w:t>
      </w:r>
    </w:p>
    <w:p>
      <w:pPr>
        <w:pStyle w:val="Normal"/>
        <w:jc w:val="both"/>
        <w:rPr>
          <w:rFonts w:ascii="Arial" w:hAnsi="Arial" w:cs="Arial"/>
          <w:sz w:val="24"/>
          <w:lang w:val="en-US"/>
        </w:rPr>
      </w:pPr>
      <w:r>
        <w:rPr>
          <w:rFonts w:cs="Arial" w:ascii="Arial" w:hAnsi="Arial"/>
          <w:sz w:val="24"/>
          <w:lang w:val="en-US"/>
        </w:rPr>
        <w:t>19          Feb. 22/99      150.0                      MEBOG</w:t>
      </w:r>
    </w:p>
    <w:p>
      <w:pPr>
        <w:pStyle w:val="Normal"/>
        <w:jc w:val="both"/>
        <w:rPr>
          <w:rFonts w:ascii="Arial" w:hAnsi="Arial" w:cs="Arial"/>
          <w:sz w:val="24"/>
          <w:lang w:val="en-US"/>
        </w:rPr>
      </w:pPr>
      <w:r>
        <w:rPr>
          <w:rFonts w:cs="Arial" w:ascii="Arial" w:hAnsi="Arial"/>
          <w:sz w:val="24"/>
          <w:lang w:val="en-US"/>
        </w:rPr>
        <w:t>025        Abr. 21/99       710.0                      MEBOG</w:t>
      </w:r>
    </w:p>
    <w:p>
      <w:pPr>
        <w:pStyle w:val="Normal"/>
        <w:jc w:val="both"/>
        <w:rPr>
          <w:rFonts w:ascii="Arial" w:hAnsi="Arial" w:cs="Arial"/>
          <w:sz w:val="24"/>
          <w:lang w:val="en-US"/>
        </w:rPr>
      </w:pPr>
      <w:r>
        <w:rPr>
          <w:rFonts w:cs="Arial" w:ascii="Arial" w:hAnsi="Arial"/>
          <w:sz w:val="24"/>
          <w:lang w:val="en-US"/>
        </w:rPr>
        <w:t>013        Feb/00            700.6                       MEBOG</w:t>
      </w:r>
    </w:p>
    <w:p>
      <w:pPr>
        <w:pStyle w:val="Normal"/>
        <w:jc w:val="both"/>
        <w:rPr>
          <w:rFonts w:ascii="Arial" w:hAnsi="Arial" w:cs="Arial"/>
          <w:sz w:val="24"/>
          <w:lang w:val="en-US"/>
        </w:rPr>
      </w:pPr>
      <w:r>
        <w:rPr>
          <w:rFonts w:cs="Arial" w:ascii="Arial" w:hAnsi="Arial"/>
          <w:sz w:val="24"/>
          <w:lang w:val="en-US"/>
        </w:rPr>
        <w:t>023        Jun.18/96           9.8                       MEBO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En Equipos de Computo: </w:t>
      </w:r>
    </w:p>
    <w:p>
      <w:pPr>
        <w:pStyle w:val="Normal"/>
        <w:jc w:val="both"/>
        <w:rPr>
          <w:rFonts w:ascii="Arial" w:hAnsi="Arial" w:cs="Arial"/>
          <w:sz w:val="24"/>
        </w:rPr>
      </w:pPr>
      <w:r>
        <w:rPr>
          <w:rFonts w:cs="Arial" w:ascii="Arial" w:hAnsi="Arial"/>
          <w:sz w:val="24"/>
        </w:rPr>
      </w:r>
    </w:p>
    <w:p>
      <w:pPr>
        <w:pStyle w:val="Heading6"/>
        <w:widowControl/>
        <w:autoSpaceDE w:val="true"/>
        <w:rPr>
          <w:lang w:val="es-ES"/>
        </w:rPr>
      </w:pPr>
      <w:r>
        <w:rPr>
          <w:lang w:val="es-ES"/>
        </w:rPr>
        <w:t xml:space="preserve">Cto No.  Fecha         Valor ($Mill.)        Comodatario </w:t>
      </w:r>
    </w:p>
    <w:p>
      <w:pPr>
        <w:pStyle w:val="Normal"/>
        <w:jc w:val="both"/>
        <w:rPr>
          <w:rFonts w:ascii="Arial" w:hAnsi="Arial" w:cs="Arial"/>
          <w:sz w:val="24"/>
        </w:rPr>
      </w:pPr>
      <w:r>
        <w:rPr>
          <w:rFonts w:cs="Arial" w:ascii="Arial" w:hAnsi="Arial"/>
          <w:sz w:val="24"/>
        </w:rPr>
        <w:t xml:space="preserve">04         May.27/96         113.5                  Alcaldía M-Sec-Gobierno              </w:t>
      </w:r>
    </w:p>
    <w:p>
      <w:pPr>
        <w:pStyle w:val="Normal"/>
        <w:jc w:val="both"/>
        <w:rPr>
          <w:rFonts w:ascii="Arial" w:hAnsi="Arial" w:cs="Arial"/>
          <w:sz w:val="24"/>
        </w:rPr>
      </w:pPr>
      <w:r>
        <w:rPr>
          <w:rFonts w:cs="Arial" w:ascii="Arial" w:hAnsi="Arial"/>
          <w:sz w:val="24"/>
        </w:rPr>
        <w:t>03         Ago. 21/97    22.040.7                 MEBOG</w:t>
      </w:r>
    </w:p>
    <w:p>
      <w:pPr>
        <w:pStyle w:val="Normal"/>
        <w:jc w:val="both"/>
        <w:rPr>
          <w:rFonts w:ascii="Arial" w:hAnsi="Arial" w:cs="Arial"/>
          <w:sz w:val="24"/>
        </w:rPr>
      </w:pPr>
      <w:r>
        <w:rPr>
          <w:rFonts w:cs="Arial" w:ascii="Arial" w:hAnsi="Arial"/>
          <w:sz w:val="24"/>
        </w:rPr>
        <w:t>05         Mar. 19/98         338.3                 MEBOG</w:t>
      </w:r>
    </w:p>
    <w:p>
      <w:pPr>
        <w:pStyle w:val="Normal"/>
        <w:jc w:val="both"/>
        <w:rPr>
          <w:rFonts w:ascii="Arial" w:hAnsi="Arial" w:cs="Arial"/>
          <w:sz w:val="24"/>
        </w:rPr>
      </w:pPr>
      <w:r>
        <w:rPr>
          <w:rFonts w:cs="Arial" w:ascii="Arial" w:hAnsi="Arial"/>
          <w:sz w:val="24"/>
        </w:rPr>
        <w:t>032      Jul. 9/99            348.9                   Secretaría Gobierno</w:t>
      </w:r>
    </w:p>
    <w:p>
      <w:pPr>
        <w:pStyle w:val="Normal"/>
        <w:jc w:val="both"/>
        <w:rPr>
          <w:rFonts w:ascii="Arial" w:hAnsi="Arial" w:cs="Arial"/>
          <w:sz w:val="24"/>
        </w:rPr>
      </w:pPr>
      <w:r>
        <w:rPr>
          <w:rFonts w:cs="Arial" w:ascii="Arial" w:hAnsi="Arial"/>
          <w:sz w:val="24"/>
        </w:rPr>
        <w:t>057      Dic.20/99           257.5                  Secretaría Gobierno</w:t>
      </w:r>
    </w:p>
    <w:p>
      <w:pPr>
        <w:pStyle w:val="Normal"/>
        <w:jc w:val="both"/>
        <w:rPr>
          <w:rFonts w:ascii="Arial" w:hAnsi="Arial" w:cs="Arial"/>
          <w:sz w:val="24"/>
        </w:rPr>
      </w:pPr>
      <w:r>
        <w:rPr>
          <w:rFonts w:cs="Arial" w:ascii="Arial" w:hAnsi="Arial"/>
          <w:sz w:val="24"/>
        </w:rPr>
        <w:t>279      Oct.1/01            284.5                   Sec. de Gobierno</w:t>
      </w:r>
    </w:p>
    <w:p>
      <w:pPr>
        <w:pStyle w:val="Normal"/>
        <w:jc w:val="both"/>
        <w:rPr>
          <w:rFonts w:ascii="Arial" w:hAnsi="Arial" w:cs="Arial"/>
          <w:sz w:val="24"/>
        </w:rPr>
      </w:pPr>
      <w:r>
        <w:rPr>
          <w:rFonts w:cs="Arial" w:ascii="Arial" w:hAnsi="Arial"/>
          <w:sz w:val="24"/>
        </w:rPr>
        <w:t>07        Dic. 12/97              6.9                  Fondo R Concejo-Btá.(Entidad liquid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quipo de Transporte. </w:t>
      </w:r>
    </w:p>
    <w:p>
      <w:pPr>
        <w:pStyle w:val="Normal"/>
        <w:jc w:val="both"/>
        <w:rPr>
          <w:rFonts w:ascii="Arial" w:hAnsi="Arial" w:cs="Arial"/>
          <w:sz w:val="24"/>
        </w:rPr>
      </w:pPr>
      <w:r>
        <w:rPr>
          <w:rFonts w:cs="Arial" w:ascii="Arial" w:hAnsi="Arial"/>
          <w:sz w:val="24"/>
        </w:rPr>
      </w:r>
    </w:p>
    <w:p>
      <w:pPr>
        <w:pStyle w:val="Heading6"/>
        <w:widowControl/>
        <w:autoSpaceDE w:val="true"/>
        <w:rPr>
          <w:lang w:val="es-ES"/>
        </w:rPr>
      </w:pPr>
      <w:r>
        <w:rPr>
          <w:lang w:val="es-ES"/>
        </w:rPr>
        <w:t xml:space="preserve">Cto No.   Fecha      Valor ($Mill.)               Comodatario </w:t>
      </w:r>
    </w:p>
    <w:p>
      <w:pPr>
        <w:pStyle w:val="Normal"/>
        <w:jc w:val="both"/>
        <w:rPr>
          <w:rFonts w:ascii="Arial" w:hAnsi="Arial" w:cs="Arial"/>
          <w:sz w:val="24"/>
        </w:rPr>
      </w:pPr>
      <w:r>
        <w:rPr>
          <w:rFonts w:cs="Arial" w:ascii="Arial" w:hAnsi="Arial"/>
          <w:sz w:val="24"/>
        </w:rPr>
        <w:t>06           Jun.18/96        512.8                      MEBOG</w:t>
      </w:r>
    </w:p>
    <w:p>
      <w:pPr>
        <w:pStyle w:val="Normal"/>
        <w:jc w:val="both"/>
        <w:rPr>
          <w:rFonts w:ascii="Arial" w:hAnsi="Arial" w:cs="Arial"/>
          <w:sz w:val="24"/>
        </w:rPr>
      </w:pPr>
      <w:r>
        <w:rPr>
          <w:rFonts w:cs="Arial" w:ascii="Arial" w:hAnsi="Arial"/>
          <w:sz w:val="24"/>
        </w:rPr>
        <w:t>08           Jun.18/96     1.420.9                      MEBOG</w:t>
      </w:r>
    </w:p>
    <w:p>
      <w:pPr>
        <w:pStyle w:val="Normal"/>
        <w:jc w:val="both"/>
        <w:rPr>
          <w:rFonts w:ascii="Arial" w:hAnsi="Arial" w:cs="Arial"/>
          <w:sz w:val="24"/>
        </w:rPr>
      </w:pPr>
      <w:r>
        <w:rPr>
          <w:rFonts w:cs="Arial" w:ascii="Arial" w:hAnsi="Arial"/>
          <w:sz w:val="24"/>
        </w:rPr>
        <w:t>10           Jun.18/96     2.512.6                      MEBOG</w:t>
      </w:r>
    </w:p>
    <w:p>
      <w:pPr>
        <w:pStyle w:val="Normal"/>
        <w:jc w:val="both"/>
        <w:rPr>
          <w:rFonts w:ascii="Arial" w:hAnsi="Arial" w:cs="Arial"/>
          <w:sz w:val="24"/>
          <w:lang w:val="en-US"/>
        </w:rPr>
      </w:pPr>
      <w:r>
        <w:rPr>
          <w:rFonts w:cs="Arial" w:ascii="Arial" w:hAnsi="Arial"/>
          <w:sz w:val="24"/>
          <w:lang w:val="en-US"/>
        </w:rPr>
        <w:t>02           Jul.9/97           507.4                      MEBOG</w:t>
      </w:r>
    </w:p>
    <w:p>
      <w:pPr>
        <w:pStyle w:val="Normal"/>
        <w:jc w:val="both"/>
        <w:rPr>
          <w:rFonts w:ascii="Arial" w:hAnsi="Arial" w:cs="Arial"/>
          <w:sz w:val="24"/>
          <w:lang w:val="en-US"/>
        </w:rPr>
      </w:pPr>
      <w:r>
        <w:rPr>
          <w:rFonts w:cs="Arial" w:ascii="Arial" w:hAnsi="Arial"/>
          <w:sz w:val="24"/>
          <w:lang w:val="en-US"/>
        </w:rPr>
        <w:t>10           Feb.1/95       2.376.0                      MEBOG</w:t>
      </w:r>
    </w:p>
    <w:p>
      <w:pPr>
        <w:pStyle w:val="Normal"/>
        <w:jc w:val="both"/>
        <w:rPr>
          <w:rFonts w:ascii="Arial" w:hAnsi="Arial" w:cs="Arial"/>
          <w:sz w:val="24"/>
          <w:lang w:val="en-US"/>
        </w:rPr>
      </w:pPr>
      <w:r>
        <w:rPr>
          <w:rFonts w:cs="Arial" w:ascii="Arial" w:hAnsi="Arial"/>
          <w:sz w:val="24"/>
          <w:lang w:val="en-US"/>
        </w:rPr>
        <w:t>26A         Nov.17/93       159.7                      MEBOG</w:t>
      </w:r>
    </w:p>
    <w:p>
      <w:pPr>
        <w:pStyle w:val="Normal"/>
        <w:jc w:val="both"/>
        <w:rPr>
          <w:rFonts w:ascii="Arial" w:hAnsi="Arial" w:cs="Arial"/>
          <w:sz w:val="24"/>
        </w:rPr>
      </w:pPr>
      <w:r>
        <w:rPr>
          <w:rFonts w:cs="Arial" w:ascii="Arial" w:hAnsi="Arial"/>
          <w:sz w:val="24"/>
        </w:rPr>
        <w:t>20           Sep.13/93       635.0                       MEBOG</w:t>
      </w:r>
    </w:p>
    <w:p>
      <w:pPr>
        <w:pStyle w:val="Normal"/>
        <w:jc w:val="both"/>
        <w:rPr>
          <w:rFonts w:ascii="Arial" w:hAnsi="Arial" w:cs="Arial"/>
          <w:sz w:val="24"/>
        </w:rPr>
      </w:pPr>
      <w:r>
        <w:rPr>
          <w:rFonts w:cs="Arial" w:ascii="Arial" w:hAnsi="Arial"/>
          <w:sz w:val="24"/>
        </w:rPr>
        <w:t>62           SIN FECHA      267.9                     MEB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emovientes.  </w:t>
      </w:r>
    </w:p>
    <w:p>
      <w:pPr>
        <w:pStyle w:val="Normal"/>
        <w:jc w:val="both"/>
        <w:rPr>
          <w:rFonts w:ascii="Arial" w:hAnsi="Arial" w:cs="Arial"/>
          <w:sz w:val="24"/>
        </w:rPr>
      </w:pPr>
      <w:r>
        <w:rPr>
          <w:rFonts w:cs="Arial" w:ascii="Arial" w:hAnsi="Arial"/>
          <w:sz w:val="24"/>
        </w:rPr>
      </w:r>
    </w:p>
    <w:p>
      <w:pPr>
        <w:pStyle w:val="Heading6"/>
        <w:widowControl/>
        <w:autoSpaceDE w:val="true"/>
        <w:rPr>
          <w:lang w:val="es-ES"/>
        </w:rPr>
      </w:pPr>
      <w:r>
        <w:rPr>
          <w:lang w:val="es-ES"/>
        </w:rPr>
        <w:t xml:space="preserve">Cto No.     Fecha         Valor ($Mill.)      Comodatario </w:t>
      </w:r>
    </w:p>
    <w:p>
      <w:pPr>
        <w:pStyle w:val="Normal"/>
        <w:jc w:val="both"/>
        <w:rPr>
          <w:rFonts w:ascii="Arial" w:hAnsi="Arial" w:cs="Arial"/>
          <w:sz w:val="24"/>
        </w:rPr>
      </w:pPr>
      <w:r>
        <w:rPr>
          <w:rFonts w:cs="Arial" w:ascii="Arial" w:hAnsi="Arial"/>
          <w:sz w:val="24"/>
        </w:rPr>
        <w:t>008A         06-08-86    sin valor                 Ministerio de Def.</w:t>
      </w:r>
    </w:p>
    <w:p>
      <w:pPr>
        <w:pStyle w:val="Normal"/>
        <w:jc w:val="both"/>
        <w:rPr>
          <w:rFonts w:ascii="Arial" w:hAnsi="Arial" w:cs="Arial"/>
          <w:sz w:val="24"/>
        </w:rPr>
      </w:pPr>
      <w:r>
        <w:rPr>
          <w:rFonts w:cs="Arial" w:ascii="Arial" w:hAnsi="Arial"/>
          <w:sz w:val="24"/>
        </w:rPr>
        <w:t>008A         17-04-87    sin valor                 Ministerio de Def.</w:t>
      </w:r>
    </w:p>
    <w:p>
      <w:pPr>
        <w:pStyle w:val="Normal"/>
        <w:jc w:val="both"/>
        <w:rPr>
          <w:rFonts w:ascii="Arial" w:hAnsi="Arial" w:cs="Arial"/>
          <w:sz w:val="24"/>
          <w:lang w:val="es-MX"/>
        </w:rPr>
      </w:pPr>
      <w:r>
        <w:rPr>
          <w:rFonts w:cs="Arial" w:ascii="Arial" w:hAnsi="Arial"/>
          <w:sz w:val="24"/>
          <w:lang w:val="es-MX"/>
        </w:rPr>
        <w:t>033          18-06-96       16.5                      MEBOG</w:t>
      </w:r>
    </w:p>
    <w:p>
      <w:pPr>
        <w:pStyle w:val="Normal"/>
        <w:jc w:val="both"/>
        <w:rPr>
          <w:rFonts w:ascii="Arial" w:hAnsi="Arial" w:cs="Arial"/>
          <w:sz w:val="24"/>
        </w:rPr>
      </w:pPr>
      <w:r>
        <w:rPr>
          <w:rFonts w:cs="Arial" w:ascii="Arial" w:hAnsi="Arial"/>
          <w:sz w:val="24"/>
        </w:rPr>
        <w:t>012          29-01-99         3.3                      MEB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se incumple lo indicado en los literales a) y  f),  del artículo 2, de la Ley 87 de 1993.Numeral 4.6 de la Resolución 01de 2001, de la Secretaría de Hacienda. Artículo 7, del Decreto 855 de 1994. Artículo 24, Decreto 679 de 1994. Artículo 41 de la Ley 80 de 1993. Artículo 15 del Acuerdo 28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termina que las falencias señaladas obedecen a que no se está dando aplicación estricta de las normas contractuales, referentes al manejo de los Elementos entregados  en Comod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nteriores hechos generan imposibilidad de controlar los elementos entregados en comodato y conocer su realidad, al momento del reintegro de dichos bienes o ubicación para su respectivo control, lo que podría conllevar a detrimentos patrimon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spuesta. En el oficio 8 245FVS04 de agosto 30 de 2004, en los apartes pertinentes al hallazgo, se indica: </w:t>
      </w:r>
      <w:r>
        <w:rPr>
          <w:rFonts w:cs="Arial" w:ascii="Arial" w:hAnsi="Arial"/>
          <w:i/>
        </w:rPr>
        <w:t>”...La actual administración, a través del área jurídica, ha venido llevando a cabo acciones correctivas y se encuentra tomando medidas tendientes a subsanar las irregularidades detectadas, tale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blicación oportuna de los contratos de comodato suscritos por el Fondo de Vigilancia y Seguridad de Bogotá D.C., en el Registro Distr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clusión de la documentación relacionada con cada contrato de comodato en las respectivas carpetas (Entradas y salidas de almacén, señalando característica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ignación específica de los supervisores de los contratos de comodato, a través de cartas de nomb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ecuación del clausulado de los contratos de comod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lazo: Se eliminó la prórroga automática. </w:t>
      </w:r>
    </w:p>
    <w:p>
      <w:pPr>
        <w:pStyle w:val="Normal"/>
        <w:jc w:val="both"/>
        <w:rPr>
          <w:rFonts w:ascii="Arial" w:hAnsi="Arial" w:cs="Arial"/>
          <w:i/>
          <w:i/>
        </w:rPr>
      </w:pPr>
      <w:r>
        <w:rPr>
          <w:rFonts w:cs="Arial" w:ascii="Arial" w:hAnsi="Arial"/>
          <w:i/>
        </w:rPr>
        <w:t xml:space="preserve">Entrega de los bienes: Se especificó que ésta deberá constar en documento de salida de almacén del comodante, suscrita por los almacenistas de las partes, en el que se indicarán características, especificaciones  y  accesorios de los bien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cabe aclarar que las irregularidades encontradas por la Contraloría de Bogotá D.C., versan sobre contratos celebrados con mucha antelación a la presente  administración, por lo que ha sido imposible encontrar los soportes que aluden en cada hallazgo y para nosotros resulta no prudente conceptuar sobre las actuaciones de anteriores administr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lo anterior, acogemos todas las observaciones hechas, las cuales como ya lo expresamos han sido subsanadas en este período, después de un diagnóstico hecho en el que se detectó que el proceso debía ser corregido”.</w:t>
      </w:r>
    </w:p>
    <w:p>
      <w:pPr>
        <w:pStyle w:val="Normal"/>
        <w:jc w:val="both"/>
        <w:rPr>
          <w:rFonts w:ascii="Arial" w:hAnsi="Arial" w:cs="Arial"/>
          <w:i/>
          <w:i/>
        </w:rPr>
      </w:pPr>
      <w:r>
        <w:rPr>
          <w:rFonts w:cs="Arial" w:ascii="Arial" w:hAnsi="Arial"/>
          <w:i/>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uesta al informe preliminar. La entidad acepta la observación, e indica que ha comenzado a tomar correctivos, aunque sobre algunas observaciones no será posible subsanar las inconsistencias, por razones jurídicas, administrativas y documentales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Validación. Analizadas las respuestas, se concluye que éstas, no proporciona explicación directa sobre lo observado, además las acciones propuestas son para tener en cuenta en hechos futuros, que serán objeto de seguimi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n consecuencia, los argumentos expuestos, no desvirtúan los hechos plasmados en el hallazgo, calificándose el hallazgo de tipo administrativo, el cual debe considerarse en el Plan de Mejorami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1.1.3. Los valores de los siguientes contratos registran diferencia con el valor de las salidas de Almacén presentadas por el FV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to No.             Valor ($mill.)           Salida Almacén           Valor ($mill.)</w:t>
      </w:r>
      <w:r>
        <w:rPr>
          <w:rFonts w:cs="Arial" w:ascii="Arial" w:hAnsi="Arial"/>
          <w:b/>
          <w:sz w:val="24"/>
          <w:lang w:val="es-MX"/>
        </w:rPr>
        <w:tab/>
        <w:tab/>
        <w:tab/>
      </w:r>
    </w:p>
    <w:p>
      <w:pPr>
        <w:pStyle w:val="Normal"/>
        <w:jc w:val="both"/>
        <w:rPr>
          <w:rFonts w:ascii="Arial" w:hAnsi="Arial" w:cs="Arial"/>
          <w:sz w:val="24"/>
          <w:lang w:val="en-US"/>
        </w:rPr>
      </w:pPr>
      <w:r>
        <w:rPr>
          <w:rFonts w:cs="Arial" w:ascii="Arial" w:hAnsi="Arial"/>
          <w:sz w:val="24"/>
          <w:lang w:val="en-US"/>
        </w:rPr>
        <w:t>023,Oct.14/93          181.1                        2136,Sept.16/93           165.8</w:t>
      </w:r>
    </w:p>
    <w:p>
      <w:pPr>
        <w:pStyle w:val="Normal"/>
        <w:jc w:val="both"/>
        <w:rPr>
          <w:rFonts w:ascii="Arial" w:hAnsi="Arial" w:cs="Arial"/>
          <w:sz w:val="24"/>
          <w:lang w:val="en-US"/>
        </w:rPr>
      </w:pPr>
      <w:r>
        <w:rPr>
          <w:rFonts w:cs="Arial" w:ascii="Arial" w:hAnsi="Arial"/>
          <w:sz w:val="24"/>
          <w:lang w:val="en-US"/>
        </w:rPr>
        <w:t>025, abr.21/99         710.0                         285,may 13/99             722.0</w:t>
      </w:r>
    </w:p>
    <w:p>
      <w:pPr>
        <w:pStyle w:val="Normal"/>
        <w:jc w:val="both"/>
        <w:rPr>
          <w:rFonts w:ascii="Arial" w:hAnsi="Arial" w:cs="Arial"/>
          <w:sz w:val="24"/>
          <w:lang w:val="en-US"/>
        </w:rPr>
      </w:pPr>
      <w:r>
        <w:rPr>
          <w:rFonts w:cs="Arial" w:ascii="Arial" w:hAnsi="Arial"/>
          <w:sz w:val="24"/>
          <w:lang w:val="en-US"/>
        </w:rPr>
        <w:t>08 Jun.18/96         1.420.9      990 a 995 y 1017 Feb. 22/91      1.412.4</w:t>
      </w:r>
    </w:p>
    <w:p>
      <w:pPr>
        <w:pStyle w:val="Normal"/>
        <w:jc w:val="both"/>
        <w:rPr>
          <w:rFonts w:ascii="Arial" w:hAnsi="Arial" w:cs="Arial"/>
          <w:sz w:val="24"/>
          <w:lang w:val="en-US"/>
        </w:rPr>
      </w:pPr>
      <w:r>
        <w:rPr>
          <w:rFonts w:cs="Arial" w:ascii="Arial" w:hAnsi="Arial"/>
          <w:sz w:val="24"/>
          <w:lang w:val="en-US"/>
        </w:rPr>
        <w:t>10 Feb.1/95                 2.4                           2805 Sep.30/94             2.2</w:t>
      </w:r>
    </w:p>
    <w:p>
      <w:pPr>
        <w:pStyle w:val="Normal"/>
        <w:jc w:val="both"/>
        <w:rPr>
          <w:rFonts w:ascii="Arial" w:hAnsi="Arial" w:cs="Arial"/>
          <w:sz w:val="24"/>
          <w:lang w:val="es-MX"/>
        </w:rPr>
      </w:pPr>
      <w:r>
        <w:rPr>
          <w:rFonts w:cs="Arial" w:ascii="Arial" w:hAnsi="Arial"/>
          <w:sz w:val="24"/>
          <w:lang w:val="es-MX"/>
        </w:rPr>
        <w:t>26A .Nov.17/93       159.7                             1969 Jul.28/93         100.2</w:t>
      </w:r>
    </w:p>
    <w:p>
      <w:pPr>
        <w:pStyle w:val="Normal"/>
        <w:jc w:val="both"/>
        <w:rPr>
          <w:rFonts w:ascii="Arial" w:hAnsi="Arial" w:cs="Arial"/>
          <w:sz w:val="24"/>
        </w:rPr>
      </w:pPr>
      <w:r>
        <w:rPr>
          <w:rFonts w:cs="Arial" w:ascii="Arial" w:hAnsi="Arial"/>
          <w:sz w:val="24"/>
        </w:rPr>
        <w:t>20 Sep 13/93          635.0                2738 y 2739 Agt. 27/93         470.4</w:t>
      </w:r>
    </w:p>
    <w:p>
      <w:pPr>
        <w:pStyle w:val="Normal"/>
        <w:jc w:val="both"/>
        <w:rPr>
          <w:rFonts w:ascii="Arial" w:hAnsi="Arial" w:cs="Arial"/>
          <w:sz w:val="24"/>
        </w:rPr>
      </w:pPr>
      <w:r>
        <w:rPr>
          <w:rFonts w:cs="Arial" w:ascii="Arial" w:hAnsi="Arial"/>
          <w:sz w:val="24"/>
        </w:rPr>
        <w:t>62   SIN FECHA     267.9              1731 a 1745    Dic. 29/00        24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anto, se incumple con el literal e) del artículo 2, de la Ley 87 de 1993.</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o anterior como consecuencia de las deficiencias representativas de control interno y demás mecanismos de control, lo que genera dificultad para ejercer el control sobre los bienes entregados en comodato, generando riesgo de que ocurran detrimentos patrimoniales.</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Respuesta.</w:t>
      </w:r>
      <w:r>
        <w:rPr>
          <w:rFonts w:cs="Arial" w:ascii="Arial" w:hAnsi="Arial"/>
        </w:rPr>
        <w:t xml:space="preserve"> </w:t>
      </w:r>
      <w:r>
        <w:rPr>
          <w:rFonts w:cs="Arial" w:ascii="Arial" w:hAnsi="Arial"/>
          <w:sz w:val="24"/>
        </w:rPr>
        <w:t>En el oficio 8 245FVS04 de agosto 30 de 2004, se indica ”</w:t>
      </w:r>
      <w:r>
        <w:rPr>
          <w:rFonts w:cs="Arial" w:ascii="Arial" w:hAnsi="Arial"/>
          <w:i/>
        </w:rPr>
        <w:t>Los hallazgos descritos por ustedes citan observaciones de sucesos anteriores a los cuales la administración actual ha tomado correctivos, así mismo anexamos documentos encontrados de algunos hallazgos, ya que por la fecha de los sucesos la información es difícil de reunir en el pres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ual administración, a través del área jurídica, ha venido llevando a cabo acciones correctivas y se encuentra tomando medidas tendientes a subsanar las irregularidades detectadas, tale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blicación oportuna de los contratos de comodato suscritos por el Fondo de Vigilancia y Seguridad de Bogotá D.C., en el Registro Distr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clusión de la documentación relacionada con cada contrato de comodato en las respectivas carpetas (Entradas y salidas de almacén, señalando característica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ignación específica de los supervisores de los contratos de comodato, a través de cartas de nomb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ecuación del clausulado de los contratos de comodato:</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sz w:val="20"/>
        </w:rPr>
      </w:pPr>
      <w:r>
        <w:rPr>
          <w:rFonts w:cs="Arial" w:ascii="Arial" w:hAnsi="Arial"/>
          <w:i/>
          <w:spacing w:val="0"/>
          <w:sz w:val="20"/>
        </w:rPr>
      </w:r>
    </w:p>
    <w:p>
      <w:pPr>
        <w:pStyle w:val="Normal"/>
        <w:numPr>
          <w:ilvl w:val="0"/>
          <w:numId w:val="14"/>
        </w:numPr>
        <w:jc w:val="both"/>
        <w:rPr>
          <w:rFonts w:ascii="Arial" w:hAnsi="Arial" w:cs="Arial"/>
          <w:i/>
          <w:i/>
        </w:rPr>
      </w:pPr>
      <w:r>
        <w:rPr>
          <w:rFonts w:cs="Arial" w:ascii="Arial" w:hAnsi="Arial"/>
          <w:i/>
        </w:rPr>
        <w:t xml:space="preserve">Plazo: Se eliminó la prórroga automática. </w:t>
      </w:r>
    </w:p>
    <w:p>
      <w:pPr>
        <w:pStyle w:val="Normal"/>
        <w:numPr>
          <w:ilvl w:val="0"/>
          <w:numId w:val="14"/>
        </w:numPr>
        <w:jc w:val="both"/>
        <w:rPr>
          <w:rFonts w:ascii="Arial" w:hAnsi="Arial" w:cs="Arial"/>
          <w:i/>
          <w:i/>
        </w:rPr>
      </w:pPr>
      <w:r>
        <w:rPr>
          <w:rFonts w:cs="Arial" w:ascii="Arial" w:hAnsi="Arial"/>
          <w:i/>
        </w:rPr>
        <w:t>Entrega de los bienes: Se especificó que ésta deberá constar en documento de salida de almacén del comodante, suscrita por los almacenistas de las partes,  en  el que   se indicarán características, especificaciones  y  accesorio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cabe aclarar que las irregularidades encontradas por la Contraloría de Bogotá D.C., versan sobre contratos celebrados con mucha antelación a la presente  administración, por lo que ha sido imposible encontrar los soportes que aluden en cada hallazgo y para nosotros resulta no prudente conceptuar sobre las actuaciones de anteriores administraciones</w:t>
      </w:r>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rPr>
        <w:t>Por lo anterior, acogemos todas las observaciones hechas, las cuales como ya lo expresamos han sido subsanadas en este período, después de un diagnóstico hecho en el que se detectó que el proceso debía ser corregido”.</w:t>
      </w:r>
    </w:p>
    <w:p>
      <w:pPr>
        <w:pStyle w:val="Normal"/>
        <w:jc w:val="both"/>
        <w:rPr>
          <w:rFonts w:ascii="Arial" w:hAnsi="Arial" w:cs="Arial"/>
          <w:i/>
          <w:i/>
          <w:sz w:val="24"/>
        </w:rPr>
      </w:pPr>
      <w:r>
        <w:rPr>
          <w:rFonts w:cs="Arial" w:ascii="Arial" w:hAnsi="Arial"/>
          <w:i/>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uesta al informe preliminar. La Administración manifiesta que acepta la observación y que ha tomará los correctivos. Aclara que en algunos casos, no será posible subsanar las inconsistencias, por razones jurídicas, administrativas y documentales .</w:t>
      </w:r>
    </w:p>
    <w:p>
      <w:pPr>
        <w:pStyle w:val="Normal"/>
        <w:jc w:val="both"/>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Validación. De conformidad con lo señalado en las respuestas, se determinó que la administración no hace  mención en forma concreta y precisa a las razones de las diferencias de los valores de los contratos con las salidas. De otra parte, las acciones citadas son para un futuro. Por tanto, la respuesta no es aceptada y por tratarse de un hallazgo administrativo debe hacer parte del Plan de Mejoramient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jc w:val="both"/>
        <w:rPr>
          <w:rFonts w:ascii="Arial" w:hAnsi="Arial" w:cs="Arial"/>
          <w:sz w:val="24"/>
        </w:rPr>
      </w:pPr>
      <w:r>
        <w:rPr>
          <w:rFonts w:cs="Arial" w:ascii="Arial" w:hAnsi="Arial"/>
          <w:sz w:val="24"/>
        </w:rPr>
        <w:t>4.1.1.4. Se evidenció que existen contratos de comodato, que no registran el valor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quipo de Transporte. Se evidenció en el convenio Interadministrativo No. 158/89 , donde el FVS dio  a la Contraloría de Bogotá, el blindaje para un vehículo. Este blindaje se instaló en un automotor de propiedad de la Contraloría, el cual fue adquirido mediante el contrato 135/89. Mazda 626 LX, modelo 1988, color blanco lotus, tipo sedan, con aire acondicionado, dirección hidráulica, tapicería en cuero con número de motor FE 652581, número de chasis 626 HB 2-03105, bien reintegrado al FVS, en diciembre de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emovientes. Al efectuarse la revisión del contrato No. 008A del 6 de agosto de 1986, suscrito entre el FVS y el Ministerio de Defensa Nacional, cuyo objeto fue la entrega de 57 caballares, se observó que dentro de las cláusulas contractuales no aparece el valor de los bienes recibidos. Situación similar ocurre con el Otrosi al mismo contrato, firmado el 17 de abril de 1987</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n consecuencia, se está transgrediendo lo establecido en los a</w:t>
      </w:r>
      <w:r>
        <w:rPr>
          <w:rFonts w:cs="Arial" w:ascii="Arial" w:hAnsi="Arial"/>
          <w:sz w:val="24"/>
        </w:rPr>
        <w:t>rtículos 12 y 19, del Acuerdo 28 de 1992. Literales a) y  e) del artículo 2,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usas de lo anterior obedecen a deficientes controles en la celebración de actos administrativos, hecho que genera la entrega de bienes a terceros, sin el lleno de los documentos exigidos para  su contr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w:t>
      </w:r>
      <w:r>
        <w:rPr>
          <w:rFonts w:cs="Arial" w:ascii="Arial" w:hAnsi="Arial"/>
        </w:rPr>
        <w:t xml:space="preserve"> </w:t>
      </w:r>
      <w:r>
        <w:rPr>
          <w:rFonts w:cs="Arial" w:ascii="Arial" w:hAnsi="Arial"/>
          <w:sz w:val="24"/>
        </w:rPr>
        <w:t>En el oficio 8 245FVS04 de agosto 30 de 2004, se indica: ”</w:t>
      </w:r>
      <w:r>
        <w:rPr>
          <w:rFonts w:cs="Arial" w:ascii="Arial" w:hAnsi="Arial"/>
          <w:i/>
        </w:rPr>
        <w:t>Los hallazgos descritos por ustedes citan observaciones de sucesos anteriores a los cuales la administración actual ha tomado correctivos, así mismo anexamos documentos encontrados de algunos hallazgos, ya que por la fecha de los sucesos la información es difícil de reunir en el pres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ual administración, a través del área jurídica, ha venido llevando a cabo acciones correctivas y se encuentra tomando medidas tendientes a subsanar las irregularidades detectadas, tale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blicación oportuna de los contratos de comodato suscritos por el Fondo de Vigilancia y Seguridad de Bogotá D.C., en el Registro Distr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clusión de la documentación relacionada con cada contrato de comodato en las respectivas carpetas (Entradas y salidas de almacén, señalando característica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ignación específica de los supervisores de los contratos de comodato, a través de cartas de nomb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ecuación del clausulado de los contratos de comodato:</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sz w:val="20"/>
        </w:rPr>
      </w:pPr>
      <w:r>
        <w:rPr>
          <w:rFonts w:cs="Arial" w:ascii="Arial" w:hAnsi="Arial"/>
          <w:i/>
          <w:spacing w:val="0"/>
          <w:sz w:val="20"/>
        </w:rPr>
      </w:r>
    </w:p>
    <w:p>
      <w:pPr>
        <w:pStyle w:val="Normal"/>
        <w:numPr>
          <w:ilvl w:val="0"/>
          <w:numId w:val="10"/>
        </w:numPr>
        <w:jc w:val="both"/>
        <w:rPr>
          <w:rFonts w:ascii="Arial" w:hAnsi="Arial" w:cs="Arial"/>
          <w:i/>
          <w:i/>
        </w:rPr>
      </w:pPr>
      <w:r>
        <w:rPr>
          <w:rFonts w:cs="Arial" w:ascii="Arial" w:hAnsi="Arial"/>
          <w:i/>
        </w:rPr>
        <w:t xml:space="preserve">Plazo: Se eliminó la prórroga automática. </w:t>
      </w:r>
    </w:p>
    <w:p>
      <w:pPr>
        <w:pStyle w:val="Normal"/>
        <w:numPr>
          <w:ilvl w:val="0"/>
          <w:numId w:val="10"/>
        </w:numPr>
        <w:jc w:val="both"/>
        <w:rPr>
          <w:rFonts w:ascii="Arial" w:hAnsi="Arial" w:cs="Arial"/>
          <w:i/>
          <w:i/>
        </w:rPr>
      </w:pPr>
      <w:r>
        <w:rPr>
          <w:rFonts w:cs="Arial" w:ascii="Arial" w:hAnsi="Arial"/>
          <w:i/>
        </w:rPr>
        <w:t>Entrega de los bienes: Se especificó que ésta deberá constar en documento de salida de almacén del comodante, suscrita por los almacenistas de las partes,  en  el que   se indicarán características, especificaciones  y  accesorio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embargo, cabe aclarar que las irregularidades encontradas por la Contraloría de Bogotá D.C., versan sobre contratos celebrados con mucha antelación a la presente  administración, por lo que ha sido imposible encontrar los soportes que aluden en cada hallazgo y para nosotros resulta no prudente conceptuar sobre las actuaciones de anteriores administraciones</w:t>
      </w:r>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rPr>
        <w:t>Por lo anterior, acogemos todas las observaciones hechas, las cuales como ya lo expresamos han sido subsanadas en este período, después de un diagnóstico hecho en el que se detectó que el proceso debía ser corregido”.</w:t>
      </w:r>
    </w:p>
    <w:p>
      <w:pPr>
        <w:pStyle w:val="Normal"/>
        <w:jc w:val="both"/>
        <w:rPr>
          <w:rFonts w:ascii="Arial" w:hAnsi="Arial" w:cs="Arial"/>
          <w:i/>
          <w:i/>
          <w:sz w:val="24"/>
        </w:rPr>
      </w:pPr>
      <w:r>
        <w:rPr>
          <w:rFonts w:cs="Arial" w:ascii="Arial" w:hAnsi="Arial"/>
          <w:i/>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uesta al informe preliminar. La Administración señala que acepta la observación y que ha comenzado a tomar correctivos, aunque sobre algunos no será posible subsanar las inconsistencias, por razones jurídicas, administrativas y documentales .</w:t>
      </w:r>
    </w:p>
    <w:p>
      <w:pPr>
        <w:pStyle w:val="Normal"/>
        <w:jc w:val="both"/>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Validación. Se determina que la administración no se pronuncia de manera particular a lo indicado en este Hallazgo. Así mismo, las acciones citadas son para aplicación futura. Por tanto, las respuestas no son aceptada, calificándose el hallazgo de tipo administrativo, el cual debe hacer parte del Plan de Mejoramiento.</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4.1.1.5. Contratos de comodato en los cuales se incluye bienes de consumo.</w:t>
      </w:r>
      <w:r>
        <w:rPr>
          <w:sz w:val="24"/>
        </w:rPr>
        <w:t xml:space="preserve"> </w:t>
      </w:r>
      <w:r>
        <w:rPr>
          <w:rFonts w:cs="Arial" w:ascii="Arial" w:hAnsi="Arial"/>
          <w:sz w:val="24"/>
        </w:rPr>
        <w:t>Este hecho se evidencia en el contrato de comodato No. 02/97 en el cual, el FVS entregó a la MEBOG, bienes que por su condición no corresponden a la figura de comodato o préstamo de uso, por cuanto dichos elementos no cumplen con la condición de restituirse después de terminar de us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incumple con lo establecido en el Código Civil, artículo 2200. Artículo 12 del Acuerdo 28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Como causa se establece, la falta de procedimientos claros para la entrega de bienes a través de la figura de comodato o préstamo de uso. Hecho, que conduce a que se registran unos bienes en poder de terceros que no son restituibles inflando los estados financier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Respuesta.</w:t>
      </w:r>
      <w:r>
        <w:rPr>
          <w:rFonts w:cs="Arial" w:ascii="Arial" w:hAnsi="Arial"/>
        </w:rPr>
        <w:t xml:space="preserve"> </w:t>
      </w:r>
      <w:r>
        <w:rPr>
          <w:rFonts w:cs="Arial" w:ascii="Arial" w:hAnsi="Arial"/>
          <w:sz w:val="24"/>
        </w:rPr>
        <w:t>En el oficio 8 245FVS04 de agosto 30 de 2004, se indica ”</w:t>
      </w:r>
      <w:r>
        <w:rPr>
          <w:rFonts w:cs="Arial" w:ascii="Arial" w:hAnsi="Arial"/>
          <w:i/>
        </w:rPr>
        <w:t>Los hallazgos descritos por ustedes citan observaciones de sucesos anteriores a los cuales la administración actual ha tomado correctivos, así mismo anexamos documentos encontrados de algunos hallazgos, ya que por la fecha de los sucesos la información es difícil de reunir en el pres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actual administración, a través del área jurídica, ha venido llevando a cabo acciones correctivas y se encuentra tomando medidas tendientes a subsanar las irregularidades detectadas, tales com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ublicación oportuna de los contratos de comodato suscritos por el Fondo de Vigilancia y Seguridad de Bogotá D.C., en el Registro Distr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clusión de la documentación relacionada con cada contrato de comodato en las respectivas carpetas (Entradas y salidas de almacén, señalando características de los bie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signación específica de los supervisores de los contratos de comodato, a través de cartas de nombra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ecuación del clausulado de los contratos de comodato:</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sz w:val="20"/>
        </w:rPr>
      </w:pPr>
      <w:r>
        <w:rPr>
          <w:rFonts w:cs="Arial" w:ascii="Arial" w:hAnsi="Arial"/>
          <w:i/>
          <w:spacing w:val="0"/>
          <w:sz w:val="20"/>
        </w:rPr>
      </w:r>
    </w:p>
    <w:p>
      <w:pPr>
        <w:pStyle w:val="Normal"/>
        <w:numPr>
          <w:ilvl w:val="0"/>
          <w:numId w:val="5"/>
        </w:numPr>
        <w:jc w:val="both"/>
        <w:rPr>
          <w:rFonts w:ascii="Arial" w:hAnsi="Arial" w:cs="Arial"/>
          <w:i/>
          <w:i/>
        </w:rPr>
      </w:pPr>
      <w:r>
        <w:rPr>
          <w:rFonts w:cs="Arial" w:ascii="Arial" w:hAnsi="Arial"/>
          <w:i/>
        </w:rPr>
        <w:t xml:space="preserve">Plazo: Se eliminó la prórroga automática. </w:t>
      </w:r>
    </w:p>
    <w:p>
      <w:pPr>
        <w:pStyle w:val="Normal"/>
        <w:numPr>
          <w:ilvl w:val="0"/>
          <w:numId w:val="5"/>
        </w:numPr>
        <w:jc w:val="both"/>
        <w:rPr>
          <w:rFonts w:ascii="Arial" w:hAnsi="Arial" w:cs="Arial"/>
          <w:i/>
          <w:i/>
        </w:rPr>
      </w:pPr>
      <w:r>
        <w:rPr>
          <w:rFonts w:cs="Arial" w:ascii="Arial" w:hAnsi="Arial"/>
          <w:i/>
        </w:rPr>
        <w:t xml:space="preserve">Entrega de los bienes: Se especificó que ésta deberá constar en documento de salida de almacén del comodante, suscrita por los almacenistas de las partes,  en  el que   se indicarán características, especificaciones  y  accesorios de los bienes... </w:t>
      </w:r>
    </w:p>
    <w:p>
      <w:pPr>
        <w:pStyle w:val="Normal"/>
        <w:jc w:val="both"/>
        <w:rPr>
          <w:rFonts w:ascii="Arial" w:hAnsi="Arial" w:cs="Arial"/>
          <w:i/>
          <w:i/>
          <w:sz w:val="24"/>
        </w:rPr>
      </w:pPr>
      <w:r>
        <w:rPr>
          <w:rFonts w:cs="Arial" w:ascii="Arial" w:hAnsi="Arial"/>
          <w:i/>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uesta al Informe Preliminar. La Administración señala que acepta la observación y que ha comenzado a tomar correctivos, aunque sobre algunas observaciones no será posible subsanar las inconsistencias, por razones jurídicas, administrativas y documentale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Validación. Al igual que en casos anteriores, no se evidencian respuestas puntuales sobre el hecho comunicado. En consecuencia, por tratarse de un hallazgo administrativo debe hacer parte del Plan de Mejoramiento.</w:t>
      </w:r>
    </w:p>
    <w:p>
      <w:pPr>
        <w:pStyle w:val="Heading2"/>
        <w:jc w:val="left"/>
        <w:rPr>
          <w:rFonts w:ascii="Arial" w:hAnsi="Arial" w:cs="Arial"/>
          <w:spacing w:val="0"/>
          <w:sz w:val="24"/>
        </w:rPr>
      </w:pPr>
      <w:r>
        <w:rPr>
          <w:rFonts w:cs="Arial"/>
          <w:spacing w:val="0"/>
          <w:sz w:val="24"/>
        </w:rPr>
      </w:r>
    </w:p>
    <w:p>
      <w:pPr>
        <w:pStyle w:val="Heading2"/>
        <w:jc w:val="left"/>
        <w:rPr>
          <w:sz w:val="24"/>
        </w:rPr>
      </w:pPr>
      <w:bookmarkStart w:id="6" w:name="__RefHeading___Toc86878680"/>
      <w:bookmarkEnd w:id="6"/>
      <w:r>
        <w:rPr>
          <w:sz w:val="24"/>
        </w:rPr>
        <w:t>4.2. BIENES ENTREGADOS A TERCEROS -COMODATOS.</w:t>
      </w:r>
    </w:p>
    <w:p>
      <w:pPr>
        <w:pStyle w:val="Normal"/>
        <w:rPr>
          <w:sz w:val="24"/>
          <w:lang w:val="es-MX"/>
        </w:rPr>
      </w:pPr>
      <w:r>
        <w:rPr>
          <w:sz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 xml:space="preserve">Esta línea de auditoría se enfocó a la revisión y análisis de los contratos de comodatos, que a marzo de 2004, el Fondo de Vigilancia y Seguridad reportó como vigentes, y a los elementos entregados a terceros a cualquier título.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Se reportaron 229 contratos de comodatos vigentes, que ascienden a $112.776.8 millones, de los cuales se revisaron 60 contratos, equivalentes a una muestra de 26.20 % sobre la cantidad, y con relación al valor el 55.13%.</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 xml:space="preserve">De lo anterior, se desprendieron los siguientes hallazgos: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r>
    </w:p>
    <w:p>
      <w:pPr>
        <w:pStyle w:val="Normal"/>
        <w:jc w:val="both"/>
        <w:rPr/>
      </w:pPr>
      <w:r>
        <w:rPr>
          <w:rFonts w:cs="Arial" w:ascii="Arial" w:hAnsi="Arial"/>
          <w:sz w:val="24"/>
        </w:rPr>
        <w:t>4.2.1</w:t>
      </w:r>
      <w:r>
        <w:rPr>
          <w:rFonts w:cs="Arial" w:ascii="Arial" w:hAnsi="Arial"/>
          <w:i/>
          <w:sz w:val="24"/>
        </w:rPr>
        <w:t xml:space="preserve"> </w:t>
      </w:r>
      <w:r>
        <w:rPr>
          <w:rFonts w:cs="Arial" w:ascii="Arial" w:hAnsi="Arial"/>
          <w:sz w:val="24"/>
        </w:rPr>
        <w:t xml:space="preserve">De acuerdo con la visita practicada el 26 de agosto del año en curso, a la bodega ubicada en la Calle 15 con Cra. 17,  se estableció la existencia de ocho (8) vehículos ALMACENADOS en depósito con una fecha de INGRESO superior a los dos (años), clasificados as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ículos blindados, seis (6) con un costo en libros de $205.3 millones y dos  vehículos no blindados por un valor de $6.2 millones, para un gran total de $211.5 millones. Estos bienes en depósito están ocasionando gastos de bodegaje (arrendamiento), vigilancia, servicios públicos y seguros, máxime si se tiene en cuenta, que el parque automotor pierde valor en el tiempo, debido a la falta de movilización y estado de abandono de algunos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tanto, se incumple lo señalado en el literal a), del artículo 2, y  literal j), del artículo 4, de la Ley 87. Numeral 4.7, del capítulo 4 y numeral 5.6.  capitulo 5 de la </w:t>
      </w:r>
    </w:p>
    <w:p>
      <w:pPr>
        <w:pStyle w:val="Normal"/>
        <w:jc w:val="both"/>
        <w:rPr>
          <w:rFonts w:ascii="Arial" w:hAnsi="Arial" w:cs="Arial"/>
          <w:sz w:val="24"/>
        </w:rPr>
      </w:pPr>
      <w:r>
        <w:rPr>
          <w:rFonts w:cs="Arial" w:ascii="Arial" w:hAnsi="Arial"/>
          <w:sz w:val="24"/>
        </w:rPr>
        <w:t>Resolución 01 de 2001.</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o anterior por la falta de gestión de la entidad para reparar, dar de baja definitiva, redistribuir o poner en servicio los vehículos, toda vez que éstos, son ingresados y aún permanecen amparados por la póliza de todo riesgo, sin tener en cuenta la depreciación</w:t>
      </w:r>
      <w:r>
        <w:rPr>
          <w:rFonts w:cs="Arial" w:ascii="Arial" w:hAnsi="Arial"/>
          <w:color w:val="FF0000"/>
          <w:sz w:val="24"/>
        </w:rPr>
        <w:t xml:space="preserve"> </w:t>
      </w:r>
      <w:r>
        <w:rPr>
          <w:rFonts w:cs="Arial" w:ascii="Arial" w:hAnsi="Arial"/>
          <w:sz w:val="24"/>
        </w:rPr>
        <w:t>de los vehículos; es decir, que se paga el seguro por un valor superior al real, causándose con ello un detrimento patrimonial por concepto de gastos de bodegaje (arrendamiento), vigilancia, servicios públicos por valor de $11.2 millones y seguros por valor de $43.4 millones, para un gran total de $54.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En el oficio 9-142 FVS04, del 15 de septiembre de 2004, la  administración señala</w:t>
      </w:r>
      <w:r>
        <w:rPr>
          <w:rFonts w:cs="Arial" w:ascii="Arial" w:hAnsi="Arial"/>
          <w:i/>
        </w:rPr>
        <w:t>: “En cuanto a los 6 vehículos blindados y 2 vehículos sin blindaje que aparecen en bodega desde hace dos años. de los cuales se adjunta relación con la identificación de cada vehículo, éstos fueron adquiridos por el FVS en el año de 1990 sin que se legalizara el correspondiente traspaso ante la Secretaria de Tránsito de Bogotá. Una vez salieron del servicio por deterioro, fueron enviados a bodega sin que hasta la fecha. ni la anterior administración. ni esta administración, hayan podido rematar estos vehículos.</w:t>
      </w:r>
    </w:p>
    <w:p>
      <w:pPr>
        <w:pStyle w:val="Normal"/>
        <w:widowControl w:val="false"/>
        <w:autoSpaceDE w:val="false"/>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No se pueden rematar por cuanto al no aparecer como de propiedad del FVS los vehículos, no son aceptados por la empresa encargada de dicho remate por falta de legalización, pero si es obligación del FVS tenerlos asegurados por cuanto en caso de un siniestro la responsabilidad es de la entidad. De Igual manera no existe salida jurídica para decidir el destino de estos vehículos mal podría como administrador tomar una determinación con relación a los bienes, máxime cuando estando o no estando los 8 vehículos en bodega se paga el mismo valor por concepto de servicios públicos, arrendamientos, vigilancia. etc, pues existen bienes que sí están legalizados y que están en proceso de rema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Estos vehículos en la actualidad están únicamente asegurados contra los riesgos de incendio y sustracción como lo ordena la ley para los bienes en bodega y no contra todo riesgo como lo informa la Contraloría.  Se anexa documentación donde se detalla las descripciones de cada vehículo”.</w:t>
      </w:r>
    </w:p>
    <w:p>
      <w:pPr>
        <w:pStyle w:val="NumeraciArtulo"/>
        <w:widowControl/>
        <w:numPr>
          <w:ilvl w:val="0"/>
          <w:numId w:val="0"/>
        </w:numPr>
        <w:tabs>
          <w:tab w:val="clear" w:pos="1701"/>
        </w:tabs>
        <w:autoSpaceDE w:val="true"/>
        <w:spacing w:lineRule="auto" w:line="240" w:before="0" w:after="0"/>
        <w:ind w:left="0" w:hanging="0"/>
        <w:rPr>
          <w:rFonts w:ascii="Arial" w:hAnsi="Arial" w:cs="Arial"/>
          <w:i/>
          <w:i/>
          <w:spacing w:val="0"/>
        </w:rPr>
      </w:pPr>
      <w:r>
        <w:rPr>
          <w:rFonts w:cs="Arial" w:ascii="Arial" w:hAnsi="Arial"/>
          <w:i/>
          <w:spacing w:val="0"/>
        </w:rPr>
      </w:r>
    </w:p>
    <w:p>
      <w:pPr>
        <w:pStyle w:val="Normal"/>
        <w:jc w:val="both"/>
        <w:rPr/>
      </w:pPr>
      <w:r>
        <w:rPr>
          <w:rFonts w:cs="Arial" w:ascii="Arial" w:hAnsi="Arial"/>
          <w:sz w:val="24"/>
        </w:rPr>
        <w:t>Respuesta al informe preliminar</w:t>
      </w:r>
      <w:r>
        <w:rPr>
          <w:rFonts w:cs="Arial" w:ascii="Arial" w:hAnsi="Arial"/>
          <w:i/>
        </w:rPr>
        <w:t>.”En el proceso de saneamiento contable y en especial en la depuración de los bienes en deposito, se están tomando las acciones pertinentes para resolver esta circunstancia generada en administraciones anteriores. Sin embargo, es importante anotar que el menor perjuicio para la entidad se logra teniendo estos vehículos en bodega hasta que se resuelva de manera definitiva la situación. En cuanto al detrimento patrimonial reiteramos la respuesta dada por la administración. Además, la oficina de seguros solicito la exclusión desde enero de 2004 y la devolución por la diferencia existente entre las primas”.</w:t>
      </w:r>
      <w:r>
        <w:rPr>
          <w:rFonts w:cs="Arial"/>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4"/>
          <w:lang w:val="es-MX"/>
        </w:rPr>
        <w:t>Valoración.</w:t>
      </w:r>
      <w:r>
        <w:rPr>
          <w:rFonts w:cs="Arial" w:ascii="Arial" w:hAnsi="Arial"/>
          <w:lang w:val="es-MX"/>
        </w:rPr>
        <w:t xml:space="preserve"> </w:t>
      </w:r>
      <w:r>
        <w:rPr>
          <w:rFonts w:cs="Arial" w:ascii="Arial" w:hAnsi="Arial"/>
          <w:sz w:val="24"/>
        </w:rPr>
        <w:t>Evaluadas las respuestas, se observó que la Entidad confirma el Hallazgo teniendo en cuenta qu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os ocho (8) vehículos almacenados en bodega no poseen la tarjeta de propiedad a nombre del FVS.</w:t>
      </w:r>
    </w:p>
    <w:p>
      <w:pPr>
        <w:pStyle w:val="Normal"/>
        <w:numPr>
          <w:ilvl w:val="0"/>
          <w:numId w:val="11"/>
        </w:numPr>
        <w:jc w:val="both"/>
        <w:rPr>
          <w:rFonts w:ascii="Arial" w:hAnsi="Arial" w:cs="Arial"/>
          <w:sz w:val="24"/>
        </w:rPr>
      </w:pPr>
      <w:r>
        <w:rPr>
          <w:rFonts w:cs="Arial" w:ascii="Arial" w:hAnsi="Arial"/>
          <w:sz w:val="24"/>
        </w:rPr>
        <w:t>Los bienes son registrados en el Kardex de elementos en depósito cuenta (2-13) parque automotor y seguros según costo de adquisición sin tener en cuenta que los mismos ya cumplieron la vida útil y salieron de servicio.</w:t>
      </w:r>
    </w:p>
    <w:p>
      <w:pPr>
        <w:pStyle w:val="Normal"/>
        <w:numPr>
          <w:ilvl w:val="0"/>
          <w:numId w:val="11"/>
        </w:numPr>
        <w:jc w:val="both"/>
        <w:rPr>
          <w:rFonts w:ascii="Arial" w:hAnsi="Arial" w:cs="Arial"/>
          <w:sz w:val="24"/>
        </w:rPr>
      </w:pPr>
      <w:r>
        <w:rPr>
          <w:rFonts w:cs="Arial" w:ascii="Arial" w:hAnsi="Arial"/>
          <w:sz w:val="24"/>
        </w:rPr>
        <w:t>Efectuado el seguimiento de aseguramiento de bienes en depósito se estableció que el FVS registra el seguro de los mismos mediante la póliza de todo riesgo No.033300447 tal como lo observa la entidad en oficio de julio 28 de 2004, radicado con el número 7 248 FVS04 sin que se adjunte modificatoria a la póliza solicitando la devolución de mayores valores cancelados por dicho concepto.</w:t>
      </w:r>
    </w:p>
    <w:p>
      <w:pPr>
        <w:pStyle w:val="Normal"/>
        <w:numPr>
          <w:ilvl w:val="0"/>
          <w:numId w:val="11"/>
        </w:numPr>
        <w:jc w:val="both"/>
        <w:rPr>
          <w:rFonts w:ascii="Arial" w:hAnsi="Arial" w:cs="Arial"/>
          <w:sz w:val="24"/>
        </w:rPr>
      </w:pPr>
      <w:r>
        <w:rPr>
          <w:rFonts w:cs="Arial" w:ascii="Arial" w:hAnsi="Arial"/>
          <w:sz w:val="24"/>
        </w:rPr>
        <w:t>Por otra parte respecto a la afirmación del estado de aseguramiento de los vehículos que  a la letra dice “En la actualidad están únicamente asegurados contra los riesgos de incendio y sustracción como lo ordena la ley y no contra todo riesgo como lo informa la Contraloría”; este de control no la comparte toda vez que de acuerdo al oficio radicado con el número 7 247FVS04 del 28 de julio de 2004, la Gerente solicita hasta esa fecha la exclusión de los vehículos de la póliza general de automóviles sin que se haya adjuntado la modificatoria de la misma.</w:t>
      </w:r>
    </w:p>
    <w:p>
      <w:pPr>
        <w:pStyle w:val="Normal"/>
        <w:jc w:val="both"/>
        <w:rPr>
          <w:rFonts w:ascii="Arial" w:hAnsi="Arial" w:cs="Arial"/>
          <w:sz w:val="24"/>
        </w:rPr>
      </w:pPr>
      <w:r>
        <w:rPr>
          <w:rFonts w:cs="Arial" w:ascii="Arial" w:hAnsi="Arial"/>
          <w:sz w:val="24"/>
        </w:rPr>
      </w:r>
    </w:p>
    <w:p>
      <w:pPr>
        <w:pStyle w:val="Normal1"/>
        <w:widowControl/>
        <w:autoSpaceDE w:val="true"/>
        <w:spacing w:before="0" w:after="0"/>
        <w:rPr>
          <w:rFonts w:ascii="Arial" w:hAnsi="Arial" w:cs="Arial"/>
          <w:sz w:val="24"/>
          <w:lang w:val="es-ES"/>
        </w:rPr>
      </w:pPr>
      <w:r>
        <w:rPr>
          <w:rFonts w:cs="Arial" w:ascii="Arial" w:hAnsi="Arial"/>
          <w:sz w:val="24"/>
          <w:lang w:val="es-ES"/>
        </w:rPr>
        <w:t xml:space="preserve">De otra parte en la respuesta del Informe Preliminar, la entidad no aportó documentos que desvirtúen la observación formulada, </w:t>
      </w:r>
    </w:p>
    <w:p>
      <w:pPr>
        <w:pStyle w:val="Normal"/>
        <w:jc w:val="both"/>
        <w:rPr>
          <w:rFonts w:ascii="Arial" w:hAnsi="Arial" w:cs="Arial"/>
          <w:sz w:val="24"/>
          <w:lang w:val="es-ES"/>
        </w:rPr>
      </w:pPr>
      <w:r>
        <w:rPr>
          <w:rFonts w:cs="Arial" w:ascii="Arial" w:hAnsi="Arial"/>
          <w:sz w:val="24"/>
          <w:lang w:val="es-ES"/>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Por lo anterior, confirma lo señalado en el artículo 6º, de la Ley 610 de 2000, al ocasionar lesión al patrimonio.</w:t>
      </w:r>
    </w:p>
    <w:p>
      <w:pPr>
        <w:pStyle w:val="NumeraciArtulo"/>
        <w:widowControl/>
        <w:numPr>
          <w:ilvl w:val="0"/>
          <w:numId w:val="0"/>
        </w:numPr>
        <w:tabs>
          <w:tab w:val="clear" w:pos="1701"/>
        </w:tabs>
        <w:autoSpaceDE w:val="true"/>
        <w:spacing w:lineRule="auto" w:line="240" w:before="0" w:after="0"/>
        <w:ind w:left="0" w:hanging="0"/>
        <w:rPr>
          <w:rFonts w:ascii="Arial" w:hAnsi="Arial" w:eastAsia="Arial" w:cs="Arial"/>
          <w:spacing w:val="0"/>
        </w:rPr>
      </w:pPr>
      <w:r>
        <w:rPr>
          <w:rFonts w:eastAsia="Arial" w:cs="Arial" w:ascii="Arial" w:hAnsi="Arial"/>
          <w:spacing w:val="0"/>
        </w:rPr>
        <w:t xml:space="preserve">  </w:t>
      </w:r>
    </w:p>
    <w:p>
      <w:pPr>
        <w:pStyle w:val="Normal"/>
        <w:jc w:val="both"/>
        <w:rPr>
          <w:rFonts w:ascii="Arial" w:hAnsi="Arial" w:cs="Arial"/>
        </w:rPr>
      </w:pPr>
      <w:r>
        <w:rPr>
          <w:rFonts w:cs="Arial" w:ascii="Arial" w:hAnsi="Arial"/>
          <w:sz w:val="24"/>
        </w:rPr>
        <w:t>El hallazgo se califica de  tipo fiscal establecido en la suma de $54.6, por gastos de bodegaje (arrendamiento), vigilancia y servicios públicos, de los vehículos existentes físicamente en el almacén del FVS y con incidencia  disciplinaria.</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4.2.2. Respecto de las donaciones efectuadas por los Fondos de Desarrollo Local en la vigencia de 2003, se estableció la entrega de vehículos, motos y otros elementos  al FVS, con acta de entrega provisional, sin que a la fecha se hayan constituido los documentos que legalicen la entrega de los mismos, ni cuentan con el comprobante de ingreso al almacén o bodega. Así mismo, los que ya fueron legalizados, mostraron tener una demora en la misma, de aproximadamente un añ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 consecuencia, los bienes que en el momento se encuentran con entrega provisional, no se pueden valorizar por la falta del documento que acredite su donación, generando riesgos de registro, control y custodia de los mismos, para lo cual se adjunta muestra establecida por el equipo auditor en tres (3) fo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e estableció según muestra tomada en el área de Activos Fijos programa Sinix cuenta 2-13, que el FVS, registra demora en la suscripción de comodatos para bienes donados por los Fondos de Desarrollo Local, vigencia 2002, 2003 y 2004, los cuales ascienden a la suma de $ 1.368.1 millones de pesos, adjuntamos relación en dos (2) folios, de conformidad con la muestra tom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incumple lo indicado en el Código civil artículo 2200. Acuerdo 28/92, artículo 12 y Resolución 01/2001, capitulo 3, numeral 3.2.17.</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No hay oportunidad por parte del FVS en el ingreso de los bienes, afectado por la demora en la legalización de   la insinuación notarial y la elevación del contrato de donación a escritura publica  de  los bienes donados por los Fondos de Desarroll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ircunstancias anteriores conllevan a la omisión de registro contable de los bienes donados por los Fondos de desarrollo local, al no conocerse el valor, cantidad y descripción  de los bienes donados. Es de señalar que de acuerdo con la visita fiscal del 1 de septiembre de 2004, una sola localidad arroja entregas por valor de $553.2 millones, desconociéndose el valor de los bienes de las ocho (8) localidades re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n caso de siniestros por pérdida total o hurto, el FVS no puede efectuar reclamación alguna, teniendo en cuenta que la propiedad del bien en la actualidad está en cabeza de los Fondos de Desarrollo Local; hecho que generaría un posible detrimento al patrimoni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Respuesta. En el oficio 9-142 FVS04 de agosto 30 de 2004, se indica:</w:t>
      </w:r>
      <w:r>
        <w:rPr>
          <w:rFonts w:cs="Arial" w:ascii="Arial" w:hAnsi="Arial"/>
        </w:rPr>
        <w:t xml:space="preserve"> </w:t>
      </w:r>
      <w:r>
        <w:rPr>
          <w:rFonts w:cs="Arial" w:ascii="Arial" w:hAnsi="Arial"/>
          <w:i/>
        </w:rPr>
        <w:t xml:space="preserve">”En relación con el punto No.2. en el cual se establece que las donaciones efectuadas por los Fondos de Desarrollo Local en la vigencia 2003. se llevaron a cabo con acta de entrega provisional, "sin que a la fecha se hayan constituido los documentos que legalicen la entrega de los mismos, ni cuentan con el comprobante de ingreso de almacén o bodega"; no sabemos ni entendemos por qué no se legalizaron a tiempo durante la vigencia 2003, pero es importante establecer qué observaciones hizo la contraloría en su informe de auditoria anual de ese period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Sin embargo, le informo que durante la presente administración si se han llevado a cabo gestiones tendientes a la legalización de los bienes donados por los Fondos de desarrollo local. Prueba de lo anterior, son las numerosas minutas de donación revisadas que se han remitido para la firma de los respectivos alcaldes locales. Se adjunta copia de los oficios remisorios a través de los cuales se han enviado dichas minutas para su suscripción o con las correcciones pertinente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El motivo por el cual a la fecha no se han perfeccionado las donaciones en su totalidad, o hay cierta demora en su perfeccionamiento, radica en que el proceso de reparto y protocolización del documento en la Superintendencia de Notariado y Registro toma un lapso relativamente largo, que no es atribuible a la Entidad.</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i/>
          <w:i/>
        </w:rPr>
      </w:pPr>
      <w:r>
        <w:rPr>
          <w:rFonts w:cs="Arial" w:ascii="Arial" w:hAnsi="Arial"/>
          <w:i/>
        </w:rPr>
        <w:t>Debe aclararse, que el procedimiento que se lleva a cabo para perfeccionar los contratos de donación, una vez es remitida la minuta del contrato al Fondo de Vigilancia y Seguridad de Bogotá D.C., es el siguiente:</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6"/>
        </w:numPr>
        <w:autoSpaceDE w:val="false"/>
        <w:jc w:val="both"/>
        <w:rPr>
          <w:rFonts w:ascii="Arial" w:hAnsi="Arial" w:cs="Arial"/>
          <w:i/>
          <w:i/>
        </w:rPr>
      </w:pPr>
      <w:r>
        <w:rPr>
          <w:rFonts w:cs="Arial" w:ascii="Arial" w:hAnsi="Arial"/>
          <w:i/>
        </w:rPr>
        <w:t>Si después de verificar los soportes respectivos y confrontar los datos de los bienes objeto de la donación, la minuta se encuentra conforme a los lineamientos legales y contractuales pertinentes, ésta se devuelve firmada al Fondo de Desarrollo Local correspondiente.</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6"/>
        </w:numPr>
        <w:autoSpaceDE w:val="false"/>
        <w:jc w:val="both"/>
        <w:rPr>
          <w:rFonts w:ascii="Arial" w:hAnsi="Arial" w:cs="Arial"/>
          <w:i/>
          <w:i/>
        </w:rPr>
      </w:pPr>
      <w:r>
        <w:rPr>
          <w:rFonts w:cs="Arial" w:ascii="Arial" w:hAnsi="Arial"/>
          <w:i/>
        </w:rPr>
        <w:t>Posteriormente, éstas dependencias deben adelantar el seguimiento del proceso desde su radicación en la Oficina de Notariado y Registro hasta su protocolización en la notaria correspondiente.</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6"/>
        </w:numPr>
        <w:autoSpaceDE w:val="false"/>
        <w:jc w:val="both"/>
        <w:rPr>
          <w:rFonts w:ascii="Arial" w:hAnsi="Arial" w:cs="Arial"/>
          <w:i/>
          <w:i/>
        </w:rPr>
      </w:pPr>
      <w:r>
        <w:rPr>
          <w:rFonts w:cs="Arial" w:ascii="Arial" w:hAnsi="Arial"/>
          <w:i/>
        </w:rPr>
        <w:t>Una vez surtido lo anterior, las Alcaldías Locales deben remitir a esta entidad una copia de la escritura de donación, con el propósito de adelantar los trámites administrativos correspondientes.</w:t>
      </w:r>
    </w:p>
    <w:p>
      <w:pPr>
        <w:pStyle w:val="Normal"/>
        <w:widowControl w:val="false"/>
        <w:autoSpaceDE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ntro del proceso de saneamiento que adelanta esta administración, está destinado la elaboración de entradas de almacén con lo cual se subsanará en su totalidad la legalización de bienes mientras se protocolizan las escrituras de donación de los mismos. A su vez se registrarán contablemente los bienes. Este trámite a más tardar en quince (15) días estará culminado. En lo que respecta a esta año, los procesos de donación se encuentran al día en cuanto al trámite atribuible a la entidad y a su vez los contratos de donación de períodos anteriores, están siendo adelantados y saneados en su total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mo consecuencia de la no titularidad del derecho de dominio sobre esos bienes no se pueden elaborar los comodatos por imposibilidad jurídica, hasta tanto no se perfeccione los contratos de donación. Se anexa documentación pertinente a la gestión que ha realizado esta Administr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importante tener claro que por más que esta administración quiera sanear muchas cosas es imposible en algunos casos, ya que vale la pena mirar en las auditorias anteriores qué pasó frente al mismo caso, en consideración a que han pasado 10 años y en los informes de la Contraloría debe aparecer algo. Esta Administración también se pregunta por que razón o razones no se legalizaron estos carros a tiempo. También suponemos que en los informes anteriores la Contraloría debió realizar alguna recomendación a este caso”.</w:t>
      </w:r>
    </w:p>
    <w:p>
      <w:pPr>
        <w:pStyle w:val="BodyText21"/>
        <w:widowControl/>
        <w:autoSpaceDE w:val="true"/>
        <w:rPr>
          <w:rFonts w:ascii="Arial" w:hAnsi="Arial" w:cs="Arial"/>
          <w:i/>
          <w:i/>
        </w:rPr>
      </w:pPr>
      <w:r>
        <w:rPr>
          <w:rFonts w:cs="Arial"/>
          <w:i/>
        </w:rPr>
      </w:r>
    </w:p>
    <w:p>
      <w:pPr>
        <w:pStyle w:val="Normal"/>
        <w:jc w:val="both"/>
        <w:rPr>
          <w:rFonts w:ascii="Arial" w:hAnsi="Arial" w:cs="Arial"/>
          <w:sz w:val="22"/>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BodyText21"/>
        <w:widowControl/>
        <w:autoSpaceDE w:val="true"/>
        <w:rPr>
          <w:rFonts w:ascii="Arial" w:hAnsi="Arial" w:cs="Arial"/>
          <w:sz w:val="22"/>
        </w:rPr>
      </w:pPr>
      <w:r>
        <w:rPr>
          <w:rFonts w:cs="Arial"/>
          <w:sz w:val="22"/>
        </w:rPr>
      </w:r>
    </w:p>
    <w:p>
      <w:pPr>
        <w:pStyle w:val="Normal"/>
        <w:jc w:val="both"/>
        <w:rPr/>
      </w:pPr>
      <w:r>
        <w:rPr>
          <w:rFonts w:cs="Arial" w:ascii="Arial" w:hAnsi="Arial"/>
          <w:sz w:val="24"/>
          <w:lang w:val="es-MX"/>
        </w:rPr>
        <w:t>Validación.</w:t>
      </w:r>
      <w:r>
        <w:rPr>
          <w:lang w:val="es-MX"/>
        </w:rPr>
        <w:t xml:space="preserve"> </w:t>
      </w:r>
      <w:r>
        <w:rPr>
          <w:rFonts w:cs="Arial" w:ascii="Arial" w:hAnsi="Arial"/>
          <w:sz w:val="24"/>
        </w:rPr>
        <w:t>El FVS subsanó parcialmente la observación formulada, aportando para el efecto las entradas de almacén suscritas en los meses de septiembre y octubre de 2004, documentos que legalizan los bienes donados por los Fondos de Desarrollo Local en la vigencia 2003; bienes que ascienden a la suma de 1.210 millones aproximadamente, registrándose como beneficio fiscal producto de la acción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el FVS se comprometió a que los bienes pendientes de protocolización de escritura pública entre los Fondos de Desarrollo Local y el FVS se realicen en su totalidad, con el fin de tener la titularidad de los bienes y la elaboración de los respectivos contratos de comodatos en cumplimiento a lo normado en el numeral 3.2.16 capítulo 3 de la resolución 01 de 2001 “Traspaso de Inventarios”. Igualmente, en la respuesta al informe preliminar se acepta llevarlo a Plan de Mejoramient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Por lo anteriormente enunciado se considera que la entidad debe tener en cuenta dicha observación  para ser plasmada en el Plan de Mejoramiento.</w:t>
      </w:r>
    </w:p>
    <w:p>
      <w:pPr>
        <w:pStyle w:val="BodyText23"/>
        <w:widowControl/>
        <w:autoSpaceDE w:val="true"/>
        <w:spacing w:lineRule="auto" w:line="240" w:before="0" w:after="0"/>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4.2.3. Evaluadas las hojas de Vida de los vehículos donados y traspasados por Los Fondos de Desarrollo Local y otros entes al FVS, se establece que la propiedad  de los vehículos no la acredita el FVS, por demoras en el procedimiento de Traspaso de propiedad.</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Por tanto, no se da cumplimiento a lo señalado en el articulo 2, de la Ley 87 de 1993,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Dentro de las causas está la demora en la realización de los traspasos de los vehículos, para acreditar la propiedad del FVS ante la STT.</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l efecto de lo descrito, se orienta a que en caso de pérdida total o hurto, los bienes no serán cubiertos por las pólizas de seguros, en razón a que la propiedad del bien en la actualidad está en cabeza de los Fondos de Desarrollo Local, hecho que generaría un posible detrimento al patrimonio, a pesar de estar asegurados por el Fondo de Vigilancia .</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Respuesta. Según oficio 9-142 FVS04 de agosto 30 de 2004, la entidad expresa:</w:t>
      </w:r>
      <w:r>
        <w:rPr>
          <w:rFonts w:cs="Arial" w:ascii="Arial" w:hAnsi="Arial"/>
          <w:i/>
        </w:rPr>
        <w:t xml:space="preserve"> ”Con respecto al punto No.3, en el cual se determina que "Evaluadas las hojas de vida de los vehículos donados y traspasados por los Fondos de Desarrollo Local, se establece que la propiedad no la acredita el Fondo de Vigilancia y Seguridad de Bogotá D.C., por demoras en el traspaso de la propiedad"; le informo que el proceso de perfeccionamiento de dichos contratos. amerita el cumplimiento de ciertas formalidades que toman un tiempo determinado por el reparto y el trámite notarial genera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Los contratos de donación. se suscriben en virtud de lo preceptuado por el inciso cuarto del numeral 3.2.16 "TRASPASO DE INVENTARlOS" de la Resolución 001 de 2001, expedida por el Contador General de Bogotá, en la cual se señala que hay lugar a este procedimiento cuando se trata de la entrega de bienes entre entidades del sector central y descentralizado o descentralizado del nivel Distrital entre sí y que se perfeccionará mediante la suscripción de convenio ínter administrativo.</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Ahora bien, de acuerdo con lo descrito en el inciso segundo del numeral en mención, la característica principal de esta operación es la trasferencia del dominio y la propiedad, lo que a la luz del Código Civil es una donación si se tiene en cuenta que además se hace en forma gratuita e irrevocabl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or lo anterior. los traspasos se podrían adelantar con la simple suscripción del convenio por parte de los representantes legales de las Entidades, siempre y cuando el valor o avalúo técnico del bien o bienes objeto del hecho económico, no supere el monto de los cincuenta (50) salarios mínimos legales mensuales, puesto que de no ser así, es preciso dar aplicación al Decreto 1712 del 01 de agosto de 1989 modificatorio del artículo 1458 del Código Civil, que establece como requisito indispensable para la legalización de la entrega, la correspondiente insinuación notarial. El anterior proceso amerita un trámite a seguir entre las entidades y la Superintendencia de Notariado y Registro, por lo que en ocasiones se dilata la suscripción final del contrato, pero en ningún caso la demora obedece a negligencia por parte del Fondo de Vigilancia y Seguridad de Bogotá D.C.</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Por ultimo, es importante indicar que la jurisprudencia ha advertido que la inobservancia en la aplicación de lo preceptuado por el decreto indicado, viciará de nulidad el contrato de donación.</w:t>
      </w:r>
    </w:p>
    <w:p>
      <w:pPr>
        <w:pStyle w:val="Normal"/>
        <w:widowControl w:val="false"/>
        <w:autoSpaceDE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n perjuicio de lo anteriormente expuesto, cabe precisar que las irregularidades encontradas por la Contraloría de Bogotá D.C., versan sobre contratos celebrados con antelación a la presente administración”</w:t>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8"/>
        </w:rPr>
        <w:t>Respuesta al Informe Preliminar</w:t>
      </w:r>
      <w:r>
        <w:rPr>
          <w:rFonts w:cs="Arial" w:ascii="Arial" w:hAnsi="Arial"/>
          <w:i/>
          <w:iCs/>
        </w:rPr>
        <w:t>. “Se acepta para plan de mejoramiento ratificando la respuesta dada con anteriorida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lang w:val="es-MX"/>
        </w:rPr>
        <w:t xml:space="preserve">Validación. </w:t>
      </w:r>
      <w:r>
        <w:rPr>
          <w:rFonts w:cs="Arial" w:ascii="Arial" w:hAnsi="Arial"/>
          <w:sz w:val="24"/>
        </w:rPr>
        <w:t xml:space="preserve">Evaluada la respuesta se acepta parcialmente toda vez que se observó que algunos vehículos que surtieron el proceso de protocolización de Escritura Pública para la vigencia de 2004, aún presentan demora en la legalización del proceso de titularización de los bienes donados por los Fondos de Desarrollo Local en contradicción con la respuesta dada. Así mismo, en la respuesta al informe preliminar, se acepta llevarlo a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se considera que la entidad debe tener en cuenta dicha observación  para ser plasmada en el Plan de Mejorami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4. En la visita practicada los días 26 y 27 de agosto del año en curso, a la bodega ubicada en la Calle 15 con Cra. 17,   se estableció el faltante de tres (3) vehículos y una moto  registrados en el listado de Kardex de Almacén por valor de $28.3 millones, correspondiente: a una (1) máquina extintora de 250GLS marca chevrolet /85 sigla M-47, por valor de $12.4 millones,  un (1) vehículo FIAT MIRAFIORI  por valor de $7.5 millones; y una (1) motocicleta Yamaha DT 125 por valor de $0.9 millones. Así mismo, se determinó sobrante de una (1) Camioneta Ford  sin placa, sigla 04-0661, de la cual el FVS no ha podido establecer la propiedad: Por lo tanto, no se le ha elaborado el comprobante de ingreso respectivo, por no existir documentos.</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Incumplimiento de los literales a) y e), del artículo 2 de la Ley 87de 1993. Resolución 01 de 2001, capítulo 2, numeral 2.2.3 numeral 10. Literales a) y e) del artículo 2 de la Ley 87/9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sz w:val="24"/>
        </w:rPr>
      </w:pPr>
      <w:r>
        <w:rPr>
          <w:rFonts w:cs="Arial" w:ascii="Arial" w:hAnsi="Arial"/>
          <w:sz w:val="24"/>
        </w:rPr>
        <w:t>Estos hechos obedecen a la falta de control de los bienes existentes en bodega por parte del FVS.</w:t>
      </w:r>
    </w:p>
    <w:p>
      <w:pPr>
        <w:pStyle w:val="Normal"/>
        <w:jc w:val="both"/>
        <w:rPr>
          <w:sz w:val="24"/>
          <w:lang w:val="es-MX"/>
        </w:rPr>
      </w:pPr>
      <w:r>
        <w:rPr>
          <w:sz w:val="24"/>
          <w:lang w:val="es-MX"/>
        </w:rPr>
      </w:r>
    </w:p>
    <w:p>
      <w:pPr>
        <w:pStyle w:val="Normal"/>
        <w:jc w:val="both"/>
        <w:rPr/>
      </w:pPr>
      <w:r>
        <w:rPr>
          <w:rFonts w:cs="Arial" w:ascii="Arial" w:hAnsi="Arial"/>
          <w:sz w:val="24"/>
        </w:rPr>
        <w:t>Como efecto se tiene el posible detrimento patrimonial por la suma de $20.8 millones. Así mismo, una incorporación de bienes no registrados (sobrantes) los cuales deben ser avaluados para su ingreso a Almacé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w:t>
      </w:r>
      <w:r>
        <w:rPr>
          <w:rFonts w:cs="Arial" w:ascii="Arial" w:hAnsi="Arial"/>
        </w:rPr>
        <w:t xml:space="preserve"> Con </w:t>
      </w:r>
      <w:r>
        <w:rPr>
          <w:rFonts w:cs="Arial" w:ascii="Arial" w:hAnsi="Arial"/>
          <w:sz w:val="24"/>
        </w:rPr>
        <w:t xml:space="preserve">el oficio </w:t>
      </w:r>
      <w:r>
        <w:rPr>
          <w:rFonts w:cs="Arial" w:ascii="Arial" w:hAnsi="Arial"/>
          <w:sz w:val="22"/>
        </w:rPr>
        <w:t xml:space="preserve">9-142 FVS04, del 15 de septiembre de 2004, </w:t>
      </w:r>
      <w:r>
        <w:rPr>
          <w:rFonts w:cs="Arial" w:ascii="Arial" w:hAnsi="Arial"/>
          <w:sz w:val="24"/>
        </w:rPr>
        <w:t>se indica</w:t>
      </w:r>
      <w:r>
        <w:rPr>
          <w:rFonts w:cs="Arial" w:ascii="Arial" w:hAnsi="Arial"/>
          <w:i/>
        </w:rPr>
        <w:t>:”Con relación al punto 4. la *</w:t>
      </w:r>
      <w:r>
        <w:rPr>
          <w:rFonts w:cs="Arial" w:ascii="Arial" w:hAnsi="Arial"/>
          <w:b/>
          <w:i/>
        </w:rPr>
        <w:t>MAQUINA EXTINTORA DE 250 GLS MARCA CHEVROLET/85 SIGLA M-47 SERIE MOTOR 354503</w:t>
      </w:r>
      <w:r>
        <w:rPr>
          <w:rFonts w:cs="Arial" w:ascii="Arial" w:hAnsi="Arial"/>
          <w:i/>
        </w:rPr>
        <w:t xml:space="preserve">: Esta maquina </w:t>
      </w:r>
      <w:r>
        <w:rPr>
          <w:rFonts w:cs="Arial" w:ascii="Arial" w:hAnsi="Arial"/>
          <w:b/>
          <w:i/>
        </w:rPr>
        <w:t>NO ES UN FAL TANTE</w:t>
      </w:r>
      <w:r>
        <w:rPr>
          <w:rFonts w:cs="Arial" w:ascii="Arial" w:hAnsi="Arial"/>
          <w:i/>
        </w:rPr>
        <w:t xml:space="preserve"> ya que en el momento de la visita practicada los días 26 y 27 de agosto del año en curso, se encontraba en custodia en la estación sur de bomberos, ubicada en la cra. 27 No. 19a-20 sur, por no disponer de espacio físico en la bodega de la entidad. En el transcurso de los próximos quince (15) días, se dará traslado de este bien a la bodeg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faltantes que a continuación se relacionan, corresponden a las partidas tomadas como saldos iniciales a partir del momento de la creación de los formatos de Kardex y balances de almacén en agosto de 1998 por parte del área de activos fijos, pero no fueron bienes que ingresaron físicamente a la bodega; a fin de subsanar y aclarar el destino final que tuvieron estos bienes incorporados en el Kardex de elementos en depósito. se está trabajando con el área de activos fijos a fin de recopilar toda la documentación e información detallada necesaria para realizar los ajustes a que haya lugar dentro del proceso que adelanta esta administración de depuración de los Saldos de Elementos en Depósit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PCIÓN                                                                                                                             CANTIDA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TOCICLETA YAMAHA DT125                                                                                               1</w:t>
      </w:r>
    </w:p>
    <w:p>
      <w:pPr>
        <w:pStyle w:val="Normal"/>
        <w:rPr>
          <w:rFonts w:ascii="Arial" w:hAnsi="Arial" w:cs="Arial"/>
          <w:i/>
          <w:i/>
        </w:rPr>
      </w:pPr>
      <w:r>
        <w:rPr>
          <w:rFonts w:cs="Arial" w:ascii="Arial" w:hAnsi="Arial"/>
          <w:i/>
        </w:rPr>
        <w:t>VEHICULO FIAT MlRAFIORI MOTOR 1048860 CHASIS</w:t>
      </w:r>
    </w:p>
    <w:p>
      <w:pPr>
        <w:pStyle w:val="Normal"/>
        <w:rPr/>
      </w:pPr>
      <w:r>
        <w:rPr>
          <w:rFonts w:cs="Arial" w:ascii="Arial" w:hAnsi="Arial"/>
          <w:i/>
        </w:rPr>
        <w:t>00917446</w:t>
      </w:r>
      <w:r>
        <w:rPr>
          <w:rFonts w:cs="Arial" w:ascii="Arial" w:hAnsi="Arial"/>
          <w:b/>
          <w:bCs/>
          <w:i/>
        </w:rPr>
        <w:t xml:space="preserve"> EA.250 DE NOV. 98 PLACA AO2897 SINIX. 403414</w:t>
      </w:r>
      <w:r>
        <w:rPr>
          <w:rFonts w:cs="Arial" w:ascii="Arial" w:hAnsi="Arial"/>
          <w:i/>
        </w:rPr>
        <w:t xml:space="preserve">                                               1</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vehículo que a continuación se relaciona y que aparece en los hallazgos como sobrante, fue reintegrado por la Policía Metropolitana de Bogotá y recibido en forma provisional por la entidad a la espera de los documentos necesarios que acrediten la propiedad del bien, gestión que adelanta el área de Medios de Transporte; de no ser posible la recopilación de los soportes necesarios para elaborar la Entrada de Almacén de reintegro en un plazo no mayor a quince (15) días calendario, se procederá a devolver este vehículo a la Mebo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PCIÓN                                                                                 CANTIDAD</w:t>
      </w:r>
    </w:p>
    <w:p>
      <w:pPr>
        <w:pStyle w:val="Normal"/>
        <w:rPr>
          <w:rFonts w:ascii="Arial" w:hAnsi="Arial" w:cs="Arial"/>
          <w:i/>
          <w:i/>
        </w:rPr>
      </w:pPr>
      <w:r>
        <w:rPr>
          <w:rFonts w:cs="Arial" w:ascii="Arial" w:hAnsi="Arial"/>
          <w:i/>
        </w:rPr>
      </w:r>
    </w:p>
    <w:p>
      <w:pPr>
        <w:pStyle w:val="Normal"/>
        <w:rPr>
          <w:rFonts w:ascii="Arial" w:hAnsi="Arial" w:cs="Arial"/>
          <w:i/>
          <w:i/>
          <w:lang w:val="es-CO"/>
        </w:rPr>
      </w:pPr>
      <w:r>
        <w:rPr>
          <w:rFonts w:cs="Arial" w:ascii="Arial" w:hAnsi="Arial"/>
          <w:i/>
          <w:lang w:val="es-CO"/>
        </w:rPr>
        <w:t>FORD CHASIS 344F26DNA6522924 MOTOR 344F26DNA6522924</w:t>
      </w:r>
    </w:p>
    <w:p>
      <w:pPr>
        <w:pStyle w:val="Normal"/>
        <w:rPr>
          <w:rFonts w:ascii="Arial" w:hAnsi="Arial" w:cs="Arial"/>
          <w:i/>
          <w:i/>
          <w:lang w:val="es-CO"/>
        </w:rPr>
      </w:pPr>
      <w:r>
        <w:rPr>
          <w:rFonts w:cs="Arial" w:ascii="Arial" w:hAnsi="Arial"/>
          <w:i/>
          <w:lang w:val="es-CO"/>
        </w:rPr>
        <w:t>SIGLA 0661                                                                                                  1</w:t>
      </w:r>
    </w:p>
    <w:p>
      <w:pPr>
        <w:pStyle w:val="BodyText21"/>
        <w:widowControl/>
        <w:autoSpaceDE w:val="true"/>
        <w:rPr>
          <w:rFonts w:ascii="Arial" w:hAnsi="Arial" w:cs="Arial"/>
          <w:i/>
          <w:i/>
          <w:iCs/>
          <w:lang w:val="es-CO"/>
        </w:rPr>
      </w:pPr>
      <w:r>
        <w:rPr>
          <w:rFonts w:cs="Arial"/>
          <w:i/>
          <w:iCs/>
          <w:lang w:val="es-CO"/>
        </w:rPr>
      </w:r>
    </w:p>
    <w:p>
      <w:pPr>
        <w:pStyle w:val="Normal"/>
        <w:autoSpaceDE w:val="false"/>
        <w:jc w:val="both"/>
        <w:rPr/>
      </w:pPr>
      <w:r>
        <w:rPr>
          <w:rFonts w:cs="Arial" w:ascii="Arial" w:hAnsi="Arial"/>
          <w:sz w:val="24"/>
        </w:rPr>
        <w:t>Respuesta al Informe Preliminar. Con oficio 10191FVS04 del 28 de octubre de 2004 el FVS responde así:</w:t>
      </w:r>
      <w:r>
        <w:rPr>
          <w:rFonts w:cs="Arial" w:ascii="Arial" w:hAnsi="Arial"/>
        </w:rPr>
        <w:t xml:space="preserve"> </w:t>
      </w:r>
      <w:r>
        <w:rPr>
          <w:rFonts w:cs="Arial" w:ascii="Arial" w:hAnsi="Arial"/>
          <w:i/>
          <w:iCs/>
        </w:rPr>
        <w:t>“Respecto de la máquina extintora de 250GLS marca Chevrolet /85 sigla M-47, por valor de $12.4 millones, se comenta que fue traslada el día quince (15) de Octubre de 2004, a la nueva bodega de la entidad, ubicada en la Autopista Sur; así mismo se adelantó la gestión para la consecución de la carpeta que contiene la hoja de vida del vehículo, la cual fue remitida al área de medios de transporte de la entidad para su archiv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En lo concerniente al seguro de esta máquina extintora, se informa que este vehículo se encuentra asegurado dentro de la póliza de los bienes en bodega para remate, es decir, únicamente contra incendio y sustracción. Se anexa fotocopia de la póliz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 xml:space="preserve">En lo referente al vehículo FIAT MIRAFIORI  por valor de $7.5 millones, se informa que mediante la comunicación con radicado No. 10-104FVS04, del catorce (14) de Octubre de 2004, dirigida al Dr. Hugo Valencia Gaviria, Asistente Comercial del Banco Popular – Martillo, se le solicita verificar en los archivos de la entidad si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este vehículo fue rematado en años anteriores a 1999. Estamos a la espera de la respuesta del Banco Popular, para efectuar los registros y trámites necesarios para solucionar este faltante, dentro del marco de la Ley de Saneamiento Contabl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Así mismo se envío comunicación al Dr. Jhoe Angel Gómez García, director comercial de Seguros del Estado, con radicado No. 10-152FVS2004, de Octubre 22 de 2004, solicitándole los antecedentes de seguros y/o indemnización del vehículo FIAT MIRAFIORI y comunicación a la Doctora Deyanira Rivera Galvis, Almacenista del FVS de la época, solicitándole colaboración para aclarar el destino final que tuvo este vehículo ya que en el Acta de Entrega de su cargo como Almacenista, de fecha tres (3) de Mayo de 1999, aparece que: “Los elementos relacionados en el inventario físico de devolutivos inservibles en depósito, fueron rematados solo se encuentra la máquina de desplazamiento rápido, para depurar este grupo, se debe esperar la conciliación y ajustes de la labor que está adelantando Activos Fijos”. De la misma manera en el Acta de Entrega se relacionan los elementos devolutivos pendientes de reclasificación a inservibles para remate y estos bienes a esa fecha no aparecen registrados o sea que físicamente ya no se encontraban. Con lo que queda demostrado que esta administración sí está adelantando las gestiones tendientes a esclarecer los hechos.</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rFonts w:ascii="Arial" w:hAnsi="Arial" w:cs="Arial"/>
          <w:i/>
          <w:i/>
          <w:iCs/>
        </w:rPr>
      </w:pPr>
      <w:r>
        <w:rPr>
          <w:rFonts w:cs="Arial" w:ascii="Arial" w:hAnsi="Arial"/>
          <w:i/>
          <w:iCs/>
        </w:rPr>
        <w:t>Respecto de la motocicleta Yamaha DT 125 por valor de $0.9 millones, se informa que igualmente se envío comunicación a la Doctora Deyanira Rivera Galvis, Almacenista del FVS de la época, solicitándole colaboración para aclarar el destino final que tuvo esta motocicleta ya que en el Acta de Entrega de su cargo como Almacenista, de fecha tres (3) de Mayo de 1999, aparece que: “ Los elementos relacionados en el inventario físico de devolutivos inservibles en depósito, fueron rematados solo se encuentra la máquina de desplazamiento rápido, para depurar este grupo, se debe esperar la conciliación y ajustes de la labor que está adelantando Activos Fijos”. De la misma manera en el Acta de Entrega se relacionan los elementos devolutivos pendientes de reclasificación a inservibles para remate y estos bienes a esa fecha no aparecen registrados o sea que físicamente ya no se encontraban. Con lo que queda demostrado que esta administración sí está adelantando las gestiones tendientes a esclarecer los hechos.</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rPr>
      </w:pPr>
      <w:r>
        <w:rPr>
          <w:rFonts w:cs="Arial" w:ascii="Arial" w:hAnsi="Arial"/>
          <w:i/>
          <w:iCs/>
        </w:rPr>
        <w:t>En lo concerniente al sobrante de una (1) Camioneta Ford  sin placa, sigla 04-0661, manifestamos que en la actualidad estamos a la espera de la respuesta de la SIJIN, respecto de la titularidad del vehículo y el suministro de la documentación necesaria para la elaboración de la correspondiente Entrada de Almacén.”</w:t>
      </w:r>
    </w:p>
    <w:p>
      <w:pPr>
        <w:pStyle w:val="Normal"/>
        <w:rPr>
          <w:rFonts w:ascii="Arial" w:hAnsi="Arial" w:cs="Arial"/>
          <w:iCs/>
          <w:sz w:val="24"/>
        </w:rPr>
      </w:pPr>
      <w:r>
        <w:rPr>
          <w:rFonts w:cs="Arial" w:ascii="Arial" w:hAnsi="Arial"/>
          <w:iCs/>
          <w:sz w:val="24"/>
        </w:rPr>
      </w:r>
    </w:p>
    <w:p>
      <w:pPr>
        <w:pStyle w:val="Normal"/>
        <w:rPr/>
      </w:pPr>
      <w:r>
        <w:rPr>
          <w:rFonts w:cs="Arial" w:ascii="Arial" w:hAnsi="Arial"/>
          <w:sz w:val="24"/>
          <w:lang w:val="es-MX"/>
        </w:rPr>
        <w:t xml:space="preserve">Validación. </w:t>
      </w:r>
      <w:r>
        <w:rPr>
          <w:rFonts w:cs="Arial" w:ascii="Arial" w:hAnsi="Arial"/>
          <w:sz w:val="24"/>
        </w:rPr>
        <w:t>Respecto a los faltantes el FVS se comprometió a efectuar correctivos en quince (15) días situación que no se cumplió.</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Para efectos de corroborar nuestra observación sobre la máquina M-47 modelo 1984, se realizó nuevamente la visita a la Estación Sur de Bomberos, lugar donde se encuentra en calidad de depósito desde el año 2003, evidenciándose que no existe gestión alguna para el traslado de dicho bien a la bodega del FVS; además, presentando inconsistencias adicionales tales como: Vehículo con responsabilidad fiscal por establecer desde el año 1997 por parte de la Contraloría de Bogotá D.C., así mismo, se observó  que el FVS no lo tiene asegurado con el amparo contra incendio y sustracción a pesar de que el vehículo se encuentra registrado en depósito para efectos contables. De igual forma, no se sabe el destino final del vehículo y adolece de la hoja de vida que determine desde qué fecha no se realiza mantenimiento preventivo o correctivo y la titularidad del mismo. Por tanto, esta situación  debe incluirse en el Plan de Mejoramiento que se presente como consecuencia del presente informe.</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7"/>
        </w:numPr>
        <w:autoSpaceDE w:val="false"/>
        <w:jc w:val="both"/>
        <w:rPr>
          <w:rFonts w:ascii="Arial" w:hAnsi="Arial" w:cs="Arial"/>
          <w:sz w:val="24"/>
        </w:rPr>
      </w:pPr>
      <w:r>
        <w:rPr>
          <w:rFonts w:cs="Arial" w:ascii="Arial" w:hAnsi="Arial"/>
          <w:sz w:val="24"/>
        </w:rPr>
        <w:t>De otra parte, la respuesta dada por el FVS sobre la MOTOCICLETA YAMAHA DT125  y VEHICULO FIAT MlRAFIORI MOTOR 1048860 CHASIS 00917446 EA.250 DE NOV. 98 PLACA AO2897 SINIX. 403414,  se observó que no existe gestión alguna por parte del FVS, a pesar de haberse comprometido a subsanar las inconsistencias formuladas referentes al destino final que tuvieron estos bienes incorporados en Kardex de elementos en depósito, bienes que ingresaron físicamente a la bodega como se menciona en su respuesta.</w:t>
      </w:r>
    </w:p>
    <w:p>
      <w:pPr>
        <w:pStyle w:val="Normal"/>
        <w:widowControl w:val="false"/>
        <w:autoSpaceDE w:val="false"/>
        <w:ind w:left="360" w:hanging="0"/>
        <w:jc w:val="both"/>
        <w:rPr>
          <w:rFonts w:ascii="Arial" w:hAnsi="Arial" w:cs="Arial"/>
          <w:sz w:val="24"/>
        </w:rPr>
      </w:pPr>
      <w:r>
        <w:rPr>
          <w:rFonts w:cs="Arial" w:ascii="Arial" w:hAnsi="Arial"/>
          <w:sz w:val="24"/>
        </w:rPr>
      </w:r>
    </w:p>
    <w:p>
      <w:pPr>
        <w:pStyle w:val="Normal"/>
        <w:widowControl w:val="false"/>
        <w:autoSpaceDE w:val="false"/>
        <w:ind w:left="720" w:hanging="720"/>
        <w:jc w:val="both"/>
        <w:rPr/>
      </w:pPr>
      <w:r>
        <w:rPr>
          <w:rFonts w:eastAsia="Arial" w:cs="Arial" w:ascii="Arial" w:hAnsi="Arial"/>
          <w:sz w:val="24"/>
        </w:rPr>
        <w:t xml:space="preserve">           </w:t>
      </w:r>
      <w:r>
        <w:rPr>
          <w:rFonts w:cs="Arial" w:ascii="Arial" w:hAnsi="Arial"/>
          <w:sz w:val="24"/>
        </w:rPr>
        <w:t>De lo anterior se concluye que los hechos económicos de recibo y entrega presentan deficiencias contempladas en los principios de contabilidad pública como los siguientes: reconocimiento, causación y prudencia, toda vez que el ingreso se efectuó antes del año 1998.</w:t>
      </w:r>
    </w:p>
    <w:p>
      <w:pPr>
        <w:pStyle w:val="Normal"/>
        <w:widowControl w:val="false"/>
        <w:autoSpaceDE w:val="false"/>
        <w:ind w:left="720" w:hanging="720"/>
        <w:jc w:val="both"/>
        <w:rPr>
          <w:rFonts w:ascii="Arial" w:hAnsi="Arial" w:cs="Arial"/>
          <w:sz w:val="24"/>
        </w:rPr>
      </w:pPr>
      <w:r>
        <w:rPr>
          <w:rFonts w:cs="Arial" w:ascii="Arial" w:hAnsi="Arial"/>
          <w:sz w:val="24"/>
        </w:rPr>
      </w:r>
    </w:p>
    <w:p>
      <w:pPr>
        <w:pStyle w:val="Normal"/>
        <w:widowControl w:val="false"/>
        <w:autoSpaceDE w:val="false"/>
        <w:ind w:left="720" w:hanging="720"/>
        <w:jc w:val="both"/>
        <w:rPr/>
      </w:pPr>
      <w:r>
        <w:rPr>
          <w:rFonts w:eastAsia="Arial" w:cs="Arial" w:ascii="Arial" w:hAnsi="Arial"/>
          <w:sz w:val="24"/>
        </w:rPr>
        <w:t xml:space="preserve">           </w:t>
      </w:r>
      <w:r>
        <w:rPr>
          <w:rFonts w:cs="Arial" w:ascii="Arial" w:hAnsi="Arial"/>
          <w:sz w:val="24"/>
        </w:rPr>
        <w:t>Por considerarse un faltante detectado por este ente de control, la entidad deberá dar cumplimiento a lo establecido en el numeral 4.10.1.3 inciso 4 párrafos 11 “</w:t>
      </w:r>
      <w:r>
        <w:rPr>
          <w:rFonts w:cs="Arial" w:ascii="Arial" w:hAnsi="Arial"/>
          <w:sz w:val="24"/>
          <w:u w:val="single"/>
        </w:rPr>
        <w:t>Faltantes No Justificados”</w:t>
      </w:r>
      <w:r>
        <w:rPr>
          <w:rFonts w:cs="Arial" w:ascii="Arial" w:hAnsi="Arial"/>
          <w:sz w:val="24"/>
        </w:rPr>
        <w:t xml:space="preserve"> y 15 “</w:t>
      </w:r>
      <w:r>
        <w:rPr>
          <w:rFonts w:cs="Arial" w:ascii="Arial" w:hAnsi="Arial"/>
          <w:sz w:val="24"/>
          <w:u w:val="single"/>
        </w:rPr>
        <w:t>Responsabilidades”</w:t>
      </w:r>
      <w:r>
        <w:rPr>
          <w:rFonts w:cs="Arial" w:ascii="Arial" w:hAnsi="Arial"/>
          <w:sz w:val="24"/>
        </w:rPr>
        <w:t xml:space="preserve"> del capitulo 4 de la resolución 01 de 2001. En consecuencia, esta parte del hallazgo, se califica de tipo fiscal por valor de $8.4 millon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Ahora, respecto al sobrante, el FVS se comprometió a adelantar las gestiones en un plazo no mayor a quince (15) días, observándose que con oficio 9 213FVS 04 del 29 de septiembre de 2004, la Gerente del FVS remitió dicho oficio al Director General de la Policía Judicial –DIJIN, con el fin de obtener información del vehículo marca Ford, modelo 1984, motor 1FTHF26L4DNA65229, CHASIS 1FTHF26L4DNA65229, SERIE 344F26 DNA65229 24, color blanco con franja verde, el cual se encuentra marcado en sus costados con el nombre del Fondo de Vigilancia y Seguridad de Bogotá, gestión administrativa que no fija tiempos para obtener respuesta de la DIJIN.</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Por otra parte, el hecho de que no exista certeza de la propiedad del Fondo sobre dicho bien, se requiere que nuevamente se indague sobre los procesos de compra efectuados por el FVS.</w:t>
      </w:r>
    </w:p>
    <w:p>
      <w:pPr>
        <w:pStyle w:val="Normal"/>
        <w:widowControl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sz w:val="24"/>
        </w:rPr>
        <w:t>Para concluir, en caso de que el FVS no obtenga respuesta alguna sobre la propiedad del bien, debe dar cumplimiento a los numerales 3.2.9 del capitulo 3 y 4.10.1.3 inciso 4 párrafo 8 “</w:t>
      </w:r>
      <w:r>
        <w:rPr>
          <w:rFonts w:cs="Arial" w:ascii="Arial" w:hAnsi="Arial"/>
          <w:sz w:val="24"/>
          <w:u w:val="single"/>
        </w:rPr>
        <w:t>Sobrantes No Justificados”</w:t>
      </w:r>
      <w:r>
        <w:rPr>
          <w:rFonts w:cs="Arial" w:ascii="Arial" w:hAnsi="Arial"/>
          <w:sz w:val="24"/>
        </w:rPr>
        <w:t xml:space="preserve"> del capitulo 4 de la resolución 01 de 2001, el costo que se le dé al mismo, se considera como un beneficio del control fiscal. Por consiguiente, para subsanar lo relacionado con  el faltante  la entidad debe tener en cuenta dicha observación  para ser plasmada en el Plan de Mejoramiento.</w:t>
      </w:r>
    </w:p>
    <w:p>
      <w:pPr>
        <w:pStyle w:val="Normal"/>
        <w:jc w:val="both"/>
        <w:rPr>
          <w:rFonts w:ascii="Arial" w:hAnsi="Arial" w:cs="Arial"/>
          <w:sz w:val="24"/>
        </w:rPr>
      </w:pPr>
      <w:r>
        <w:rPr>
          <w:rFonts w:cs="Arial" w:ascii="Arial" w:hAnsi="Arial"/>
          <w:sz w:val="24"/>
        </w:rPr>
      </w:r>
    </w:p>
    <w:p>
      <w:pPr>
        <w:pStyle w:val="BodyText23"/>
        <w:widowControl/>
        <w:autoSpaceDE w:val="true"/>
        <w:spacing w:lineRule="auto" w:line="240" w:before="0" w:after="0"/>
        <w:jc w:val="both"/>
        <w:rPr>
          <w:rFonts w:ascii="Arial" w:hAnsi="Arial" w:cs="Arial"/>
          <w:sz w:val="24"/>
          <w:lang w:val="es-MX"/>
        </w:rPr>
      </w:pPr>
      <w:r>
        <w:rPr>
          <w:rFonts w:cs="Arial" w:ascii="Arial" w:hAnsi="Arial"/>
          <w:sz w:val="24"/>
          <w:lang w:val="es-MX"/>
        </w:rPr>
        <w:t xml:space="preserve">En conclusión, y de conformidad con lo señalado anteriormente, este hallazgo tiene aspectos que deben llevarse al Plan de Mejoramiento, y por el faltante establecido, que además no se presentó el soporte del remate de los bienes, se califica de tipo fiscal en la suma de 8.4 millones, el cual tiene incidencia disciplinaria. </w:t>
      </w:r>
    </w:p>
    <w:p>
      <w:pPr>
        <w:pStyle w:val="BodyText23"/>
        <w:widowControl/>
        <w:autoSpaceDE w:val="true"/>
        <w:spacing w:lineRule="auto" w:line="240" w:before="0" w:after="0"/>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4.2.5. Según la evaluación efectuada al  contrato de comodato No. 11 del 18 de junio de 1996, se estableció la pérdida por hurto de un vehículo samurai, con placas OBC-174, sin que se a la fecha se pudiera ubicar la documentación correspondiente, como se evidencia en la respuesta enviada con el oficio 9 038FVS04 del 3 de septiembre de 2004, que a la letra dice </w:t>
      </w:r>
      <w:r>
        <w:rPr>
          <w:rFonts w:cs="Arial" w:ascii="Arial" w:hAnsi="Arial"/>
          <w:i/>
          <w:sz w:val="24"/>
        </w:rPr>
        <w:t>“No se encontró documentos que soporte pago alguno, pero en el oficio que se anexa proferido por la Coordinación de Seguros de la administración anterior de fecha marzo 27 de 2003, informa al comandante de medios de transporte de la MEBOG que los pagos por indemnización de los siniestros de los vehículos en mención fueron efectivamente realizados.......”</w:t>
      </w:r>
      <w:r>
        <w:rPr>
          <w:rFonts w:cs="Arial" w:ascii="Arial" w:hAnsi="Arial"/>
          <w:sz w:val="24"/>
        </w:rPr>
        <w:t xml:space="preserve">. Documento que no evidencia el pago real y efectivo del siniestro indagado por este ente de control. </w:t>
      </w:r>
    </w:p>
    <w:p>
      <w:pPr>
        <w:pStyle w:val="BodyText21"/>
        <w:widowControl/>
        <w:autoSpaceDE w:val="true"/>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t>Por tanto, no se cumple con lo indicado en el literal a) del artículo 2, de la Ley 87 de 1993. Resolución 01 de 2001, capitulo 5, numeral 5.5., Código de Comercio.</w:t>
      </w:r>
    </w:p>
    <w:p>
      <w:pPr>
        <w:pStyle w:val="Normal"/>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stos hechos obedecen a que el FVS no cuenta con una base de datos que permita efectuar el seguimiento a los siniestros de los vehículos de propiedad del fondo, teniendo en cuenta que el reporte de siniestro presenta una antigüedad superior a un año.</w:t>
      </w:r>
    </w:p>
    <w:p>
      <w:pPr>
        <w:pStyle w:val="Normal"/>
        <w:rPr>
          <w:rFonts w:ascii="Arial" w:hAnsi="Arial" w:cs="Arial"/>
          <w:spacing w:val="0"/>
          <w:sz w:val="24"/>
        </w:rPr>
      </w:pPr>
      <w:r>
        <w:rPr>
          <w:rFonts w:cs="Arial" w:ascii="Arial" w:hAnsi="Arial"/>
          <w:spacing w:val="0"/>
          <w:sz w:val="24"/>
        </w:rPr>
      </w:r>
    </w:p>
    <w:p>
      <w:pPr>
        <w:pStyle w:val="Normal"/>
        <w:rPr>
          <w:rFonts w:ascii="Arial" w:hAnsi="Arial" w:cs="Arial"/>
          <w:sz w:val="24"/>
        </w:rPr>
      </w:pPr>
      <w:r>
        <w:rPr>
          <w:rFonts w:cs="Arial" w:ascii="Arial" w:hAnsi="Arial"/>
          <w:sz w:val="24"/>
        </w:rPr>
        <w:t>La falta de control y seguimiento de los reclamos, puede configurar un detrimento patrimoni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Respuesta.</w:t>
      </w:r>
      <w:r>
        <w:rPr>
          <w:rFonts w:cs="Arial" w:ascii="Arial" w:hAnsi="Arial"/>
        </w:rPr>
        <w:t xml:space="preserve"> </w:t>
      </w:r>
      <w:r>
        <w:rPr>
          <w:rFonts w:cs="Arial" w:ascii="Arial" w:hAnsi="Arial"/>
          <w:sz w:val="24"/>
        </w:rPr>
        <w:t xml:space="preserve">En el oficio </w:t>
      </w:r>
      <w:r>
        <w:rPr>
          <w:rFonts w:cs="Arial" w:ascii="Arial" w:hAnsi="Arial"/>
          <w:sz w:val="22"/>
        </w:rPr>
        <w:t xml:space="preserve">del 15 de septiembre de 2004, la entidad manifiesta: </w:t>
      </w:r>
      <w:r>
        <w:rPr>
          <w:rFonts w:cs="Arial" w:ascii="Arial" w:hAnsi="Arial"/>
          <w:i/>
        </w:rPr>
        <w:t>”En respuesta al punto 5 se pidió a la empresa Seguros del Estado el comprobante mediante el cual se indemnizó a la Entidad por el hurto del vehículo Chevrolet Samurai de Placas OBC-174, La empresa Seguros del Estado nos responde bajo oficio U.B,C B1982 del día 14 de Septiembre de 2004, que no es posible suministrar la información a tiempo, ya que dicha información reposa en una carpeta la cual se encuentra en un archivo inactivo, el cual queda ubicado en otra dependencia. Una vez allegada esta información el Fondo de Vigilancia y Seguridad se la remitirá para su correspondiente tramite por parte de ustedes. En lo que existe seguridad es en el pago de la indemnización correspondiente para lo cual anexamos oficio del detalle de dicha indemnización.</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Teniendo en cuenta que se trata de archivos del año 1996, no sabemos ni entendemos la razón por la cual no existen los soportes del pago de esa indemnización, por lo que creeríamos que esta respuesta la debe suministrar el administrador de ese momento. Consideramos que el término otorgado para la consecución de esos archivos muertos es muy corto y limitado, pero hemos hecho las investigaciones correspondientes y como ya lo informamos. tan pronto como se tengan esos documentos, se les estará allegando copia de los mismos.</w:t>
      </w:r>
    </w:p>
    <w:p>
      <w:pPr>
        <w:pStyle w:val="Normal"/>
        <w:widowControl w:val="false"/>
        <w:autoSpaceDE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l proceso de saneamiento estamos levantando un archivo que nos permita en el área de seguros atender cualquier requerimiento de vigencias anteriores”.</w:t>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El día 21 de octubre de 2004, se allegan los documentos pendientes, así: un Comprobante de Egreso No. 858 de julio 06 y año ilegible por valor de 7.8 millones, girado a Distribuidora Nissan S.A.</w:t>
      </w:r>
    </w:p>
    <w:p>
      <w:pPr>
        <w:pStyle w:val="Normal"/>
        <w:jc w:val="both"/>
        <w:rPr>
          <w:rFonts w:ascii="Arial" w:hAnsi="Arial" w:cs="Arial"/>
          <w:sz w:val="24"/>
        </w:rPr>
      </w:pPr>
      <w:r>
        <w:rPr>
          <w:rFonts w:cs="Arial" w:ascii="Arial" w:hAnsi="Arial"/>
          <w:sz w:val="24"/>
        </w:rPr>
      </w:r>
    </w:p>
    <w:p>
      <w:pPr>
        <w:pStyle w:val="BodyText21"/>
        <w:widowControl/>
        <w:autoSpaceDE w:val="true"/>
        <w:jc w:val="both"/>
        <w:rPr/>
      </w:pPr>
      <w:r>
        <w:rPr>
          <w:rFonts w:cs="Arial"/>
        </w:rPr>
        <w:t>Respuesta al Informe Preliminar</w:t>
      </w:r>
      <w:r>
        <w:rPr>
          <w:rFonts w:cs="Arial"/>
          <w:i/>
          <w:iCs/>
        </w:rPr>
        <w:t>.”</w:t>
      </w:r>
      <w:r>
        <w:rPr>
          <w:i/>
          <w:iCs/>
          <w:sz w:val="20"/>
        </w:rPr>
        <w:t>Ya se le anexó al grupo auditor el comprobante de pago de indemnización de la aseguradora al FVS”.</w:t>
      </w:r>
    </w:p>
    <w:p>
      <w:pPr>
        <w:pStyle w:val="BodyText21"/>
        <w:widowControl/>
        <w:autoSpaceDE w:val="true"/>
        <w:jc w:val="both"/>
        <w:rPr>
          <w:rFonts w:cs="Arial"/>
          <w:i/>
          <w:i/>
          <w:iCs/>
          <w:color w:val="FF6600"/>
          <w:sz w:val="20"/>
        </w:rPr>
      </w:pPr>
      <w:r>
        <w:rPr>
          <w:rFonts w:cs="Arial"/>
          <w:i/>
          <w:iCs/>
          <w:color w:val="FF6600"/>
          <w:sz w:val="20"/>
        </w:rPr>
      </w:r>
    </w:p>
    <w:p>
      <w:pPr>
        <w:pStyle w:val="Normal"/>
        <w:jc w:val="both"/>
        <w:rPr/>
      </w:pPr>
      <w:r>
        <w:rPr>
          <w:rFonts w:cs="Arial" w:ascii="Arial" w:hAnsi="Arial"/>
          <w:sz w:val="24"/>
          <w:lang w:val="es-MX"/>
        </w:rPr>
        <w:t>Validación.</w:t>
      </w:r>
      <w:r>
        <w:rPr>
          <w:sz w:val="24"/>
          <w:lang w:val="es-MX"/>
        </w:rPr>
        <w:t xml:space="preserve"> </w:t>
      </w:r>
      <w:r>
        <w:rPr>
          <w:rFonts w:cs="Arial" w:ascii="Arial" w:hAnsi="Arial"/>
          <w:sz w:val="24"/>
        </w:rPr>
        <w:t>Evaluadas las respuestas y los documentos allegados, incluidos los enviados con la respuesta al Informe Preliminar,  no son satisfactorios, toda vez que no desvirtúa el hallazgo ni aportan nuevas pruebas; por lo tanto, se requiere que se solicite el desarchivo del siniestro número 971327, del vehículo Chevrolet Samurai, modelo 1996 de placa OBC 174, amparo afectado pérdida total,  teniendo en cuenta que la Tesorería del FVS no registra ningún ingreso al respecto, desde el año 1997 a la fecha.</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s de anotar que por pérdida o hurto a la compañía aseguradora se le debe aportar documentos básicos tales como:</w:t>
      </w:r>
    </w:p>
    <w:p>
      <w:pPr>
        <w:pStyle w:val="Normal"/>
        <w:jc w:val="both"/>
        <w:rPr>
          <w:rFonts w:ascii="Arial" w:hAnsi="Arial" w:cs="Arial"/>
          <w:spacing w:val="0"/>
          <w:sz w:val="24"/>
        </w:rPr>
      </w:pPr>
      <w:r>
        <w:rPr>
          <w:rFonts w:cs="Arial" w:ascii="Arial" w:hAnsi="Arial"/>
          <w:spacing w:val="0"/>
          <w:sz w:val="24"/>
        </w:rPr>
      </w:r>
    </w:p>
    <w:p>
      <w:pPr>
        <w:pStyle w:val="Normal"/>
        <w:numPr>
          <w:ilvl w:val="0"/>
          <w:numId w:val="8"/>
        </w:numPr>
        <w:jc w:val="both"/>
        <w:rPr>
          <w:rFonts w:ascii="Arial" w:hAnsi="Arial" w:cs="Arial"/>
          <w:sz w:val="24"/>
        </w:rPr>
      </w:pPr>
      <w:r>
        <w:rPr>
          <w:rFonts w:cs="Arial" w:ascii="Arial" w:hAnsi="Arial"/>
          <w:sz w:val="24"/>
        </w:rPr>
        <w:t>Fotocopia legible de la Tarjeta de Propiedad.</w:t>
      </w:r>
    </w:p>
    <w:p>
      <w:pPr>
        <w:pStyle w:val="Normal"/>
        <w:numPr>
          <w:ilvl w:val="0"/>
          <w:numId w:val="8"/>
        </w:numPr>
        <w:jc w:val="both"/>
        <w:rPr>
          <w:rFonts w:ascii="Arial" w:hAnsi="Arial" w:cs="Arial"/>
          <w:sz w:val="24"/>
        </w:rPr>
      </w:pPr>
      <w:r>
        <w:rPr>
          <w:rFonts w:cs="Arial" w:ascii="Arial" w:hAnsi="Arial"/>
          <w:sz w:val="24"/>
        </w:rPr>
        <w:t>Fotocopia legible de la cédula del asegurado.</w:t>
      </w:r>
    </w:p>
    <w:p>
      <w:pPr>
        <w:pStyle w:val="Normal"/>
        <w:numPr>
          <w:ilvl w:val="0"/>
          <w:numId w:val="8"/>
        </w:numPr>
        <w:jc w:val="both"/>
        <w:rPr>
          <w:rFonts w:ascii="Arial" w:hAnsi="Arial" w:cs="Arial"/>
          <w:sz w:val="24"/>
        </w:rPr>
      </w:pPr>
      <w:r>
        <w:rPr>
          <w:rFonts w:cs="Arial" w:ascii="Arial" w:hAnsi="Arial"/>
          <w:sz w:val="24"/>
        </w:rPr>
        <w:t>Fotocopia legible de la cédula y pase del conductor del vehículo</w:t>
      </w:r>
    </w:p>
    <w:p>
      <w:pPr>
        <w:pStyle w:val="Normal"/>
        <w:numPr>
          <w:ilvl w:val="0"/>
          <w:numId w:val="8"/>
        </w:numPr>
        <w:jc w:val="both"/>
        <w:rPr>
          <w:rFonts w:ascii="Arial" w:hAnsi="Arial" w:cs="Arial"/>
          <w:sz w:val="24"/>
        </w:rPr>
      </w:pPr>
      <w:r>
        <w:rPr>
          <w:rFonts w:cs="Arial" w:ascii="Arial" w:hAnsi="Arial"/>
          <w:sz w:val="24"/>
        </w:rPr>
        <w:t>Copia del denuncio.</w:t>
      </w:r>
    </w:p>
    <w:p>
      <w:pPr>
        <w:pStyle w:val="Normal"/>
        <w:numPr>
          <w:ilvl w:val="0"/>
          <w:numId w:val="8"/>
        </w:numPr>
        <w:jc w:val="both"/>
        <w:rPr>
          <w:rFonts w:ascii="Arial" w:hAnsi="Arial" w:cs="Arial"/>
          <w:sz w:val="24"/>
        </w:rPr>
      </w:pPr>
      <w:r>
        <w:rPr>
          <w:rFonts w:cs="Arial" w:ascii="Arial" w:hAnsi="Arial"/>
          <w:sz w:val="24"/>
        </w:rPr>
        <w:t>Fotocopia legible de la póliza.</w:t>
      </w:r>
    </w:p>
    <w:p>
      <w:pPr>
        <w:pStyle w:val="Normal"/>
        <w:numPr>
          <w:ilvl w:val="0"/>
          <w:numId w:val="8"/>
        </w:numPr>
        <w:jc w:val="both"/>
        <w:rPr>
          <w:rFonts w:ascii="Arial" w:hAnsi="Arial" w:cs="Arial"/>
          <w:sz w:val="24"/>
        </w:rPr>
      </w:pPr>
      <w:r>
        <w:rPr>
          <w:rFonts w:cs="Arial" w:ascii="Arial" w:hAnsi="Arial"/>
          <w:sz w:val="24"/>
        </w:rPr>
        <w:t>Formulario de traspaso y cancelación de matríc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entiende el porqué de acuerdo con el oficio número 16 de julio de 1998, registra una deducción por gastos de traspaso de $3.2 millones, en el siniestro No. 971327, cuando uno de los documentos que el FVS debió aportar, es la tarjeta de propiedad del bi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de acuerdo con el oficio USFVS-148 del 14 de septiembre de 2004, remitido a la unidad de Servicio al Cliente de Seguros del Estado por el corredor de seguros ante el FVS (PROSEGUROS), requirió suministrar el comprobante mediante el cual se indemnizó a la Entidad por el hurto del vehículo motivo del hallazgo, de fecha enero 10 de 1997, aportando hasta el día 21 de octubre de 2004, fotocopia del comprobante de pago a Distribuidora Nissan S.A.  y no al F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mente expuesto, concluimos que la falta de gestión en el cobro de siniestros por hurto o perdida total, ya sea por omisión o por que el mismo no se efectuó, no exime al FVS a que registre pérdidas por ese concept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Por tanto, se confirma lo señalado en el artículo 6º, de la Ley 610 de 2000, al ocasionar lesión al patrimoni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El Hallazgo se considera fiscal hasta tanto no ingrese el valor de la indemnización a la Tesorería del FVS, en la suma de $12.0 millones y con incidencia disciplinaria.</w:t>
      </w:r>
    </w:p>
    <w:p>
      <w:pPr>
        <w:pStyle w:val="BodyText21"/>
        <w:widowControl/>
        <w:autoSpaceDE w:val="true"/>
        <w:rPr>
          <w:rFonts w:ascii="Arial" w:hAnsi="Arial" w:cs="Arial"/>
          <w:sz w:val="24"/>
        </w:rPr>
      </w:pPr>
      <w:r>
        <w:rPr>
          <w:rFonts w:cs="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4.2.6. En la visita practicada los días 26 y 27 de agosto del año en curso, a la bodega ubicada en la Calle 15 con Cra. 17, se estableció la existencia de cuatro (4) vehículos  ALMACENADOS en depósito marca Chevrolet Samurai modelo 1994, que no se encuentran registrados en el Kardex de almacén como bienes en depósito, según consta en el listado suministrado al equipo auditor con corte al 30 de junio de 2004, dichos vehículos se encuentran identificados con las placas OBC 179, OBC 193, OBC 192 y OBC 175, y están asegurados por el FVS como bienes en depósito, contra incendio y sustracción como se observa en la póliza 02330447, excepto el vehículo de placas OBC 175.</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Se transgrede lo señalado en le literal a), e) y h), del artículo 2, de la Ley 87 de 1993. Numeral 3.1  del capítulo 3 de la Resolución 01 de 2001. Artículos DECIMO SEGUNDO y DECIMO SEXTO del acuerdo 28 de 1992.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o anterior como consecuencia de que el FVS no posee documentos que registren la entrada al Almacén, desconociéndose el estado técnico mecánico de dichos vehículos.</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a inexistencia de los documentos, imposibilita el control de los bienes de propiedad del FVS, su correcto registro en los estados contables y la falta de legalización de los cuatro carros que reposan en bodega sin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Se realiza el 7 de octubre de 2004 mediante el oficio 10-054 FVS04, e indica:</w:t>
      </w:r>
      <w:r>
        <w:rPr>
          <w:rFonts w:cs="Arial" w:ascii="Arial" w:hAnsi="Arial"/>
        </w:rPr>
        <w:t xml:space="preserve"> </w:t>
      </w:r>
      <w:r>
        <w:rPr>
          <w:rFonts w:cs="Arial" w:ascii="Arial" w:hAnsi="Arial"/>
          <w:i/>
        </w:rPr>
        <w:t>“Los vehículos Chevrolet Samurai de placas OBC 193, OBC 192 a pesar de que en la actualidad están transitoriamente en bodega, no se encuentran registrados en el Kardex de Almacén por cuanto fueron reintegrados por los Fondos de Desarrollo Local a quienes se les había entregado en calidad de “traspaso”, mediante convenio ínter administrativo suscrito entre el FVS y los FD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bido a que la Secretaría de Gobierno, en concepto jurídico de fecha 10 de Noviembre de 2003, concluyó que los FDL no se encuentran facultados para recibir bienes en calidad de “traspaso” se solicitó a los alcaldes locales el </w:t>
      </w:r>
    </w:p>
    <w:p>
      <w:pPr>
        <w:pStyle w:val="Normal"/>
        <w:jc w:val="both"/>
        <w:rPr>
          <w:rFonts w:ascii="Arial" w:hAnsi="Arial" w:cs="Arial"/>
          <w:i/>
          <w:i/>
        </w:rPr>
      </w:pPr>
      <w:r>
        <w:rPr>
          <w:rFonts w:cs="Arial" w:ascii="Arial" w:hAnsi="Arial"/>
          <w:i/>
        </w:rPr>
        <w:t>reintegro de los vehículos mencionados, mediante la suscripción de actas de terminación de mutuo acuerdo de los convenios interadministrativos. Esta es la razón por la cual están en bodega, en forma transitoria, mientras se legalizan los contratos de comodatos, figura jurídica aplicable para legalizar la entrega de estos vehícul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na vez entregados mediante “traspaso” el FVS procedió a ordenar la baja definitiva de dichos bienes mediante resolución No. 135 del 29 de julio de 2003, saliendo de nuestros inventarios. Cuando fueron reintegrados, surgió la necesidad de revocar el acto administrativo de baja mediante resolución No. 060 del 30 de septiembre de 2004, la cual se encontraba en trámite cuando la Contraloría hizo la visita a la bodega, siendo una gestión producto de una decisión tomada en Comité de Inventarios del primer semestre de 2004. (ver anex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mismo 30 de septiembre de 2004, mediante nota de ajuste No. 020-04 se dio ingreso a los vehículos en observación por ese equipo auditor con lo cual se legalizaron como bienes en bodega y registrados en Kardex de Almacén con lo cual se subsana el hallaz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on relación al vehículo OBC 175, éste nunca fue entregado en calidad de traspaso y se encuentra en servicio del FVS, apoyando labores de apoyo logístico para las inspecciones de policía de las veinte localidades. Por ello mismo se encuentra asegurado contra todo riesgo. Se encontraba en bodega los días de la visita mientras se enviaba a mantenimiento, hecho que ya se surtió.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l vehículo OBC 179, fue reintegrado por la localidad de Teusaquillo, pero hasta la fecha el alcalde local no ha suscrito el acta de terminación de mutuo acuerdo del convenio ínter administrativo correspondiente, situación que se le está reiterando con oficio del día de hoy, para proceder a legalizarlo conforme a lo sucedido con los otros dos vehículos ya mencionados</w:t>
      </w:r>
      <w:r>
        <w:rPr/>
        <w:t>.</w:t>
      </w:r>
    </w:p>
    <w:p>
      <w:pPr>
        <w:pStyle w:val="Normal"/>
        <w:jc w:val="both"/>
        <w:rPr>
          <w:sz w:val="24"/>
        </w:rPr>
      </w:pPr>
      <w:r>
        <w:rPr>
          <w:sz w:val="24"/>
        </w:rPr>
      </w:r>
    </w:p>
    <w:p>
      <w:pPr>
        <w:pStyle w:val="Normal"/>
        <w:jc w:val="both"/>
        <w:rPr>
          <w:rFonts w:ascii="Arial" w:hAnsi="Arial" w:cs="Arial"/>
          <w:sz w:val="24"/>
        </w:rPr>
      </w:pPr>
      <w:r>
        <w:rPr>
          <w:rFonts w:cs="Arial" w:ascii="Arial" w:hAnsi="Arial"/>
          <w:sz w:val="24"/>
        </w:rPr>
        <w:t>Respuesta al Informe Preliminar</w:t>
      </w:r>
      <w:r>
        <w:rPr>
          <w:rFonts w:cs="Arial" w:ascii="Arial" w:hAnsi="Arial"/>
          <w:i/>
          <w:iCs/>
          <w:sz w:val="24"/>
        </w:rPr>
        <w:t xml:space="preserve">. </w:t>
      </w:r>
      <w:r>
        <w:rPr>
          <w:rFonts w:cs="Arial" w:ascii="Arial" w:hAnsi="Arial"/>
          <w:i/>
          <w:iCs/>
        </w:rPr>
        <w:t>“Se acepta para plan de mejoramiento ratificando la respuesta dada con anterioridad”.</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Valoración. Si bien es cierto que con la nota de ajuste No. 20/04 sin fecha se está reversando parcialmente la baja 016 de 2003, también es cierto que se reiteran las siguientes inconsistencias que se vienen presentando en los procesos de reintegro y traspaso de bienes al FVS y a los Fondos de Desarrollo Local, así:</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Con la nota de ajuste No. 20/04 se reversa parcialmente la baja definitiva de almacén, mediante la resolución 060 del 30 de septiembre de 2004, donde se ordena el reintegro de los bienes traspasados mediante los convenios interadministrativos de traspaso, dando ingreso solamente a los vehículos OBC 192 y OBC 193 por valor de $22.3 millones, objeto de anál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a misma nota de ajuste, hace el ingreso de los vehículos OBC 182, OBC 183 y OBC 178 los cuales físicamente no han sido recibidos alterando el Kardex de bienes en depósito en el mes de septiembre de 2004 en la suma de $33.42 millones; por lo tanto, se requiere aclarar dicho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a parte, respecto a los vehículos OBC 175 y OBC 179 su respuesta no es satisfactoria por tanto se solicita dar cumplimiento a lo establecido en la ley 87/93 y resolución 01/01 y demás norma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 advertir que la Nota de ajuste No. 20/004, fue elaborada por el área de almacén, reversando un acto administrativo emitido por la Gerencia del FVS, documento que no posee la firma del Contador, hecho que ocasiona al futuro posibles irregularidades por falta de seguimiento y control de los documentos emitidos, igualmente, se observa que el Almacén no efectúa el documento denominado “ Comprobante de Egreso o Salida de Almacén, toda vez que elabora el Documento denominado Baja Definitiva, hecho que contraviene lo normado en el numeral  5 del capitulo 5 de la Resolución No. 01/2001.</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Por lo anteriormente señalado, el hallazgo se califica de tipo administrativo por lo que la entidad debe considerarlo en el plan de mejoramient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jc w:val="both"/>
        <w:rPr/>
      </w:pPr>
      <w:r>
        <w:rPr>
          <w:rFonts w:cs="Arial" w:ascii="Arial" w:hAnsi="Arial"/>
          <w:sz w:val="24"/>
        </w:rPr>
        <w:t>4.2.7. De acuerdo a la póliza No</w:t>
      </w:r>
      <w:r>
        <w:rPr>
          <w:rFonts w:cs="Arial" w:ascii="Arial" w:hAnsi="Arial"/>
          <w:color w:val="FF0000"/>
          <w:sz w:val="24"/>
        </w:rPr>
        <w:t xml:space="preserve">. </w:t>
      </w:r>
      <w:r>
        <w:rPr>
          <w:rFonts w:cs="Arial" w:ascii="Arial" w:hAnsi="Arial"/>
          <w:sz w:val="24"/>
        </w:rPr>
        <w:t>02330447 de amparo de bienes en bodega para incendio y sustracción, este equipo auditor observó que dentro de la misma se relacionan nueve (9) vehículos campero Chevrolet Samurai, de placas OBC 176, OBC 181, OBC 182, OBC 183, OBC 184, OBC 185, OBC 189, OBC 190  y OBC 191 que actualmente se encuentran en servicio en las diferentes localidades tal como  consta en los convenios interadministrativos de traspaso firmados entre el FVS y los Fondos de Desarroll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el FVS solicitó a la Cía. Seguros del Estado S.A., devolución de prima por concepto de exclusión de vehículos para el período de devolución noviembre 13 de 2003 a octubre 1 de 2004, (323 días) por un valor total de $8.9 millones, devolución que incluye los vehículos enunciados, dejando de esta forma sin amparo a dichos automotores por concepto de tod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expuesto anteriormente se solicita informar a este ente de control el procedimiento de aseguramiento de dichos bienes actualmente utilizados, indicando responsables y póliza constituida para e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no se da cumplimiento al literal a), del artículo 2, y  literal j) del artículo 4, de la Ley 87 de 1993. Artículos DECIMO SEGUNDO y DECIMO SEXTO del acuerdo 28 de 1992. Artículo 6 de la Ley 610 de 2000.</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a causa está determinada por la entrega de bienes a los Fondos de Desarrollo local, sin que se establezca quien es el responsable de asegurar los bienes contra todo riesgo, toda vez que los vehículos se encuentran actualmente en servicio y bienes entregados a terceros sin su correspondiente póliza contra todo riesg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El efecto se orienta a que en caso de pérdida total o Hurto, los bienes no serán cubiertos por las pólizas de seguros, en razón a que la propiedad del bien en la actualidad está en cabeza del  FVS, hecho que puede generar un posible detrimento al patrimo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Mediante oficio 10-054 FVS04, del  7 de octubre de 2004, el Fondo comenta: “</w:t>
      </w:r>
      <w:r>
        <w:rPr>
          <w:rFonts w:cs="Arial" w:ascii="Arial" w:hAnsi="Arial"/>
          <w:i/>
        </w:rPr>
        <w:t>En el momento en que estos vehículos fueron entregados mediante los convenios interadministrativos de traspaso, se solicitó a la aseguradora su exclusión y devolución de valor cancelado por concepto de seguros como ustedes lo reportan.</w:t>
      </w:r>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rPr>
        <w:t xml:space="preserve">A partir de ese momento cada localidad asumió la responsabilidad de asegurar estos bienes, toda vez que la titularidad recaía en cabeza de los Fondos de Desarrollo Local como se indicó en el numeral 4º de la cláusula segunda del mencionado convenio que reza lo siguiente </w:t>
      </w:r>
      <w:r>
        <w:rPr>
          <w:rFonts w:cs="Arial" w:ascii="Arial" w:hAnsi="Arial"/>
          <w:b/>
          <w:i/>
        </w:rPr>
        <w:t xml:space="preserve">“amparar con póliza de seguros el bien entregado mediante el presente convenio”. </w:t>
      </w:r>
      <w:r>
        <w:rPr>
          <w:rFonts w:cs="Arial" w:ascii="Arial" w:hAnsi="Arial"/>
          <w:i/>
        </w:rPr>
        <w:t>”</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i/>
          <w:i/>
          <w:iCs/>
        </w:rPr>
      </w:pPr>
      <w:r>
        <w:rPr>
          <w:rFonts w:cs="Arial" w:ascii="Arial" w:hAnsi="Arial"/>
          <w:sz w:val="24"/>
        </w:rPr>
        <w:t xml:space="preserve">Respuesta al Informe Preliminar. </w:t>
      </w:r>
      <w:r>
        <w:rPr>
          <w:rFonts w:cs="Arial" w:ascii="Arial" w:hAnsi="Arial"/>
          <w:i/>
          <w:iCs/>
        </w:rPr>
        <w:t>“Se envió oficio a los Fondos de Desarrollo Local solicitando se envíe copia de las pólizas de aseguramiento de los vehículos que fueron traspasado, toda vez que la obligación de cada FDL era asegurar los bienes como ya se indicó</w:t>
      </w:r>
      <w:r>
        <w:rPr>
          <w:rFonts w:cs="Arial" w:ascii="Arial" w:hAnsi="Arial"/>
          <w:b/>
          <w:bCs/>
          <w:i/>
          <w:iCs/>
        </w:rPr>
        <w:t>.</w:t>
      </w:r>
      <w:r>
        <w:rPr>
          <w:rFonts w:cs="Arial" w:ascii="Arial" w:hAnsi="Arial"/>
          <w:i/>
          <w:iCs/>
        </w:rPr>
        <w:t>”</w:t>
      </w:r>
    </w:p>
    <w:p>
      <w:pPr>
        <w:pStyle w:val="Normal"/>
        <w:jc w:val="both"/>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color w:val="000000"/>
          <w:sz w:val="24"/>
        </w:rPr>
      </w:pPr>
      <w:r>
        <w:rPr>
          <w:rFonts w:cs="Arial" w:ascii="Arial" w:hAnsi="Arial"/>
          <w:color w:val="000000"/>
          <w:sz w:val="24"/>
        </w:rPr>
        <w:t>Valoración. Evaluadas las respuestas se determinó que no todos los nueve (9) vehículos mencionados poseen convenio Interadministrativo debidamente legalizado, hecho que nos permite concluir que el FVS hizo entrega de bienes sin que a la fecha se tenga claridad sobre la responsabilidad que asumieron los Fondos de Desarrollo Local frente al aseguramiento de dichos vehículos, de igual forma no existe certeza de que la obligación pactada en el numeral 4° de la cláusula segunda  de los convenios se haya cumplido, toda vez que no fueron remitidos para el efecto los documentos solicitados en esta observ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sz w:val="24"/>
        </w:rPr>
        <w:t>Por lo anteriormente expuesto, la Entidad deberá remitir las pólizas que garantizan que los vehículos fueron asegurados por los Fondos de desarrollo local o en caso contrario se estaría incumpliendo con lo establecido en el acuerdo 28/92 artículo décimo segundo.</w:t>
      </w:r>
    </w:p>
    <w:p>
      <w:pPr>
        <w:pStyle w:val="Normal"/>
        <w:jc w:val="both"/>
        <w:rPr>
          <w:rFonts w:ascii="Arial" w:hAnsi="Arial" w:cs="Arial"/>
          <w:color w:val="000000"/>
        </w:rPr>
      </w:pPr>
      <w:r>
        <w:rPr>
          <w:rFonts w:cs="Arial" w:ascii="Arial" w:hAnsi="Arial"/>
          <w:color w:val="00000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n consecuencia, mientras la entidad no aporte la información requerida  a este ente de control, el hallazgo se califica de tipo disciplinario y será trasladado a la Personería de Bogotá, sin perjuicio de los efectos fiscales sancionatorios.</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4.2.8. Se estableció que el FVS viene asegurando los vehículos OBC-187 y OBC-188, de acuerdo a la póliza constituida de automóviles No. 033300447 dentro de la vigencia octubre 1 de 2003 a octubre 1 de 2004, bienes que fueron rematados por el FVS en octubre 8 de 2003,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ículo placa OBC 187 adjudicado según acta de remate del martillo del Banco Popular No. 913-036094 por valor de $8.3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ículo placa OBC 188 adjudicado según acta de remate del martillo del Banco Popular No. 913-036093 por valor de $8.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anterior se observa que el FVS incurrió en gastos por seguros Contra Todo Riesgo de bienes que el FVS no posee avaluados en el 6% correspondiente a la prima a pagar sobre el costo asegurado de $12.0 millones, más el 16% del IVA que el FVS paga por cada una de sus primas. Configurándose de esta manera un detrimento establecido en la suma de $$5,4 millones.</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Transgresión del literal b) artículo 2, de la ley 87 de 1993. Artículo 1045 del Código de Comerci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o anterior, por la falta de adecuados controles entre las áreas de Coordinación de Medios de transporte, Seguros y Almacén.</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l efecto conduce a un presunto detrimento por valor de $5,4 millones, por gastos no autorizados al asegurar bienes no existentes.</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Respuesta. El 0 7 de octubre de 2004, mediante el oficio 10-054 FVS04, el Fondo responde</w:t>
      </w:r>
      <w:r>
        <w:rPr>
          <w:rFonts w:cs="Arial" w:ascii="Arial" w:hAnsi="Arial"/>
          <w:i/>
        </w:rPr>
        <w:t>: “Una vez hecha las investigaciones, efectivamente se verificó que los vehículos Chevrolet Samurai OBC 187 y OBC 188 no fueron excluidos por la anterior administración, se hizo la respectiva solicitud de exclusión, siendo aprobada mediante oficio No. 4228 que se anexa, en donde se nos informa que fueron excluidos de la póliza de automóviles desde el 8 de octubre de 2003. Quiere decir esto que la aseguradora hizo el ajuste respectivo sobre el valor de la prima cancelada durante el tiempo en que estuvieron asegurados desde la fecha de remate, valor que se ajusta aumentando el saldo que tenemos a fav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le la pena aclarar que el valor presentado por ustedes como un posible detrimento patrimonial no es de $5.389.624,oo sino de  $1.917.528,oo. Se anexa copia del certificado de modificación No. PU3161388”.</w:t>
      </w:r>
    </w:p>
    <w:p>
      <w:pPr>
        <w:pStyle w:val="Normal"/>
        <w:rPr>
          <w:rFonts w:ascii="Arial" w:hAnsi="Arial" w:cs="Arial"/>
          <w:i/>
          <w:i/>
          <w:color w:val="FF6600"/>
          <w:sz w:val="24"/>
        </w:rPr>
      </w:pPr>
      <w:r>
        <w:rPr>
          <w:rFonts w:cs="Arial" w:ascii="Arial" w:hAnsi="Arial"/>
          <w:i/>
          <w:color w:val="FF6600"/>
          <w:sz w:val="24"/>
        </w:rPr>
      </w:r>
    </w:p>
    <w:p>
      <w:pPr>
        <w:pStyle w:val="Normal"/>
        <w:jc w:val="both"/>
        <w:rPr>
          <w:rFonts w:ascii="Arial" w:hAnsi="Arial" w:cs="Arial"/>
          <w:iCs/>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umeraciArtulo"/>
        <w:widowControl/>
        <w:numPr>
          <w:ilvl w:val="0"/>
          <w:numId w:val="0"/>
        </w:numPr>
        <w:tabs>
          <w:tab w:val="clear" w:pos="1701"/>
        </w:tabs>
        <w:autoSpaceDE w:val="true"/>
        <w:spacing w:lineRule="auto" w:line="240" w:before="0" w:after="0"/>
        <w:ind w:left="0" w:hanging="0"/>
        <w:rPr>
          <w:rFonts w:ascii="Arial" w:hAnsi="Arial" w:cs="Arial"/>
          <w:iCs/>
          <w:spacing w:val="0"/>
          <w:sz w:val="24"/>
        </w:rPr>
      </w:pPr>
      <w:r>
        <w:rPr>
          <w:rFonts w:cs="Arial" w:ascii="Arial" w:hAnsi="Arial"/>
          <w:iCs/>
          <w:spacing w:val="0"/>
          <w:sz w:val="24"/>
        </w:rPr>
      </w:r>
    </w:p>
    <w:p>
      <w:pPr>
        <w:pStyle w:val="Normal"/>
        <w:jc w:val="both"/>
        <w:rPr/>
      </w:pPr>
      <w:r>
        <w:rPr>
          <w:rFonts w:cs="Arial" w:ascii="Arial" w:hAnsi="Arial"/>
          <w:color w:val="000000"/>
          <w:sz w:val="24"/>
        </w:rPr>
        <w:t xml:space="preserve">Valoración. Una vez verificado el procedimiento para determinar el valor del detrimento observado, este ente de control acepta la corrección indicada en la respuesta, en la cual se asigna un posible detrimento </w:t>
      </w:r>
      <w:r>
        <w:rPr>
          <w:rFonts w:cs="Arial" w:ascii="Arial" w:hAnsi="Arial"/>
          <w:sz w:val="24"/>
        </w:rPr>
        <w:t>de $1.9 millones, valor correspondiente a gastos incurridos por el FVS, desde el 8 de octubre de 2003 a diciembre 1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teniendo en cuenta que el día 21 de octubre de 2004, se allegó fotocopia del cheque No. 0005355, por valor de 1.9 millones, se evidencia la recuperación del citado valor, dejando de ser detrimento patrimonial y constituyéndose en un beneficio del control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tanto, se califica de tipo administrativo, por lo que los correctivos tendientes a evitar situaciones similares, deben hacer parte del Plan de mejo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9.De acuerdo a convenios interadministrativos de traspaso y  actas de entrega provisional celebrados entre el FVS y los Fondos de Desarrollo Local para la vigencia de 2003, el Fondo de Vigilancia y Seguridad hizo entrega con carácter definitivo 14 vehículos de placas números OBC-182, OBC-184, OBC-183, OBC-193, OBC 186, OBC 178, OBC 190, OBC 185, OBC 192, OBC-189, OBC 179,  OBC-191, OBC 176 y OBC 181, los cuales ascienden a la suma de $155.975.820 según la baja de almacén No. 016 de 2003 y resolución 135 del 29 de julio de 2003, dichos bienes actualmente se encuentran en servicio y asignados diferentes Alcaldías Locales, con excepción de los vehículos OBC 193, OBC 192, OBC 179 y OBC 1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o expuesto anteriormente, se observaron las siguientes inconsistencias:</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4.2.9.1. Los convenios suscritos con las localidades de Antonio Nariño y Puente Aranda, presentan acta de terminación del convenio Interadministrativo sin fijar fecha de cumplimiento de la obligación para devolver el bien. Los bienes han sido devueltos al FVS desde el punto de vista documental, pero no físicamente, como se observa en las actas de terminación de dichos convenios; no es entendible este procedimiento, siendo que estos bienes habían sido traspasados a los fondos de desarrollo local de manera definitiva, entendiéndose que se había transferido el dominio y la propiedad del bien.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Se incumple el literal a), b), e), g) del artículo 2, y  literal j) del artículo 4, de la Ley 87. Numeral 3.2.16 inciso 2 del capítulo 3 de la resolución 01 de 2001</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lang w:val="es-MX"/>
        </w:rPr>
        <w:t>Lo anterior, debido a s</w:t>
      </w:r>
      <w:r>
        <w:rPr>
          <w:rFonts w:cs="Arial" w:ascii="Arial" w:hAnsi="Arial"/>
          <w:sz w:val="24"/>
        </w:rPr>
        <w:t>uscripción  de actas de terminación de manera bilateral entre el FVS y los Fondos de Desarrollo Local, sin que se reintegre el bien ent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efecto se traduce en el posible detrimento, por cuanto documentalmente los convenios interadministrativos están terminados y los bienes aun reposan en poder de los Fondos de Desarrollo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Mediante el oficio 10-054 FVS04, del 7 de octubre de 2004, la entidad expresa</w:t>
      </w:r>
      <w:r>
        <w:rPr>
          <w:rFonts w:cs="Arial" w:ascii="Arial" w:hAnsi="Arial"/>
          <w:i/>
        </w:rPr>
        <w:t>:”Teniendo en cuenta que los Fondos de Desarrollo Local de Puente Aranda y Antonio Nariño firmaron las actas de terminación de los convenios interadministrativos de traspaso y mediante oficios radicados en esta Entidad bajo los Nos 04 4 603 del 27 de abril 2004 y 04 8 723 del 30 de agosto de 2004, respectivamente, de los cuales se anexa fotocopia, solicitaron la reasignación de los vehículos mediante la suscripción de contrato de comodato, con el fin de dar trámite a dichas solicitudes el Fondo les permitió a estos entes administrativos, continuar usando los mismos hasta tanto se legalice la entrega, puesto que la necesidad imperiosa del servicio requería de estos vehículos para cumplir a cabalidad con las labores diarias de las inspecciones de policía. De lo contrario se generaría una grave perturbación de la prestación del servic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lmente, en virtud a que los convenios con estas localidades a la fecha se encuentran terminados lo que generó que con nota de ajuste No 020/04 se reingresaran al Almacén del Fondo, esta área legalizará mediante documento de salida de almacén a estos mismos Fondos de Desarrollo Local, la entrega de los mencionados bie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 xml:space="preserve">Valoración. No se acepta toda vez que la nota de ajuste No. 20/04 ratifica nuestra observación ya que el ingreso de los vehículos lo realizó el área de contabilidad y almacén de manera documental en el mes de septiembre de 2004, sin que los bienes hubiesen ingresado físicamente a la instalaciones (bodega) de almacén, fecha a partir de la cual el FVS deberá asegurarlos nuevamente por incendio y sustracción mientras los elementos se encuentren bajo custodia en la bodega de almacén, o en su defecto designar el cumplimiento a dicha obligación a los Fondos de Desarrollo Local que para el efecto no ha cumplido toda vez que no existen salidas de almacén ni contratos de comoda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 igual forma, se observa que a través de la nota de ajuste 020/04 se dio ingreso a los vehículos entregados a los Fondos de Desarrollo Local de Antonio Nariño y Puente Aranda por valor de $22.3 millones sin que se hayan registrado los hechos económicos que dieron origen a los convenios Inter. Administrativos y su terminación por valor de $7.4 millones, para las áreas involucradas en el proceso de registro y entrega de bie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En consideración a lo señalado anteriormente, el hallazgo se califica de tipo administrativo y debe ser incluido en el correspondiente Plan de Mejoramient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4.2.9.2. Dos (2) vehículos fueron entregados mediante acta de entrega provisional a las localidades de Ciudad Bolívar y Santa Fé, sin que se evidencie obligaciones de las partes, lo que podría originar un presunto detrimento para la entidad que entrega y además por que no se sabe cuál es la entidad a la que le corresponde amparar el bien.</w:t>
      </w:r>
    </w:p>
    <w:p>
      <w:pPr>
        <w:pStyle w:val="Normal"/>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Transgresión a los literal a), b), e), g) del artículo 2, y  literal j) del artículo 4, de la Ley 87. Numeral 3.2.16 inciso 2 del capítulo 3 de la resolución 01 de 2001.Artículo 1054 del Código de Comercio.</w:t>
      </w:r>
    </w:p>
    <w:p>
      <w:pPr>
        <w:pStyle w:val="TextBody"/>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Estos hechos, obedecen a la entrega de bienes a terceros sin el lleno de los requisitos establecidos y bienes en alto riesgo de despro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genera un presunto detrimento para el FVS por la entrega de bienes de manera provisional, además el alto riesgo por pérdidas o sinies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uesta.  Con oficio del 7 de octubre de 2004 No.10-054 FVS04, la entidad manifiesta: “</w:t>
      </w:r>
      <w:r>
        <w:rPr>
          <w:rFonts w:cs="Arial" w:ascii="Arial" w:hAnsi="Arial"/>
          <w:i/>
        </w:rPr>
        <w:t>Respecto a los Chevrolet Samurai entregados a Santa Fe y Ciudad Bolívar, con la firma de la actas de entrega provisional, como sucedió en estos dos casos, legalmente los FDL que recibieron los vehículos, inmediatamente asumieron la responsabilidad por todo concepto derivada del hecho jurídico que se produjo, incluyendo los seguros”</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Valoración. El ente de control observa que la respuestas no son satisfactorias  toda vez que el documento firmado entre las partes (acta de entrega provisional) no establece la obligación y responsabilidad por todo concepto derivada de un hecho jurídico que no reunió los requisitos de ley contemplados en la ley 80 de 19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Por lo expuesto anteriormente, el hallazgo es considerado de tipo administrativo y en consecuencia, el FVS debe  tenerlo en cuenta para ser plasmado en el Plan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9.3. Los vehículos entregados a las localidades de la Candelaria, Barrios Unidos, Rafael Uribe Uribe, Suba, Chapinero, Fontibón y San Cristóbal, no tienen acta de terminación y a su vez se desconoce en cabeza de quién esta la propiedad de dichos bienes, lo anterior teniendo en cuenta que se suscribieron actas provisionales de entrega a los Fondos de Desarrollo Local antes mencionados, dejando un vacío jurídico para determinar quién tiene el dominio y la propiedad del bien.</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lang w:val="es-ES"/>
        </w:rPr>
        <w:t xml:space="preserve">No se cumple con lo señalado en los </w:t>
      </w:r>
      <w:r>
        <w:rPr>
          <w:rFonts w:cs="Arial" w:ascii="Arial" w:hAnsi="Arial"/>
          <w:sz w:val="24"/>
        </w:rPr>
        <w:t>Literal a), b), e), g) del artículo 2, y  literal j) del artículo 4, de la Ley 87. Numeral 3.2.16 inciso 2 del capítulo 3 de la resolución 01 de 2001. Artículo 1054 del Código de Comercio.</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lang w:val="es-MX"/>
        </w:rPr>
        <w:t>Su causa está determinada por la entrega</w:t>
      </w:r>
      <w:r>
        <w:rPr>
          <w:rFonts w:cs="Arial" w:ascii="Arial" w:hAnsi="Arial"/>
          <w:sz w:val="24"/>
        </w:rPr>
        <w:t xml:space="preserve"> de bienes a terceros sin el lleno de los requisitos establecidos y bienes en alto riesgo de despro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fecto se establece el posible detrimento  por cuanto los bienes aun reposan en poder de los Fondos de Desarrollo Local y se desconoce quien tiene el dominio y la propiedad del bie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 xml:space="preserve">Respuesta. El 07 de octubre de 2004 mediante el oficio 10-054 FVS04, la administración contesta: </w:t>
      </w:r>
      <w:r>
        <w:rPr>
          <w:rFonts w:cs="Arial" w:ascii="Arial" w:hAnsi="Arial"/>
        </w:rPr>
        <w:t>”</w:t>
      </w:r>
      <w:r>
        <w:rPr>
          <w:rFonts w:cs="Arial" w:ascii="Arial" w:hAnsi="Arial"/>
          <w:i/>
        </w:rPr>
        <w:t>En cuanto al acta de terminación del convenio con Barrios Unidos, esta ya fue firmada, por lo tanto el vehículo fue ingresado al almacén con la nota de ajuste No 020/04.  En cuanto a las correspondientes actas de terminación de los convenios interadministrativos de traspaso de las localidades de Candelaria,  Rafael  Uribe  Uribe,  Suba, Chapinero, Fontibón y San Cristóbal,  la Entidad se encuentra a la espera de la devolución de los documentos en referencia, debidamente firmados, para proceder en igual forma. Mientras no se suscriba dicho documento, la titularidad de estos bienes está en cabeza de los FD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Cs/>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umeraciArtulo"/>
        <w:widowControl/>
        <w:numPr>
          <w:ilvl w:val="0"/>
          <w:numId w:val="0"/>
        </w:numPr>
        <w:tabs>
          <w:tab w:val="clear" w:pos="1701"/>
        </w:tabs>
        <w:autoSpaceDE w:val="true"/>
        <w:spacing w:lineRule="auto" w:line="240" w:before="0" w:after="0"/>
        <w:ind w:left="0" w:hanging="0"/>
        <w:rPr>
          <w:rFonts w:ascii="Arial" w:hAnsi="Arial" w:cs="Arial"/>
          <w:iCs/>
          <w:spacing w:val="0"/>
          <w:sz w:val="24"/>
        </w:rPr>
      </w:pPr>
      <w:r>
        <w:rPr>
          <w:rFonts w:cs="Arial" w:ascii="Arial" w:hAnsi="Arial"/>
          <w:iCs/>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Valoración. La Entidad ratifica nuestra observación por lo cual el FVS deberá fijar los correctivos a que haya lugar, teniendo en cuenta que el dominio y la propiedad de los bienes sigue en cabeza de Fondo de Vigilancia y Seguridad, mostrando una demora en la gestión de recuperación de bienes.</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Por lo anterior, el hallazgo se califica de tipo administrativo y por tanto debe hacer parte del Plan de Mejor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9.4.Según la resolución </w:t>
      </w:r>
      <w:r>
        <w:rPr>
          <w:rFonts w:cs="Arial" w:ascii="Arial" w:hAnsi="Arial"/>
          <w:b/>
          <w:sz w:val="24"/>
        </w:rPr>
        <w:t>135/03</w:t>
      </w:r>
      <w:r>
        <w:rPr>
          <w:rFonts w:cs="Arial" w:ascii="Arial" w:hAnsi="Arial"/>
          <w:sz w:val="24"/>
        </w:rPr>
        <w:t xml:space="preserve">, se ordenó la baja definitiva de 17 vehículos marca chevrolet samurai, evidenciándose que la información consignada no concuerda con la baja definitiva </w:t>
      </w:r>
      <w:r>
        <w:rPr>
          <w:rFonts w:cs="Arial" w:ascii="Arial" w:hAnsi="Arial"/>
          <w:b/>
          <w:sz w:val="24"/>
        </w:rPr>
        <w:t>016 de 2003</w:t>
      </w:r>
      <w:r>
        <w:rPr>
          <w:rFonts w:cs="Arial" w:ascii="Arial" w:hAnsi="Arial"/>
          <w:sz w:val="24"/>
        </w:rPr>
        <w:t>, donde se dan de baja solamente 15 veh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cumple lo indicado en los literal a), b), e), g), del artículo 2, y  literal j), del artículo 4, de la Ley 87de 1993. Resolución 135 del 29 de julio de 2003.</w:t>
      </w:r>
    </w:p>
    <w:p>
      <w:pPr>
        <w:pStyle w:val="TextBody"/>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La causa de lo anterior, corresponde a la inconsistencia en la información de los dos actos administrativos  que originaron la baja definitiva de los inventarios de los vehículos Chevrolet Samurai, debiéndose explicar por qué no se tuvo en cuenta la totalidad de los bienes en la baja definitiva 016 de 2003, siendo que la resolución No. 135 del 29 de julio de 2003, ordeno dar de baja 17 vehículos .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Su efecto conlleva a desgaste administrativo en el proceso de traspaso de bienes, generando el registro inadecuado de las cifras en los estados cont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Con oficio 10-054 FVS04, del 7 de octubre de 2004, se contesta en los siguientes térmios: “</w:t>
      </w:r>
      <w:r>
        <w:rPr>
          <w:rFonts w:cs="Arial" w:ascii="Arial" w:hAnsi="Arial"/>
          <w:i/>
        </w:rPr>
        <w:t>En lo que tiene que ver con la resolución No 135 de 2003, mediante la cual se ordenó la baja de diecisiete (17) vehículos, debo manifestar que quince (15) de ellos corresponde a la baja definitiva No. 16 de 2003 de los cuales catorce (14) fueron entregados mediante Convenios Interadministrativos de Traspaso a las localidades ya conocidas y uno (1) fue hurtado y posteriormente reconocido por la Compañía de Seguros del Estado. Los dos (2) restantes de placas Nos OBC-187 y OBC-188, fueron rematados a través del Martillo del Banco Popular el 8 de octubre de 2003, no quedando registrados en la baja definitiva No 16 de 2003 sino en las Nos 026 y 028 de diciembre de 2004.  Como ya se informó anteriormente, estos vehículos ya fueron excluidos con retroactividad del 8 de octubre de 2003 y se está adelantando el cobro de lo cancelado hasta la fecha”</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Cs/>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ormal"/>
        <w:jc w:val="both"/>
        <w:rPr>
          <w:rFonts w:ascii="Arial" w:hAnsi="Arial" w:cs="Arial"/>
          <w:iCs/>
          <w:color w:val="000000"/>
          <w:sz w:val="24"/>
        </w:rPr>
      </w:pPr>
      <w:r>
        <w:rPr>
          <w:rFonts w:cs="Arial" w:ascii="Arial" w:hAnsi="Arial"/>
          <w:iCs/>
          <w:color w:val="000000"/>
          <w:sz w:val="24"/>
        </w:rPr>
      </w:r>
    </w:p>
    <w:p>
      <w:pPr>
        <w:pStyle w:val="Normal"/>
        <w:jc w:val="both"/>
        <w:rPr/>
      </w:pPr>
      <w:r>
        <w:rPr>
          <w:rFonts w:cs="Arial" w:ascii="Arial" w:hAnsi="Arial"/>
          <w:color w:val="000000"/>
          <w:sz w:val="24"/>
        </w:rPr>
        <w:t xml:space="preserve">Valoración. </w:t>
      </w:r>
      <w:r>
        <w:rPr>
          <w:rFonts w:cs="Arial" w:ascii="Arial" w:hAnsi="Arial"/>
          <w:sz w:val="24"/>
        </w:rPr>
        <w:t>Evaluadas las respuestas remitidas por el FVS, se aceptan de manera parcial. Sin embargo, este ente de control deja en claro que la resolución 135 del 29 de julio de 2003, emitida por doctor ERNESTO MATALLANA CAMACHO, Gerente del FVS, mediante la cual se ordenó la baja definitiva de 17 vehículos marca Chevrolet Samurai con el fin de traspasar su titularidad a los Fondos de Desarrollo Local, no fue cumplida teniendo en cuenta que mediante resolución 060 del 30 de septiembre de 2004, la Gerente del Fondo de Vigilancia y Seguridad, doctora DIANA MARINA VÉLEZ VASQUEZ, revoca en forma directa parcial el acto administrativo suscrito, lo que nos permite conclui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jos niveles de gestión en cumplimiento de un acto administrativo suscrito en el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arte resolutoria ARTÍCULO PRIMERO de la resolución 060/04, no es entendible por qué se excluyen cinco (5) vehículos por valor de $55.705.650, citando la resolución 135 del 29 de julio de 2003, bienes que en la actualidad el FVS no posee en su totalidad en bodega. Acto administrativo que contradice la situación real de los vehículos a 30 de sept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 situación se presenta con los doce (12) vehículos restantes, donde los vehículos OBC 187 y OBC 175, de acuerdo a la baja No. 16 de julio de 2003 no presentaron ningún movimiento en registros contables y almacén, debido a que el acto administrativo inicial presentó inconsistencia de bienes a entregarse en calidad de traspaso, sin que a la fecha exista documento que aclare el no acatamiento al acto administrativo mediante el cual se ordenó la baja definitiva de dichos bi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que de acuerdo a la observación formulada de bienes en depósito, se advierte que de acuerdo a su respuesta “el vehículo OBC 175 nunca fue entregado en calidad de traspaso y se encuentra en servicio del FVS apoyando las labores de apoyo logístico para las inspecciones de policía de las 20 localidades. Por ello mismo se encuentra asegurado contra todo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oncluir se observa un desgaste administrativo, toda vez que ninguno de los dos actos administrativos a la fecha se han cumplido por tener vacíos jurídicos y de forma no subsanables por el Fondo de Vigilancia y Seguridad en el proceso de entrega y recuperación de dichos bie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indicado en los párrafos anteriores, el hallazgo es calificado de tipo administrativo y debe ser incluido en el Plan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9.5. De acuerdo a los registros contables, se evidencia que el FVS no cumple con lo normado en el numeral 5.6.1.2 literal B “Registros”, para la baja definitiva de bienes que poseen acto administrativo suscrito por el Representante Legal, al no haber elaborado y registrado la salida de almacén, de igual forma el responsable debió abrir una carpeta o actualizar la existente para dar archivo definitivo a los documentos y de esta forma dejar constancia de todo lo actuado dentro del proceso de baja de bienes de la entidad.</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cumplimiento de los literal a), b), e), g), del artículo 2, y  literal j) del artículo 4, de la Ley 87. Numeral 5.6  del capítulo 5 de la Resolución 01 de 2001. Numeral 5.6.1.2 Literal B  del capítulo 5 de la Resolución 01 de 2001.</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lang w:val="es-MX"/>
        </w:rPr>
        <w:t>La causa corresponde a la entrega</w:t>
      </w:r>
      <w:r>
        <w:rPr>
          <w:rFonts w:cs="Arial" w:ascii="Arial" w:hAnsi="Arial"/>
          <w:sz w:val="24"/>
        </w:rPr>
        <w:t xml:space="preserve"> de bienes sin el lleno de los requisitos contemplados en las normas.</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l efecto se enfoca a que el FVS no  tenga archivos y documentos debidamente soportados, para el proceso de bajas de remates.</w:t>
      </w:r>
    </w:p>
    <w:p>
      <w:pPr>
        <w:pStyle w:val="TextBodyIndent"/>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Respuesta. Según oficio 10-054 FVS04 del 7 de octubre de 2004, se tiene:</w:t>
      </w:r>
      <w:r>
        <w:rPr>
          <w:rFonts w:cs="Arial" w:ascii="Arial" w:hAnsi="Arial"/>
          <w:i/>
        </w:rPr>
        <w:t xml:space="preserve"> “En aplicación de la resolución 001 del 2001 “Manual de Procedimientos Administrativos y Contables para el manejo y control de los bienes en los entes públicos del Distrito Capital” el Fondo de Vigilancia y Seguridad para el egreso o salida definitiva por baja, tiene en cuenta el siguiente procedi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na vez aprobado el destino final de los bienes sujetos a dar de baja por parte del comité de inventarios y aprobado por la representante legal de la Entidad, previa revisión de los documentos y demás soportes que justifiquen la solicitud de baja de los bienes, el área de almacén solicita al área jurídica la elaboración del acto administrativo que ordene el destino final de los bienes, con base en el cual se elabora la baja definitiva de almacén.</w:t>
      </w:r>
    </w:p>
    <w:p>
      <w:pPr>
        <w:pStyle w:val="Normal"/>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i/>
        </w:rPr>
        <w:t>Una vez elaborada la “BAJA DEFINITIVA DE ALMACEN”, se envía copia de esta a las áreas de Inventarios, Activos Fijos, Seguros y Contabilidad, anexando la resolución por la cual se ordena la baja definitiva de los bienes así como sus respectivos soportes. Posteriormente se procede a retirar definitivamente los bienes objeto de baja, tanto física, como de los registros contables e inventarios que forman parte del patrimonio de la Entidad, de acuerdo a lo enunciado en el numeral 5.6 párrafo primero de la resolución 001 del 2001”.</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0"/>
        </w:rPr>
      </w:pPr>
      <w:r>
        <w:rPr>
          <w:rFonts w:cs="Arial" w:ascii="Arial" w:hAnsi="Arial"/>
          <w:sz w:val="24"/>
        </w:rPr>
        <w:t>Respuesta al Informe Preliminar</w:t>
      </w:r>
      <w:r>
        <w:rPr>
          <w:rFonts w:cs="Arial" w:ascii="Arial" w:hAnsi="Arial"/>
          <w:i/>
          <w:iCs/>
          <w:sz w:val="20"/>
        </w:rPr>
        <w:t>. “Se acepta para plan de mejoramiento ratificando la respuesta dada con anterior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 xml:space="preserve">Valoración. </w:t>
      </w:r>
      <w:r>
        <w:rPr>
          <w:rFonts w:cs="Arial" w:ascii="Arial" w:hAnsi="Arial"/>
          <w:sz w:val="24"/>
        </w:rPr>
        <w:t>Una vez evaluada la respuesta se observa que la misma no es satisfactoria, teniendo en cuenta que el FVS está elaborando el documento denominado “BAJA DEFINITIVA DE ALMACÉN”, documento que no esta oficialmente establecido en la normatividad existente infringiendo lo contemplado en el numeral 5 “EGRESO O SALIDA DEFINITIVA DE LOS BIENES DE LA ENTIDAD”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Respecto a lo enunciado en el numeral 5.6. párrafo primero de la resolución 01de 2001, no compartimos su concepto toda vez que la norma estableció para el efecto el procedimiento administrativo al cual las entidades deben dar cumplimiento y que se encuentra descrito en el numeral 5.6.1.2 literal es A y B, para el egreso o salida definitiva de bienes por los cuales el Gerente emitió resolución interna ordenando la baja definitiva de bienes con un fin determinado.</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Lo que nos permite concluir que el FVS no está dando cumplimiento a lo normado para tal ef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secuencia, el hallazgo es considerado de tipo administrativo. Por tanto,  el FVS debe  tenerlo en cuenta para ser plasmado en el Plan de Mejoramiento.</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4.2.9.6. El valor asignado a cada convenio o entrega parcial se efectuó teniendo en cuenta el valor en libros, hecho contrario sucedió en la baja definitiva la cual fue realizada con el costo histórico de cada vehículo, diferencia que altera sustancialmente el valor de los activos de la entidad y sus registro en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transgreden los literal a), b), e), g) del artículo 2, y  literal j) del artículo 4, de la Ley 87 de 1993. y los principios señalados en: Numeral 1.2.5.3 consistente, Numeral 1.2.6.6 esencia sobre la forma, Numeral 1.1.3.1 Reconocimiento de la totalidad de las operaciones, Numeral 1.1.3.3 Realidad económica de las operaciones, Numeral 1.1.3.4 Conciliación y confrontación con las existencias reales, Numeral 1.1.3.5 Depuración saldos antigu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a causa obedece a la no existencia de procedimiento que indique el costo por el cual se deben dar de baja los bienes entregados a titulo de convenio Interadministrativo de traspaso. Generándose un desgaste administrativo en proceso de entrega de bienes que refleja la falta de planeación de la entidad. Igualmente, la sobre valoración o subvaluación de las cifras presentadas en los estados contables.</w:t>
      </w:r>
    </w:p>
    <w:p>
      <w:pPr>
        <w:pStyle w:val="Normal"/>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 xml:space="preserve">Respuesta. Dada con el oficio 10-054 FVS04, del 7 de octubre de 2004, en la que se expresa: </w:t>
      </w:r>
      <w:r>
        <w:rPr>
          <w:rFonts w:cs="Arial" w:ascii="Arial" w:hAnsi="Arial"/>
        </w:rPr>
        <w:t>“</w:t>
      </w:r>
      <w:r>
        <w:rPr>
          <w:rFonts w:cs="Arial" w:ascii="Arial" w:hAnsi="Arial"/>
          <w:i/>
        </w:rPr>
        <w:t>El valor asignado para los convenios de traspaso, de acuerdo a la resolución 001 del 2001 capitulo 5.6.4.6 numeral 2 párrafo 3, es el valor que aparece en libros a la fecha de entrega del bien y las bajas definitivas a nivel del Almacén, Inventario y Activos Fijos se manejan a costos históricos para sus registros. Adicionalmente el área de Contabilidad a través de Activos Fijos maneja ajustes de inflación, depreciación y ajustes de depreciación de los bienes para determinar el valor en libros, que figura en los convenio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bCs/>
          <w:sz w:val="24"/>
        </w:rPr>
      </w:pPr>
      <w:r>
        <w:rPr>
          <w:rFonts w:cs="Arial" w:ascii="Arial" w:hAnsi="Arial"/>
          <w:sz w:val="24"/>
        </w:rPr>
        <w:t>Respuesta al Informe Preliminar</w:t>
      </w:r>
      <w:r>
        <w:rPr>
          <w:rFonts w:cs="Arial" w:ascii="Arial" w:hAnsi="Arial"/>
          <w:i/>
          <w:iCs/>
        </w:rPr>
        <w:t>.</w:t>
      </w:r>
      <w:r>
        <w:rPr>
          <w:rFonts w:cs="Arial" w:ascii="Arial" w:hAnsi="Arial"/>
          <w:b/>
          <w:bCs/>
          <w:sz w:val="24"/>
        </w:rPr>
        <w:t xml:space="preserve"> </w:t>
      </w:r>
      <w:r>
        <w:rPr>
          <w:rFonts w:cs="Arial" w:ascii="Arial" w:hAnsi="Arial"/>
          <w:sz w:val="24"/>
        </w:rPr>
        <w:t>“</w:t>
      </w:r>
      <w:r>
        <w:rPr>
          <w:rFonts w:cs="Arial" w:ascii="Arial" w:hAnsi="Arial"/>
          <w:i/>
          <w:iCs/>
        </w:rPr>
        <w:t>Estamos solicitando concepto a la contaduría general de la nación por cuanto existen diferencias entre los criterios del FVS  y la contraloría”.</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sz w:val="24"/>
        </w:rPr>
        <w:t xml:space="preserve">Valoración. De acuerdo con la evaluación efectuada, se observa que efectivamente los bienes debieron ser registrados tal como lo establece la resolución 01 de 2001, capitulo 5.6.4.6, numeral 2, párrafo tercero, que a la letra </w:t>
      </w:r>
      <w:r>
        <w:rPr>
          <w:rFonts w:cs="Arial" w:ascii="Arial" w:hAnsi="Arial"/>
          <w:i/>
          <w:color w:val="000000"/>
          <w:sz w:val="24"/>
        </w:rPr>
        <w:t>señala “el acta de entrega firmada por las partes en señal de conformidad oficializará la transacción y debe señalar el origen o causa del traspaso, relacionar o detallar las características de los bienes objeto del traslado o traspaso, la conformación de su valor en libros,....”,</w:t>
      </w:r>
      <w:r>
        <w:rPr>
          <w:rFonts w:cs="Arial" w:ascii="Arial" w:hAnsi="Arial"/>
          <w:color w:val="000000"/>
          <w:sz w:val="24"/>
        </w:rPr>
        <w:t xml:space="preserve"> toda vez que al confrontar los registros entre Almacén y Contabilidad no concuerdan, debido a que la baja de Almacén la registra a costo histórico y Contabilidad la registra a costo en libr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or tanto, el hallazgo se califica de tipo Administrativo y debe hacer parte del Plan de Mejoramiento.</w:t>
      </w:r>
    </w:p>
    <w:p>
      <w:pPr>
        <w:pStyle w:val="Normal"/>
        <w:jc w:val="both"/>
        <w:rPr>
          <w:rFonts w:ascii="Arial" w:hAnsi="Arial" w:cs="Arial"/>
          <w:color w:val="FF0000"/>
          <w:sz w:val="24"/>
        </w:rPr>
      </w:pPr>
      <w:r>
        <w:rPr>
          <w:rFonts w:cs="Arial" w:ascii="Arial" w:hAnsi="Arial"/>
          <w:color w:val="FF0000"/>
          <w:sz w:val="24"/>
        </w:rPr>
      </w:r>
    </w:p>
    <w:p>
      <w:pPr>
        <w:pStyle w:val="Header"/>
        <w:tabs>
          <w:tab w:val="clear" w:pos="4419"/>
          <w:tab w:val="clear" w:pos="8838"/>
        </w:tabs>
        <w:jc w:val="both"/>
        <w:rPr>
          <w:rFonts w:ascii="Arial" w:hAnsi="Arial" w:cs="Arial"/>
          <w:sz w:val="24"/>
        </w:rPr>
      </w:pPr>
      <w:r>
        <w:rPr>
          <w:rFonts w:cs="Arial" w:ascii="Arial" w:hAnsi="Arial"/>
          <w:sz w:val="24"/>
        </w:rPr>
        <w:t>4.2.10. Al efectuarse la auditoria a los contratos de comodatos  sobre semovientes equinos y caninos, suscritos entre el FVS y la Policía Metropolitana y en visita realizada el 27 de agosto de 2004, a los Fuertes Norte, Sur, Parque Nacional, Parque de la Florida, Potreros E-26-16 y E-26-15, se observó que:</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 xml:space="preserve">En el  Contrato  No. 033 de junio 18/96,  se entregaron 11 caballos por valor de ($1.5 millones) cada uno a la Policía Metropolitana de Bogotá, de los cuales a agosto 27/04, se encontraron vivos (6),  (2) habían muerto los cuales fueron indemnizados por la compañía de seguros, según lo informado en el oficio No. 9 199 FVS04 de septiembre 24 del 2004, Los (3) caballos restantes no aparecen físicamente, como tampoco  aparece registro o documento alguno, que permita determinar si se encontraban asegurados o  se hayan   indemnizados.    </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Del contrato de comodato No. 17 del 19 de junio de 1996, suscrito entre el FVS y la Policía Metropolitana de Bogotá, donde se hizo entrega de  (4) caballos a un costo de ($1.5 millones) cada uno, a Agosto 27 de 2004 se encontró vivo (1) y los otros (3) caballos no aparecen físicamente, como tampoco aparece documentación que soporte aseguramiento alguno y por ende indemnización respectiva.</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t>En el contrato  de  comodato No. 84 de junio 17 de 1998 , suscrito entre el FVS. y la Policía Metropolitana, se hace entrega de (116) caballos por valor de ($3.3 millones) cada un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eastAsia="Arial" w:cs="Arial" w:ascii="Arial" w:hAnsi="Arial"/>
          <w:sz w:val="24"/>
        </w:rPr>
        <w:t xml:space="preserve"> </w:t>
      </w:r>
      <w:r>
        <w:rPr>
          <w:rFonts w:cs="Arial" w:ascii="Arial" w:hAnsi="Arial"/>
          <w:sz w:val="24"/>
        </w:rPr>
        <w:t>A agosto de 27/04 se encontraron vivos (61) caballos, (29) fueron indemnizados por la compañía de seguros según lo informado en el oficio No. 9 199 FVS04 de septiembre 24 del 2004,  y los restantes (27), no se encontró documentación que soporte aseguramiento o indemn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 anterior este Ente de Control establece que a la fecha de la presente auditoria (Sept./28/04), faltan (33) caballos en total, de los cuales no se evidenció aseguramiento alguno y el costo de los mismos asciende a $97.3 millones de pesos. Constituyéndose en presunto detrimento patrimonial, conforme a lo prescrito en el artículo 6º. De la Ley 610 de 2000, por el incumplimiento a</w:t>
      </w:r>
      <w:r>
        <w:rPr>
          <w:rFonts w:cs="Arial" w:ascii="Arial" w:hAnsi="Arial"/>
          <w:sz w:val="24"/>
          <w:lang w:val="es-MX"/>
        </w:rPr>
        <w:t>l literal a) del artículo 3o  y el artículo 16  Acuerdo de Reestructuración del FVS No. 028 de 1992, que  establece la obligación de que todos los bienes de propiedad del FVS, deben estar amparados por pólizas de seguros y el numeral 21 del artículo 34 de la Ley 734 del 2002 “Código Único Disciplinario”. Literales a) y b) del artículo 2º.  de la Ley 87 de 1993.</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Falta de gestión por parte de la administración para asegurar todos semovientes entregados en comodato a la Policía Metropolitana de Bogota.</w:t>
      </w:r>
    </w:p>
    <w:p>
      <w:pPr>
        <w:pStyle w:val="Normal"/>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 xml:space="preserve">Por no haberse asegurado  oportunamente los semovientes entregados a la Policía Metropolitana, estos han muerto o desaparecido y el  FVS  ha dejado de recibir por indemnizaciones la suma de $97.3 millones lo cual ocasiona un posible detrimento patrimonial.    </w:t>
      </w:r>
    </w:p>
    <w:p>
      <w:pPr>
        <w:pStyle w:val="Normal"/>
        <w:jc w:val="both"/>
        <w:rPr>
          <w:rFonts w:ascii="Arial" w:hAnsi="Arial" w:cs="Arial"/>
          <w:sz w:val="24"/>
          <w:lang w:val="es-CO"/>
        </w:rPr>
      </w:pPr>
      <w:r>
        <w:rPr>
          <w:rFonts w:cs="Arial" w:ascii="Arial" w:hAnsi="Arial"/>
          <w:sz w:val="24"/>
          <w:lang w:val="es-CO"/>
        </w:rPr>
      </w:r>
    </w:p>
    <w:p>
      <w:pPr>
        <w:pStyle w:val="Normal1"/>
        <w:rPr>
          <w:rFonts w:ascii="Arial" w:hAnsi="Arial" w:cs="Arial"/>
          <w:sz w:val="24"/>
        </w:rPr>
      </w:pPr>
      <w:r>
        <w:rPr>
          <w:rFonts w:cs="Arial" w:ascii="Arial" w:hAnsi="Arial"/>
          <w:sz w:val="24"/>
        </w:rPr>
        <w:t xml:space="preserve">Respuesta. En el oficio 10-054 FVS04, de 7 de octubre de 2004, se indica :  </w:t>
      </w:r>
    </w:p>
    <w:p>
      <w:pPr>
        <w:pStyle w:val="Normal"/>
        <w:jc w:val="both"/>
        <w:rPr/>
      </w:pPr>
      <w:r>
        <w:rPr>
          <w:rStyle w:val="NormalCar1"/>
          <w:rFonts w:cs="Arial" w:ascii="Arial" w:hAnsi="Arial"/>
          <w:i/>
        </w:rPr>
        <w:t>“</w:t>
      </w:r>
      <w:r>
        <w:rPr>
          <w:rFonts w:cs="Arial" w:ascii="Arial" w:hAnsi="Arial"/>
          <w:i/>
        </w:rPr>
        <w:t>A- La información de ustedes tiene una inconsistencia con respecto al contrato No. 033 de junio 18/96,  pues existen siete (7) semovientes vivos y asegurados los cuales son : CONDENSA, GRANJERO, CAMPEON, MANZANO, TRUENO y TATUAJE y no seis (6) como ustedes lo indican.</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Muertos y cancelados por la aseguradora, dos (2) semovientes : MONARCA y PAPILLON, los comprobantes de egresos de estos ejemplares, fueron entregados a la Contraloría, mediante oficio No. 9 199 FVS04 de septiembre 24 de 2004.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l semoviente TACAMA, se anexa el acta de baja No. 0011 del 14 de marzo de 1999, donde se informa el fallecimiento de este. No se encontró documentación que soporte reclamación ante la aseguradora y por lo tanto de pago alguno, situación que no entendemos por qué la administración de esa época omitió.</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l semoviente TRAPICHE, no existe documentación ni en medios de transportes, ni en el área de seguros, de dicho ejemplar. No entendemos la razón por la cual la administración no entregó archivo algu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Con respecto al contrato No. 17 del 19 de junio de 1996, de los semovientes ALACRAN, PARATI Y CARRETA, no se encontró documentación que soporte aseguramiento y por ende indemnización respectiva, situación que no entendemos por qué la administración de esa época omitió</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semoviente SALTARENO, se encuentra vivo y debidamente asegur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Con respecto al contrato de comodato No. 84 de junio 17 de 1998, existe una inconsistencia en su información, puesto que de 116 caballos, 61 están vivos, 29 indemnizados y los restantes son 26 y no 27 como ustedes lo indican.  Con esta corrección se encontró lo sigu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movientes Vivos y Asegurados: ESCIPION o ESCORPION, AYAPEL, OTELO, ESTERLINA, FIGHIDA, FORNARINA, MENTIROSA, MIRANDA, PAMPA MIA, TAYRONA, VICTORIA, ACLARABAN, ALGARROBO, AMEGHINO, CARILO, CIMARRON, CONDOR I, COPENHAGUE, COSMOS, DIAMANTE, EL AGUARA, PUMA, EL ROBLE, FRESNO, GUALICHO, HELSINKI, IGUAZU, LITUANO, LUXOR, MAIPÚ, MAPUCHE, NAHUEL, BRAVO, NOGOYA, ÑANDÚ, TEMPLARIO, OSLO, OTELO, PIJAO, PINTA, PIPINO, SENEGAL, TAMBERO, TINTO, TORDO, VERACRUZ, YAGUARETE, ZORZAL, ASTRO, BRABANTINO, CACHAFAS, CAMBA, COLORADO, PORFIADO, PONCHOFE, SANDALO, OLAVARIA 8, OLAVARIA 3, RAMPANTE, REBELDE, TODO BIEN (PRINCIPE). Este último aparece con dos nombres.</w:t>
      </w:r>
    </w:p>
    <w:p>
      <w:pPr>
        <w:pStyle w:val="Normal"/>
        <w:jc w:val="both"/>
        <w:rPr>
          <w:rFonts w:ascii="Arial" w:hAnsi="Arial" w:cs="Arial"/>
          <w:i/>
          <w:i/>
        </w:rPr>
      </w:pPr>
      <w:r>
        <w:rPr>
          <w:rFonts w:cs="Arial" w:ascii="Arial" w:hAnsi="Arial"/>
          <w:i/>
        </w:rPr>
        <w:t>Los semovientes cancelados por la aseguradora son: ARIANA, BRUJITA FE, IBANA, ALERCE, ARAHUAC, AUSTRAL, PATRIA, PENÉLOPE FE, SOLITARIA, BALDOR, CORRALERO, GULI, HERACLITO, ITUANGO, YUPING YAZA, LEON, MINDANAO, NIANCUL, ÑANDUGUAI, OLAVARIA 2, PARTAGAZ, ROMANCERO, SÓCRATES, PEGASO, OLAVARIA 7, OLAVARIA 4, RIO PARANA, TATABRA CANTÁBRICO, COROZ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omplementando la respuesta del oficio 04-9-726 también se encuentran como cancelados por la aseguradora los siguientes: ARIANA, TATABRA CANTABRICO y PARTAG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semoviente CASUARINA, está en proceso de pago de indemnización por muerte, puesto que acaba de mori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semovientes RELICARIO y NAZARENO ZAGAL,  fallecieron sin que exista documento alguno que soporte la reclamación ante la aseguradora, situación que esta administración no entiende el motivo por el cual se omitió. El semoviente RELICARIO también se conoció con el nombre de TOLOMEO, lo que hace confundir y aparecer como uno má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resto de semovientes para completar los 116, están relacionados en el oficio 99-9-126 de septiembre 2 de 1999 que se anexa, en donde aparece la información de lo que pasó con cada uno de ellos. (ver anex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Concluyéndose que faltan soportes de tan solo dos reclamaciones de dos semovientes. RELICARIO Y NAZARENO ZAG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ualquier información adicional será complementada gustosamente, puesto que por la exigencia de la solicitud, la antigüedad y dificultad para su consecución y el corto plazo otorgado para ello, se puede enviar información susceptible de mejoría”.</w:t>
      </w:r>
    </w:p>
    <w:p>
      <w:pPr>
        <w:pStyle w:val="Normal"/>
        <w:jc w:val="both"/>
        <w:rPr>
          <w:rFonts w:ascii="Arial" w:hAnsi="Arial" w:cs="Arial"/>
          <w:i/>
          <w:i/>
          <w:sz w:val="24"/>
        </w:rPr>
      </w:pPr>
      <w:r>
        <w:rPr>
          <w:rFonts w:cs="Arial" w:ascii="Arial" w:hAnsi="Arial"/>
          <w:i/>
          <w:sz w:val="24"/>
        </w:rPr>
      </w:r>
    </w:p>
    <w:p>
      <w:pPr>
        <w:pStyle w:val="BodyText23"/>
        <w:widowControl/>
        <w:autoSpaceDE w:val="true"/>
        <w:spacing w:lineRule="auto" w:line="240" w:before="0" w:after="0"/>
        <w:jc w:val="both"/>
        <w:rPr/>
      </w:pPr>
      <w:r>
        <w:rPr>
          <w:rFonts w:cs="Arial" w:ascii="Arial" w:hAnsi="Arial"/>
          <w:sz w:val="24"/>
        </w:rPr>
        <w:t>Respuesta al Informe Preliminar</w:t>
      </w:r>
      <w:r>
        <w:rPr>
          <w:rFonts w:cs="Arial" w:ascii="Arial" w:hAnsi="Arial"/>
          <w:i/>
          <w:iCs/>
        </w:rPr>
        <w:t xml:space="preserve">. </w:t>
      </w:r>
      <w:r>
        <w:rPr>
          <w:rFonts w:cs="Arial" w:ascii="Arial" w:hAnsi="Arial"/>
          <w:i/>
          <w:iCs/>
          <w:lang w:val="es-ES"/>
        </w:rPr>
        <w:t>Ratificamos la respuesta dada con anterioridad, por cuanto versa sobre hechos de la anterior administración en donde es prudente no emitir juicio alguno.</w:t>
      </w:r>
    </w:p>
    <w:p>
      <w:pPr>
        <w:pStyle w:val="Normal"/>
        <w:jc w:val="both"/>
        <w:rPr>
          <w:rFonts w:ascii="Arial" w:hAnsi="Arial" w:cs="Arial"/>
          <w:bCs/>
          <w:i/>
          <w:i/>
          <w:iCs/>
          <w:sz w:val="24"/>
          <w:lang w:val="es-ES"/>
        </w:rPr>
      </w:pPr>
      <w:r>
        <w:rPr>
          <w:rFonts w:cs="Arial" w:ascii="Arial" w:hAnsi="Arial"/>
          <w:bCs/>
          <w:i/>
          <w:iCs/>
          <w:sz w:val="24"/>
          <w:lang w:val="es-ES"/>
        </w:rPr>
      </w:r>
    </w:p>
    <w:p>
      <w:pPr>
        <w:pStyle w:val="Normal"/>
        <w:jc w:val="both"/>
        <w:rPr>
          <w:rFonts w:ascii="Arial" w:hAnsi="Arial" w:cs="Arial"/>
          <w:sz w:val="24"/>
        </w:rPr>
      </w:pPr>
      <w:r>
        <w:rPr>
          <w:rFonts w:cs="Arial" w:ascii="Arial" w:hAnsi="Arial"/>
          <w:sz w:val="24"/>
        </w:rPr>
        <w:t xml:space="preserve">Valoración. Revisada  la información allegada a la respuesta  del hallazgo, se  verificó con el asesor de seguros y el interventor de semovientes, que de los veintiséis (26) semovientes del contrato de comodato No. 084/98, de los cuales  no se evidenció aseguramiento alguno, la administración anexa el informe de septiembre 2 de 1999, realizado por los funcionarios de Control Interno, donde  le comunican al Gerente del FVS de la época , que de acuerdo a la visita realizada a los caballos encontraron  ocho (8) muertos, los cuales habían sido indemnizados por la Compañía de Seguros, trece (13) caballos  únicamente registran acta de baja sin mencionar indemnización algu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mando como base lo anterior, se concluye que del contrato en mención quedaría dieciocho (18) semovientes, que no cuentan con asegur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se aclara que del contrato No. 033/96 de los once (11) semovientes aparecen vivos siete (7), muertos dos (2) los cuales fueron indemnizados y los dos (2) restantes no aparecen físicamente ni documento que permita determinar que se hayan indem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 contrato No. 17/96 se confirmó que los cuatro (4) semovientes entregados en comodato, solo existe uno (1) vivo, de los otros tres (3), no aparecen físicamente, o documentación que soporte algún aseguramiento y por ende, la indemnización resp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De acuerdo con lo anterior, se presenta un detrimento patrimonial de $66.4 millones, como a continuación se discrimin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CUADRO 2</w:t>
      </w:r>
    </w:p>
    <w:p>
      <w:pPr>
        <w:pStyle w:val="Normal"/>
        <w:jc w:val="center"/>
        <w:rPr>
          <w:rFonts w:ascii="Arial" w:hAnsi="Arial" w:cs="Arial"/>
          <w:b/>
          <w:b/>
        </w:rPr>
      </w:pPr>
      <w:r>
        <w:rPr>
          <w:rFonts w:cs="Arial" w:ascii="Arial" w:hAnsi="Arial"/>
          <w:b/>
        </w:rPr>
      </w:r>
    </w:p>
    <w:p>
      <w:pPr>
        <w:pStyle w:val="Normal"/>
        <w:tabs>
          <w:tab w:val="clear" w:pos="708"/>
          <w:tab w:val="left" w:pos="2298" w:leader="none"/>
          <w:tab w:val="left" w:pos="4852" w:leader="none"/>
          <w:tab w:val="left" w:pos="6740" w:leader="none"/>
        </w:tabs>
        <w:jc w:val="center"/>
        <w:rPr>
          <w:rFonts w:ascii="Arial" w:hAnsi="Arial" w:cs="Arial"/>
          <w:b/>
          <w:b/>
        </w:rPr>
      </w:pPr>
      <w:r>
        <w:rPr>
          <w:rFonts w:cs="Arial" w:ascii="Arial" w:hAnsi="Arial"/>
          <w:b/>
        </w:rPr>
        <w:t xml:space="preserve">SEMOVIENTES MUERTOS QUE NO FUERON INDEMNIZADOS </w:t>
      </w:r>
    </w:p>
    <w:p>
      <w:pPr>
        <w:pStyle w:val="Normal"/>
        <w:tabs>
          <w:tab w:val="clear" w:pos="708"/>
          <w:tab w:val="left" w:pos="2298" w:leader="none"/>
          <w:tab w:val="left" w:pos="4852" w:leader="none"/>
          <w:tab w:val="left" w:pos="6740" w:leader="none"/>
        </w:tabs>
        <w:jc w:val="center"/>
        <w:rPr>
          <w:rFonts w:ascii="Arial" w:hAnsi="Arial" w:cs="Arial"/>
        </w:rPr>
      </w:pPr>
      <w:r>
        <w:rPr>
          <w:rFonts w:eastAsia="Arial" w:cs="Arial" w:ascii="Arial" w:hAnsi="Arial"/>
          <w:b/>
        </w:rPr>
        <w:t xml:space="preserve"> </w:t>
      </w:r>
      <w:r>
        <w:rPr>
          <w:rFonts w:cs="Arial" w:ascii="Arial" w:hAnsi="Arial"/>
          <w:b/>
        </w:rPr>
        <w:t>POR NO ESTAR ASEGURADOS</w:t>
      </w:r>
      <w:r>
        <w:rPr>
          <w:rFonts w:cs="Arial" w:ascii="Arial" w:hAnsi="Arial"/>
          <w:b/>
          <w:sz w:val="24"/>
        </w:rPr>
        <w:t>.</w:t>
      </w:r>
    </w:p>
    <w:p>
      <w:pPr>
        <w:pStyle w:val="Normal"/>
        <w:ind w:left="7080" w:firstLine="708"/>
        <w:jc w:val="both"/>
        <w:rPr/>
      </w:pPr>
      <w:r>
        <w:rPr/>
        <w:t>($millones)</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b/>
              </w:rPr>
              <w:t xml:space="preserve">Contrato de Comodato No           </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antidad</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b/>
              </w:rPr>
              <w:t>Valor Unit.</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b/>
              </w:rPr>
              <w:t>Valor Tot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junio 18/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7-junio 19/96</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autoSpaceDE w:val="true"/>
              <w:spacing w:before="0" w:after="0"/>
              <w:jc w:val="center"/>
              <w:rPr>
                <w:rFonts w:ascii="Arial" w:hAnsi="Arial" w:cs="Arial"/>
                <w:lang w:val="es-ES"/>
              </w:rPr>
            </w:pPr>
            <w:r>
              <w:rPr>
                <w:rFonts w:cs="Arial" w:ascii="Arial" w:hAnsi="Arial"/>
                <w:lang w:val="es-ES"/>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4-junio 17/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w:t>
            </w:r>
          </w:p>
        </w:tc>
      </w:tr>
    </w:tbl>
    <w:p>
      <w:pPr>
        <w:pStyle w:val="Normal"/>
        <w:jc w:val="both"/>
        <w:rPr>
          <w:rFonts w:ascii="Arial" w:hAnsi="Arial" w:cs="Arial"/>
        </w:rPr>
      </w:pPr>
      <w:r>
        <w:rPr>
          <w:rFonts w:cs="Arial" w:ascii="Arial" w:hAnsi="Arial"/>
        </w:rPr>
        <w:t xml:space="preserve">Fuente: Oficina Jurídica </w:t>
      </w:r>
    </w:p>
    <w:p>
      <w:pPr>
        <w:pStyle w:val="Normal"/>
        <w:jc w:val="both"/>
        <w:rPr>
          <w:rFonts w:ascii="Arial" w:hAnsi="Arial" w:cs="Arial"/>
        </w:rPr>
      </w:pPr>
      <w:r>
        <w:rPr>
          <w:rFonts w:cs="Arial" w:ascii="Arial" w:hAnsi="Arial"/>
        </w:rPr>
      </w:r>
    </w:p>
    <w:p>
      <w:pPr>
        <w:pStyle w:val="Normal"/>
        <w:jc w:val="both"/>
        <w:rPr>
          <w:rFonts w:ascii="Arial" w:hAnsi="Arial" w:cs="Arial"/>
          <w:bCs/>
          <w:sz w:val="24"/>
        </w:rPr>
      </w:pPr>
      <w:r>
        <w:rPr>
          <w:rFonts w:cs="Arial" w:ascii="Arial" w:hAnsi="Arial"/>
          <w:bCs/>
          <w:sz w:val="24"/>
        </w:rPr>
        <w:t>De otra parte, la respuesta al informe preliminar no desvirtúan ni de forma ni de fondo lo observado por este ente de control.</w:t>
      </w:r>
    </w:p>
    <w:p>
      <w:pPr>
        <w:pStyle w:val="Normal"/>
        <w:jc w:val="both"/>
        <w:rPr>
          <w:rFonts w:ascii="Arial" w:hAnsi="Arial" w:cs="Arial"/>
          <w:bCs/>
          <w:sz w:val="24"/>
        </w:rPr>
      </w:pPr>
      <w:r>
        <w:rPr>
          <w:rFonts w:cs="Arial" w:ascii="Arial" w:hAnsi="Arial"/>
          <w:bCs/>
          <w:sz w:val="24"/>
        </w:rPr>
      </w:r>
    </w:p>
    <w:p>
      <w:pPr>
        <w:pStyle w:val="TextBody"/>
        <w:widowControl/>
        <w:autoSpaceDE w:val="true"/>
        <w:rPr/>
      </w:pPr>
      <w:r>
        <w:rPr>
          <w:rFonts w:cs="Arial" w:ascii="Arial" w:hAnsi="Arial"/>
          <w:sz w:val="24"/>
          <w:lang w:val="es-ES"/>
        </w:rPr>
        <w:t>En consecuencia, el hallazgo se califica de tipo fiscal en cuantía de 66.4 millones y se dará traslado a la Dirección de Responsabilidad Fiscal y Jurisdicción Coactiva. Asimismo,  se configura de carácter disciplinario, por lo que se dará traslado a la Personería de Bogotá, D.C</w:t>
      </w:r>
      <w:r>
        <w:rPr>
          <w:rFonts w:cs="Arial" w:ascii="Arial" w:hAnsi="Arial"/>
          <w:lang w:val="es-ES"/>
        </w:rPr>
        <w:t>.</w:t>
      </w:r>
    </w:p>
    <w:p>
      <w:pPr>
        <w:pStyle w:val="Normal"/>
        <w:jc w:val="both"/>
        <w:rPr>
          <w:rFonts w:ascii="Arial" w:hAnsi="Arial" w:cs="Arial"/>
          <w:sz w:val="28"/>
          <w:lang w:val="es-ES"/>
        </w:rPr>
      </w:pPr>
      <w:r>
        <w:rPr>
          <w:rFonts w:cs="Arial" w:ascii="Arial" w:hAnsi="Arial"/>
          <w:sz w:val="28"/>
          <w:lang w:val="es-ES"/>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4.2.11 De acuerdo al contrato 04 suscrito el 27 de enero de 1988, entre el FVS y el señor JOAQUIN PARAMO PARIS, cuyo objeto corresponde a la adquisición de un (1) vehículo blindado marca Mercedes Benz, con las siguientes características: color gris plata, placas FC-9104, motor número 110923-10-014169, serie 123030-10-028157, sedan, tipo de blindaje nivel III, aire acondicionado, dirección hidráulica, rines de lujo, mecánico, lámpara alógena interna, extintor y altavoz, adquirido por un valor de $17.5 millones, incluido el impuesto a las ventas, se observó que de acuerdo al acta No. 05 del 28 de enero de 1988, el FVS recibe el vehículo con todos sus accesorios, sin embargo dentro de la carpeta de archivo del mismo no reposan los certificados o constancia del blindaje y documentos que legalicen el traspaso de propiedad del bien, incumpliendo la CLAUSULA SEXTA  del mencionado contrato de compraventa.</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Por lo anterior, se incumple con lo señalado en la Cláusula SEXTA contrato de Compraventa 04 de 1988. Artículo 60 de la ley 80 de 1993, liquidación de Contr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hechos anteriores se generan debido a que el FVS adquirió en forma parcial el vehículo Mercedes Benz de placas FC 9104, teniendo en cuenta que la titularidad del bien no fue traspasada al FVS ni posee permiso de blindaje el cual es expedido por la Superintendencia de Vigilancia y Seguridad Privada. La no liquidación del contrato de compraventa número 04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 efecto se traduce en que el FVS posee vehículos que a la fecha no han sido matriculados ante los organismos de transito  y que acredite la posesión del bien mas no la titularidad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otra parte, se generan deudas pendientes por pagar, por concepto de impuestos de un bien que aparece en la actualidad registrado ante la Inspección de Tránsito de Soacha a nombre del señor JOAQUIN PARAMO PARIS, vendedor ante el FV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que se efectúen permutas irregulares por parte del FVS, al no haber legalizado la titularidad del bien blindado, conforme a las normas establ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 Mediante el oficio 10-070 FVS04, del 8 de octubre de 2004, la entidad expresa</w:t>
      </w:r>
      <w:r>
        <w:rPr>
          <w:rFonts w:cs="Arial" w:ascii="Arial" w:hAnsi="Arial"/>
        </w:rPr>
        <w:t>: “</w:t>
      </w:r>
      <w:r>
        <w:rPr>
          <w:rFonts w:cs="Arial" w:ascii="Arial" w:hAnsi="Arial"/>
          <w:i/>
        </w:rPr>
        <w:t>Con relación al vehículo blindado Mercedes Benz placas FC-9104 objeto de esta observación, le adjunto acta de visita fiscal practicada el 29 de septiembre de 2004 en donde aparece los pormenores de la historia de este vehículo, anotando que verificada la carpeta del mismo, estamos de acuerdo con su conclusió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Este vehículo por no estar en los activos fijos de la entidad , está no tiene la titularidad, pues nunca hubo traspaso a nombre del FVS. Igualmente, no comprendemos la razón por la cual se suministró mantenimiento en administraciones anterior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4"/>
        </w:rPr>
      </w:pPr>
      <w:r>
        <w:rPr>
          <w:rFonts w:cs="Arial" w:ascii="Arial" w:hAnsi="Arial"/>
          <w:i/>
          <w:color w:val="000000"/>
        </w:rPr>
        <w:t>El vehículo no se encuentra en poder del FVS y es poco lo que puede aportar esta administración para dilucidar el hallazgo”</w:t>
      </w:r>
      <w:r>
        <w:rPr>
          <w:rFonts w:cs="Arial" w:ascii="Arial" w:hAnsi="Arial"/>
          <w:i/>
          <w:color w:val="000000"/>
          <w:sz w:val="24"/>
        </w:rPr>
        <w:t>.</w:t>
      </w:r>
    </w:p>
    <w:p>
      <w:pPr>
        <w:pStyle w:val="Normal"/>
        <w:rPr>
          <w:rFonts w:ascii="Arial" w:hAnsi="Arial" w:cs="Arial"/>
          <w:color w:val="FF6600"/>
          <w:sz w:val="24"/>
        </w:rPr>
      </w:pPr>
      <w:r>
        <w:rPr>
          <w:rFonts w:cs="Arial" w:ascii="Arial" w:hAnsi="Arial"/>
          <w:color w:val="FF6600"/>
          <w:sz w:val="24"/>
        </w:rPr>
      </w:r>
    </w:p>
    <w:p>
      <w:pPr>
        <w:pStyle w:val="Normal"/>
        <w:jc w:val="both"/>
        <w:rPr>
          <w:rFonts w:ascii="Arial" w:hAnsi="Arial" w:cs="Arial"/>
          <w:iCs/>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ormal"/>
        <w:jc w:val="both"/>
        <w:rPr>
          <w:rFonts w:ascii="Arial" w:hAnsi="Arial" w:cs="Arial"/>
          <w:iCs/>
          <w:color w:val="000000"/>
          <w:sz w:val="24"/>
        </w:rPr>
      </w:pPr>
      <w:r>
        <w:rPr>
          <w:rFonts w:cs="Arial" w:ascii="Arial" w:hAnsi="Arial"/>
          <w:iCs/>
          <w:color w:val="000000"/>
          <w:sz w:val="24"/>
        </w:rPr>
      </w:r>
    </w:p>
    <w:p>
      <w:pPr>
        <w:pStyle w:val="Normal"/>
        <w:jc w:val="both"/>
        <w:rPr>
          <w:rFonts w:ascii="Arial" w:hAnsi="Arial" w:cs="Arial"/>
          <w:color w:val="000000"/>
          <w:sz w:val="24"/>
        </w:rPr>
      </w:pPr>
      <w:r>
        <w:rPr>
          <w:rFonts w:cs="Arial" w:ascii="Arial" w:hAnsi="Arial"/>
          <w:color w:val="000000"/>
          <w:sz w:val="24"/>
        </w:rPr>
        <w:t xml:space="preserve">Valoración. Dadas las circunstancias de antigüedad consideradas en el hallazgo, es importante que esta administración tome los correctivos pertinentes para la adquisición y venta de carros blindados, en el fin de evitar hechos similares. En consecuencia, se debe plasmar en el  Plan de Mejorami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4.2.12. En diciembre de 1999 se realizó la invitación pública No. 17 FVS-99 cuyo objeto era la permuta de los 153 vehículos de diferentes marcas por vehículos chevitáxi cero kilómetros modelo 2000, cuyo valor base era de $50.3 mill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VS suscribió la orden de servicios No. 576/FVS 99 con La firma REPRESENTACIONES INDUSTRIALES ORION para que efectuara  la evaluación técnica económica de ciento cincuenta y cinco vehículos (1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cha firma conceptuó que se recibieron tres propuestas por los siguientes val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NOMBRE  </w:t>
        <w:tab/>
        <w:tab/>
        <w:tab/>
        <w:tab/>
        <w:tab/>
        <w:tab/>
        <w:t xml:space="preserve">          VALOR DE LA OFERTA ($ mil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BLO ENRIQUE LUGO CARDONA</w:t>
        <w:tab/>
        <w:tab/>
        <w:tab/>
        <w:tab/>
        <w:t>$66.5</w:t>
      </w:r>
    </w:p>
    <w:p>
      <w:pPr>
        <w:pStyle w:val="Normal"/>
        <w:jc w:val="both"/>
        <w:rPr>
          <w:rFonts w:ascii="Arial" w:hAnsi="Arial" w:cs="Arial"/>
          <w:sz w:val="24"/>
        </w:rPr>
      </w:pPr>
      <w:r>
        <w:rPr>
          <w:rFonts w:cs="Arial" w:ascii="Arial" w:hAnsi="Arial"/>
          <w:sz w:val="24"/>
        </w:rPr>
        <w:t>LUIS FERNANDO TEUTA</w:t>
        <w:tab/>
        <w:tab/>
        <w:tab/>
        <w:tab/>
        <w:tab/>
        <w:tab/>
        <w:t>$65.3</w:t>
      </w:r>
    </w:p>
    <w:p>
      <w:pPr>
        <w:pStyle w:val="Normal"/>
        <w:jc w:val="both"/>
        <w:rPr>
          <w:rFonts w:ascii="Arial" w:hAnsi="Arial" w:cs="Arial"/>
          <w:sz w:val="24"/>
        </w:rPr>
      </w:pPr>
      <w:r>
        <w:rPr>
          <w:rFonts w:cs="Arial" w:ascii="Arial" w:hAnsi="Arial"/>
          <w:sz w:val="24"/>
        </w:rPr>
        <w:t>FREDY GIOVANNI AVILA MEDINA</w:t>
        <w:tab/>
        <w:tab/>
        <w:tab/>
        <w:tab/>
        <w:t>$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s cuales, el señor PABLO ENRIQUE LUGO CARDONA, obtuvo el mejor puntaje y cuya propuesta fue de $66.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se suscribió el contrato de permuta No. 376FVS/99, firmado entre HUGO ACERO VELÁSQUEZ, Como Gerente del FVS y PABLO ENRIQUE LUGO CARDONA, como comprador, cuyo valor fue de $50.3 millones, con el objeto de entregar los tres (3) vehículos chevrolet Chevitáxi señalados en la invitación pública, sin tener en cuenta que los proponentes habían ofrecido sumas mayores, tal como se observa en el cuadro antes desc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 anterior se evidencia, que no se tuvo en cuenta el valor de la propuesta mas favorable para la Entidad, presentada por el señor PABLO ENRIQUE LUGO CARDONA, lo que ocasiono un presunto detrimento por $16.2 millones, conforme a lo establecido en el artículo 6º de la Ley 610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incumple el Artículo 29 de la ley 80 de 1993, selección obje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causas se orientan a que a pesar de que los tres proponentes ofrecieron sumas mayores al valor base asignado por la firma REPRESENTACIONES INDUSTRIALES ORION, no es entendible como la suscripción del contrato se efectuó por un menor valor. Por tanto, la idoneidad del proceso de selección no fue la más obje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fecto de lo anterior, se tiene que El FVS incurrió en un presunto detrimento al patrimonio, calculado en la suma de $16.2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Respuesta. El 8 de octubre de 2004 mediante el oficio 10-070 FVS04, el fondo responde en los siguientes términos: “</w:t>
      </w:r>
      <w:r>
        <w:rPr>
          <w:rFonts w:cs="Arial" w:ascii="Arial" w:hAnsi="Arial"/>
          <w:i/>
        </w:rPr>
        <w:t>Por tratarse de una decisión tomada en administraciones anteriores, no es posible adoptar mayores argumentos que den razón de los hechos. Una vez iniciada investigación alguna estaremos atentos a aportar los documentos necesarios que soporten el hallazgo en estud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Respuesta al Informe Preliminar</w:t>
      </w:r>
      <w:r>
        <w:rPr>
          <w:rFonts w:cs="Arial" w:ascii="Arial" w:hAnsi="Arial"/>
          <w:i/>
          <w:iCs/>
        </w:rPr>
        <w:t>. “Se acepta para plan de mejoramiento ratificando la respuesta dada con anterioridad”.</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pPr>
      <w:r>
        <w:rPr>
          <w:rFonts w:cs="Arial" w:ascii="Arial" w:hAnsi="Arial"/>
          <w:color w:val="000000"/>
          <w:sz w:val="24"/>
        </w:rPr>
        <w:t xml:space="preserve">Valoración. </w:t>
      </w:r>
      <w:r>
        <w:rPr>
          <w:rFonts w:cs="Arial" w:ascii="Arial" w:hAnsi="Arial"/>
          <w:sz w:val="24"/>
        </w:rPr>
        <w:t>Como se observa, las respuestas no objetan la observación formulada por este ente de control;  por consiguiente, el hallazgo se califica de tipo fiscal en la suma de $16.2 millones  y se dará traslado a la Dirección  De Responsabilidad Fiscal Y Jurisdicción Coactiva y por ser de carácter disciplinario, a la Personería de Bogotá D.C.</w:t>
      </w:r>
    </w:p>
    <w:p>
      <w:pPr>
        <w:pStyle w:val="Normal"/>
        <w:jc w:val="both"/>
        <w:rPr>
          <w:rFonts w:ascii="Arial" w:hAnsi="Arial" w:cs="Arial"/>
          <w:sz w:val="24"/>
        </w:rPr>
      </w:pPr>
      <w:r>
        <w:rPr>
          <w:rFonts w:cs="Arial" w:ascii="Arial" w:hAnsi="Arial"/>
          <w:sz w:val="24"/>
        </w:rPr>
      </w:r>
    </w:p>
    <w:p>
      <w:pPr>
        <w:pStyle w:val="Heading2"/>
        <w:rPr>
          <w:sz w:val="24"/>
        </w:rPr>
      </w:pPr>
      <w:bookmarkStart w:id="7" w:name="__RefHeading___Toc86878681"/>
      <w:r>
        <w:rPr>
          <w:sz w:val="24"/>
        </w:rPr>
        <w:t>4.3. ASEGURAMIENTO DE LOS BIENES DEL FONDO DE VIGILANCIA</w:t>
      </w:r>
      <w:bookmarkEnd w:id="7"/>
      <w:r>
        <w:rPr>
          <w:sz w:val="24"/>
        </w:rPr>
        <w:t xml:space="preserve"> </w:t>
      </w:r>
    </w:p>
    <w:p>
      <w:pPr>
        <w:pStyle w:val="Heading2"/>
        <w:rPr>
          <w:sz w:val="24"/>
        </w:rPr>
      </w:pPr>
      <w:r>
        <w:rPr>
          <w:rFonts w:eastAsia="Arial"/>
          <w:sz w:val="24"/>
        </w:rPr>
        <w:t xml:space="preserve">       </w:t>
      </w:r>
      <w:bookmarkStart w:id="8" w:name="__RefHeading___Toc86878682"/>
      <w:r>
        <w:rPr>
          <w:sz w:val="24"/>
        </w:rPr>
        <w:t>Y SEGURIDAD.</w:t>
      </w:r>
      <w:bookmarkEnd w:id="8"/>
    </w:p>
    <w:p>
      <w:pPr>
        <w:pStyle w:val="TextBody"/>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bienes del Fondo Vigilancia y Seguridad, se encuentran asegurados  por contratación directa con la Firma Seguros del Estado S.A., desde 1o de julio del 2000 al 1o de julio de 2001. Posteriormente, se prorroga la vigencia del programa de seguros por dos periodos así: del 1o de julio del 2001  al 1o de enero de 2002, y de esta fecha al 1o de abril de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la Licitación publica No. 01 FVS/2002, se pretendía  adjudicar Compañía Aseguradora para la vigencia comprendida entre el 1o de abril de 2002 y el 1o de abril de 2003. Sin embargo, se declaró desierta y se prorroga el contrato de intermediación a partir del 12 de abril de 2002 al 12 de abril de 2003.  Luego el Fondo prorroga nuevamente  por 6 meses la vigencia de contrato; es decir, del 1o de abril de 2003 al 1o de octubre de 200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ntidad, mediante Resolución 184 de septiembre 30 de 2003, adjudicó la Licitación Publica No. 070 FVS/2003, a la firma Seguros del Estado S.A. por el período comprendido entre el 1o. de octubre de 2003 al 1o de octubre de 200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ediante concurso de méritos No. 1 FVS/2000, cuyo objeto era </w:t>
      </w:r>
      <w:r>
        <w:rPr>
          <w:rFonts w:cs="Arial" w:ascii="Arial" w:hAnsi="Arial"/>
          <w:i/>
          <w:sz w:val="24"/>
        </w:rPr>
        <w:t>“ Seleccionar un intermediario de seguros legalmente establecido en Colombia, para que preste sus servicios profesionales en el manejo del programa de seguros de sus bienes, intereses patrimoniales, y aquellos por los cuales es estatutaria y legalmente responsable el Fondo”</w:t>
      </w:r>
      <w:r>
        <w:rPr>
          <w:rFonts w:cs="Arial" w:ascii="Arial" w:hAnsi="Arial"/>
          <w:sz w:val="24"/>
        </w:rPr>
        <w:t xml:space="preserve">; Se adjudicó el contrato 388 FVS/2000, por el cual el Fondo de Vigilancia y Seguridad, contrató como intermediario de seguros a la firma PROSEGUROS 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de anotar, que el contrato referido tenía una vigencia inicial de 12 meses; es decir, del 12 de diciembre de 2000 al 12 de diciembre de 2001, el cual se prorrogó por un término de 4 meses, hasta el 12 de abril de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prórroga No. 2  al contrato No. 388 de 2000, se continuó contando con la asesoría del corretaje por un año, comprendido entre el 12 de abril de 2002 y el 12 de abril de 2003. Es preciso señalar, que el referido contrato aún continúa vigente transgrediéndose la Ley 80 de 1993 y el Decreto 1436 de 1998, en donde se indica que cada dos años se debe hacer concurso de mérit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 xml:space="preserve">Es importante anotar, que a la fecha del cierre de esta auditoría, no se ha agilizado la legalización del referido contrato, no obstante ser de conocimiento de la administración como se evidencia en el oficio  remitido por la Asesora de Seguros a la Gerencia el día  2 de marzo de 2004, en donde manifiesta: </w:t>
      </w:r>
      <w:r>
        <w:rPr>
          <w:rFonts w:cs="Arial" w:ascii="Arial" w:hAnsi="Arial"/>
          <w:i/>
          <w:sz w:val="24"/>
        </w:rPr>
        <w:t>” …teniendo en cuenta que el contrato de intermediación generalmente se sujeta a la vigencia de las pólizas que se tramiten por su conducto</w:t>
      </w:r>
      <w:r>
        <w:rPr>
          <w:rFonts w:cs="Arial" w:ascii="Arial" w:hAnsi="Arial"/>
          <w:b/>
          <w:i/>
          <w:sz w:val="24"/>
        </w:rPr>
        <w:t>, no se agilizó  proceso alguno para la justificación o legalización del contrato</w:t>
      </w:r>
      <w:r>
        <w:rPr>
          <w:rFonts w:cs="Arial" w:ascii="Arial" w:hAnsi="Arial"/>
          <w:i/>
          <w:sz w:val="24"/>
        </w:rPr>
        <w:t>”</w:t>
      </w:r>
      <w:r>
        <w:rPr>
          <w:rFonts w:cs="Arial" w:ascii="Arial" w:hAnsi="Arial"/>
          <w:sz w:val="24"/>
        </w:rPr>
        <w:t xml:space="preserve"> idéntica situación se presentó en la última prórroga del contrato de 388 FVS/2000. (La negrilla es nuestra)</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Producto de la auditoria especial realizada al área de Seguros del Fondo de Vigilancia Seguros, se comunicaron a la entidad los siguientes hallaz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3.1. Se comprobó que se pagó prima de seguro para 82 automóviles y 40 motocicletas, después de haber sido rematados.  Lo anterior, por la exclusión de estos vehículos de manera extemporán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transgrede el literal b), artículo 2 de la Ley 87 de 1993.</w:t>
      </w:r>
      <w:r>
        <w:rPr>
          <w:rFonts w:cs="Arial" w:ascii="Arial" w:hAnsi="Arial"/>
          <w:sz w:val="24"/>
          <w:lang w:val="es-MX"/>
        </w:rPr>
        <w:t xml:space="preserve"> y el numeral 21 del artículo 34 de la Ley 734 del 2002 “Código Unico Disciplinario”, artículo 209 de la constitución Polí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o anterior se generó por falta de comunicación integrada entre las áreas de Almacén, Contabilidad, Transportes y Seguros, unido a la falta de conciliación  periódica entre las áre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 xml:space="preserve">Como consecuencia se pagó seguros por bienes que ya no existen en ninguna dependencia, por cuanto fueron rematados, ocasionando un  detrimento en aproximadamente $67,5 millones, sin incluir los demás valores por intereses u otros beneficios que generaría este capital desembolsado a la Compañía de Seguros del Es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spuesta. En el oficio 9 001FVS 04 de septiembre 01 de 2004, la entidad señala: </w:t>
      </w:r>
      <w:r>
        <w:rPr>
          <w:rFonts w:cs="Arial" w:ascii="Arial" w:hAnsi="Arial"/>
          <w:i/>
        </w:rPr>
        <w:t>“Se aclara que en el listado suministrado por la Contraloría hay ocho (8) vehículos repetidos de los cuales el cálulo de primas realizado por ustedes asciende a la suma de $9.782.02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mo  quiera que las exclusiones de los vehículos rematados fueron realizadas  en su mayoría con base en los oficios  de las dependencias Coordinación de Transportes y Almacén, estamos solicitando a la aseguradora la devolución de primas  a que haya lugar, tomando como base la fecha de las actas de remate, las administraciones anteriores  no informaron con anterioridad el remate de cada uno de los vehículos para su exclusión de las pólizas respectivas, en esta administración  se esta tratando de subsanar la recuperación de las primas  que se pagaron de má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anexa copia de los documentos físicos mediante los cuales se excluyeron de las respectivas pólizas los vehículos reintegrados por la Policía Metropolitana y los vehículos rematados por el Fondo de Vigilancia” .</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rPr>
        <w:t>Respuesta al Informe Preliminar</w:t>
      </w:r>
      <w:r>
        <w:rPr>
          <w:rFonts w:cs="Arial" w:ascii="Arial" w:hAnsi="Arial"/>
          <w:iCs/>
          <w:sz w:val="24"/>
        </w:rPr>
        <w:t>.</w:t>
      </w:r>
      <w:r>
        <w:rPr>
          <w:rFonts w:cs="Arial" w:ascii="Arial" w:hAnsi="Arial"/>
          <w:iCs/>
        </w:rPr>
        <w:t xml:space="preserve"> </w:t>
      </w:r>
      <w:r>
        <w:rPr>
          <w:rFonts w:cs="Arial" w:ascii="Arial" w:hAnsi="Arial"/>
          <w:i/>
        </w:rPr>
        <w:t>“Ratificamos la respuesta dada con anterioridad, por cuanto versa sobre hechos de la anterior administración en donde es prudente no emitir juicio alguno. Hacemos claridad en que los 24 vehículos fueron excluidos desde el 13 de noviembre de 2003, es decir, en ejercicio de la anterior administración como consta en el anexo que se adjun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Valoración. Una vez evaluada la respuesta emitida por el sujeto de control con sus respectivos soportes, se comprobó que efectivamente se repitieron ocho (8) de la lista enviada con el hallazgo. </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De otra parte, según respuesta de la entidad, se indica que hasta el momento se está tratando de subsanar la recuperación de las primas que se pagaron de más. Sin embargo, revisados los soportes, se evidenció que el Fondo, con oficio No. 11 117FVS 03 de noviembre 13 de 2003, solicitó a la Aseguradora la exclusión y devolución de primas de seguros de los vehículos y motos, rematados en el 2003 y cancelados por parte de la aseguradora en diciembre de ese mismo año.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b/>
          <w:b/>
          <w:sz w:val="24"/>
        </w:rPr>
      </w:pPr>
      <w:r>
        <w:rPr>
          <w:rFonts w:cs="Arial" w:ascii="Arial" w:hAnsi="Arial"/>
          <w:sz w:val="24"/>
        </w:rPr>
        <w:t>En consecuencia, quedan 24 vehículos, para solicitar la devolución de primas, toda vez que fueron rematados en el 2002, como se desagregan en el anexo No. 02, del presente informe.</w:t>
      </w:r>
    </w:p>
    <w:p>
      <w:pPr>
        <w:pStyle w:val="Normal"/>
        <w:jc w:val="both"/>
        <w:rPr>
          <w:rFonts w:ascii="Arial" w:hAnsi="Arial" w:cs="Arial"/>
          <w:b/>
          <w:b/>
          <w:sz w:val="24"/>
        </w:rPr>
      </w:pPr>
      <w:r>
        <w:rPr>
          <w:rFonts w:cs="Arial" w:ascii="Arial" w:hAnsi="Arial"/>
          <w:b/>
          <w:sz w:val="24"/>
        </w:rPr>
      </w:r>
    </w:p>
    <w:p>
      <w:pPr>
        <w:pStyle w:val="BodyText23"/>
        <w:widowControl/>
        <w:autoSpaceDE w:val="true"/>
        <w:spacing w:lineRule="auto" w:line="240" w:before="0" w:after="0"/>
        <w:jc w:val="both"/>
        <w:rPr>
          <w:rFonts w:ascii="Arial" w:hAnsi="Arial" w:cs="Arial"/>
          <w:sz w:val="24"/>
          <w:lang w:val="es-ES"/>
        </w:rPr>
      </w:pPr>
      <w:r>
        <w:rPr>
          <w:rFonts w:cs="Arial" w:ascii="Arial" w:hAnsi="Arial"/>
          <w:sz w:val="24"/>
          <w:lang w:val="es-ES"/>
        </w:rPr>
        <w:t xml:space="preserve">De otra parte, valorada la respuesta a informe preliminar, se concluye que la entidad ratifica la respuesta dada inicialment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Por lo anterior, este hallazgo se califica de tipo fiscal, en cuantía de $16.6 millones, correspondientes a esos 24 vehículos, por lo que se le dará traslado a la Dirección de Responsabilidad Fiscal y Jurisdicción Coactiva de esta Contraloría,  y de carácter disciplinario, el cual se le dará traslado a la Personería de Bogotá, D.C.</w:t>
      </w:r>
    </w:p>
    <w:p>
      <w:pPr>
        <w:pStyle w:val="BodyText23"/>
        <w:widowControl/>
        <w:autoSpaceDE w:val="true"/>
        <w:spacing w:lineRule="auto" w:line="240" w:before="0" w:after="0"/>
        <w:jc w:val="both"/>
        <w:rPr>
          <w:rFonts w:ascii="Arial" w:hAnsi="Arial" w:cs="Arial"/>
          <w:i/>
          <w:i/>
          <w:iCs/>
          <w:sz w:val="24"/>
          <w:lang w:val="es-ES"/>
        </w:rPr>
      </w:pPr>
      <w:r>
        <w:rPr>
          <w:rFonts w:cs="Arial" w:ascii="Arial" w:hAnsi="Arial"/>
          <w:i/>
          <w:iCs/>
          <w:sz w:val="24"/>
          <w:lang w:val="es-ES"/>
        </w:rPr>
      </w:r>
    </w:p>
    <w:p>
      <w:pPr>
        <w:pStyle w:val="Normal"/>
        <w:jc w:val="both"/>
        <w:rPr>
          <w:rFonts w:ascii="Arial" w:hAnsi="Arial" w:cs="Arial"/>
          <w:sz w:val="24"/>
        </w:rPr>
      </w:pPr>
      <w:r>
        <w:rPr>
          <w:rFonts w:cs="Arial" w:ascii="Arial" w:hAnsi="Arial"/>
          <w:sz w:val="24"/>
        </w:rPr>
        <w:t>4.3.2. El 11 de diciembre de 2002 se produjo un siniestro por la explosión de elementos que se encontraban en las dependencias de la Unidad de Antiexplosivos de la SIJIN adscrita a la Estación Fátima, ocasionando la destrucción de un área de construcción de aproximadamente 325 m2 (con sus contenidos), ventanas y vidrios de la estación, los elementos propios de la cocina y la afectación de 13 vehículos propios de la estación, de sus agentes y de terceros.</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Al momento del suceso, el inmueble de La Estación de Policía del barrio Fátima, ubicado en la Transversal 33 No. 48C 21 Sur de Bogotá, no se encontraba amparada por ninguna Póliza de Seguro a favor del FVS; por tanto, la aseguradora “Seguros del Estado” niega cualquier pago pretendido mediante oficio de radicado No. 03-1-150 de enero 9 de 2003, objetando el aviso de reclamación presentado por el FVS con oficio No. 12199-FVS02 de diciembre 16 de 2002.</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lang w:val="es-MX"/>
        </w:rPr>
      </w:pPr>
      <w:r>
        <w:rPr>
          <w:rFonts w:cs="Arial" w:ascii="Arial" w:hAnsi="Arial"/>
          <w:sz w:val="24"/>
          <w:lang w:val="es-MX"/>
        </w:rPr>
        <w:t>Se transgreden el literal a), del artículo 3,  y el artículo 16  del Acuerdo de Reestructuración del FVS No. 028 de 1992; que  establece la obligación de que todos los bienes de propiedad del FVS, deben estar amparados por pólizas de seguros y el numeral 21, del artículo 34, de la Ley 734 de 2002 “Código Unico Disciplinario”. Literales (a) y (b) del artículo 2 de la Ley 87 de 1993.</w:t>
      </w:r>
    </w:p>
    <w:p>
      <w:pPr>
        <w:pStyle w:val="Normal"/>
        <w:jc w:val="both"/>
        <w:rPr>
          <w:rFonts w:ascii="Arial" w:hAnsi="Arial" w:cs="Arial"/>
          <w:sz w:val="24"/>
        </w:rPr>
      </w:pPr>
      <w:r>
        <w:rPr>
          <w:rFonts w:cs="Arial" w:ascii="Arial" w:hAnsi="Arial"/>
          <w:sz w:val="24"/>
        </w:rPr>
        <w:t xml:space="preserve">Lo anterior, debido a que el responsable no cobijó con amparo de seguro la mencionada Est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onsecuencia, por desprotección del inmueble, se negó el pago de reposición, lo cual ocasiona un detrimento de $500,0 millones, que es el costo aproximado de reparación de los daños a la estructura física de la estación, teniendo encuentra que es una construcción especial.</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4"/>
        </w:rPr>
        <w:t>Respuesta. Con 9 001FVS 04 de septiembre 01 de 2004, la manifiesta:</w:t>
      </w:r>
      <w:r>
        <w:rPr>
          <w:rFonts w:cs="Arial" w:ascii="Arial" w:hAnsi="Arial"/>
          <w:i/>
          <w:sz w:val="28"/>
        </w:rPr>
        <w:t xml:space="preserve"> “</w:t>
      </w:r>
      <w:r>
        <w:rPr>
          <w:rFonts w:cs="Arial" w:ascii="Arial" w:hAnsi="Arial"/>
          <w:i/>
        </w:rPr>
        <w:t>De acuerdo con la investigación realizada, las instalaciones físicas del grupo antiexplosivos no están a cargo del Fondo de Vigilancia y Seguridad, de igual forma por la naturaleza de los elementos manipulados en estas dependencias es muy difícil la consecución de cobertura con las aseguradoras y su costo puede ser muy elevado, así mismo los deducibles que se otorgarían dejarían desprotegida en gran parte esta dependenc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Respuesta al Informe Preliminar</w:t>
      </w:r>
      <w:r>
        <w:rPr>
          <w:rFonts w:cs="Arial" w:ascii="Arial" w:hAnsi="Arial"/>
          <w:i/>
          <w:iCs/>
        </w:rPr>
        <w:t>. “Ratificamos la respuesta dada con anterioridad, por cuanto versa sobre hechos de la anterior administración en donde es prudente no emitir juicio algun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Valoración. Analizadas las respuestas emitidas por el sujeto de control, este ente de control no considera válidos los argumentos y ratifica el hallazgo como de tipo fiscal en cuantía de $500.0 millones, por lo que se le dará traslado a la Dirección de Responsabilidad Fiscal y Jurisdicción Coa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se califica de carácter disciplinario, por el incumplimiento de las normas transgredidas, toda vez que este organismo de control se refiere a toda la Estación de Fátima en su conjunto y no solamente a las instalaciones de antiexplosivos  trasladándose a la Personería de Bogotá, D.C.</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4.3.3. El 11 de diciembre de 2002, como efecto del siniestro por la explosión de elementos que se encontraban en las dependencias de la Unidad de Antiexplosivos de la SIJIN adscrita a la Estación Fátima, se destruye de un área de construcción de aproximadamente 325 m2, en cuyo  espacio se encontraba  el equipo portátil computarizado de RX marca VIDISC (Generador GOLDEN XR-200, computador y cámara transmisora) adquirido por el FVS, estaba amparado con la póliza de seguro No. EE-172845.</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El reembolso por este siniestro fue efectuado por la Aseguradora el 13 de enero de 2004, con una demora de 13 meses,  con el agravante que hasta la fecha el Fondo, no ha repuesto este artículo para la Estación, siendo un elemento de alta importancia para detectar artefactos explosivos y de protección de la vida de las personas que trabajan en esta área.</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Por tanto, se incumple lo indicado en los literales a), b) y c), del artículo 2, de la Ley 87 de 1993. Numeral 21 del artículo 34, de la Ley 734 de 2002- “Código Único Disciplin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l responsable no solicitó  oportunamente la reclamación y no reunió debidamente la documentación necesaria para el reembols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Lo anterior, debido a que desde diciembre de 2002, hasta la fecha; o sea,  más de 20 meses, se encuentran desprotegidos los Agentes que manipulan material explosivo, con el alto riesgo que esto implica. </w:t>
      </w:r>
    </w:p>
    <w:p>
      <w:pPr>
        <w:pStyle w:val="Normal"/>
        <w:jc w:val="both"/>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Esta situación ocasiona altos costos latentes por determinar, que correrían por cuenta del FVS, toda vez que no se ha devuelto a su normal funcionamiento el elemento citad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ormal"/>
        <w:jc w:val="both"/>
        <w:rPr>
          <w:rFonts w:ascii="Arial" w:hAnsi="Arial" w:cs="Arial"/>
          <w:sz w:val="24"/>
        </w:rPr>
      </w:pPr>
      <w:r>
        <w:rPr>
          <w:rFonts w:cs="Arial" w:ascii="Arial" w:hAnsi="Arial"/>
          <w:sz w:val="24"/>
        </w:rPr>
        <w:t>En valor, en la fecha de compra fue de $114.9 millones y la aseguradora pagó $73,9 millones. Entre mas tiempo transcurra, mas se incrementará el costo del equipo a remplazar, que a esta fecha es de $136.5 millones; por tanto, el posible detrimento será de $21.6 mill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spuesta. Con oficio 9 001FVS 04 de septiembre 01 de 2004, la entidad manifiesta: </w:t>
      </w:r>
      <w:r>
        <w:rPr>
          <w:rFonts w:cs="Arial" w:ascii="Arial" w:hAnsi="Arial"/>
          <w:i/>
        </w:rPr>
        <w:t>“Anexamos el oficio No. 1462 SIJIN MEBOG ACRIM EXPLO, mediante el cual el señor. Intendente Miguel Angel Pinilla Archila, Jefe Grupo Antiexplosivos de la Policía Metropolitana, presenta el informe del siniestro ocurrido el día 11 de diciembre de 2002, en la Estación de Fátim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el mencionado oficio se presenta una relación de los elementos que se destruyeron en el siniestro y que pertenecen a la Policía Nacional y no al Fondo de Vigilancia exceptuando un equipo portátil computarizado de Rayos X, marca VIDISC, el cual si pertenecía al Fondo de Vigilancia, adicional Seguros del Estado envío fotocopia del oficio radicado explicando los hechos sucedidos al Doctor Matallana Gerente del Fondo de Vigilancia y Seguridad de esa épo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mencionado equipo fue pagado de acuerdo con la liquidación suministrada por el ajustador designado por la aseguradora el día 13 de enero de 2004, una vez se reunió tanto por parte de la entidad como por la Policía Metropolitana, la documentación necesaria para demostrar la ocurrencia y  cuantía de la pérdida.</w:t>
      </w:r>
    </w:p>
    <w:p>
      <w:pPr>
        <w:pStyle w:val="Normal"/>
        <w:jc w:val="both"/>
        <w:rPr>
          <w:rFonts w:ascii="Arial" w:hAnsi="Arial" w:cs="Arial"/>
          <w:i/>
          <w:i/>
        </w:rPr>
      </w:pPr>
      <w:r>
        <w:rPr>
          <w:rFonts w:cs="Arial" w:ascii="Arial" w:hAnsi="Arial"/>
          <w:i/>
        </w:rPr>
      </w:r>
    </w:p>
    <w:p>
      <w:pPr>
        <w:pStyle w:val="TextBody"/>
        <w:rPr>
          <w:rFonts w:ascii="Arial" w:hAnsi="Arial" w:cs="Arial"/>
          <w:i/>
          <w:i/>
          <w:sz w:val="20"/>
        </w:rPr>
      </w:pPr>
      <w:r>
        <w:rPr>
          <w:rFonts w:cs="Arial" w:ascii="Arial" w:hAnsi="Arial"/>
          <w:i/>
          <w:sz w:val="20"/>
        </w:rPr>
        <w:t>En los actuales siniestros se están tomando las medidas necesarias para que las reclamaciones sean presentadas en forma oportuna y soportadas debidamente, para el pronto reembolso o reposición por parte de la asegurador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4"/>
        </w:rPr>
        <w:t>Respuesta al Informe Preliminar</w:t>
      </w:r>
      <w:r>
        <w:rPr>
          <w:rFonts w:cs="Arial" w:ascii="Arial" w:hAnsi="Arial"/>
          <w:i/>
          <w:iCs/>
        </w:rPr>
        <w:t>. “Esta administración cuando asumió nunca fue enterada de la situación presentada con relación a la indemnización del equipo portátil de rayos x antiexplosivo, por lo cual dentro de los procedimientos de presupuesto el dinero ingreso antes de la posesión de la gerencia y fueron destinados como lo ordena la norma al rubro de ingresos propios.”</w:t>
      </w:r>
    </w:p>
    <w:p>
      <w:pPr>
        <w:pStyle w:val="Normal"/>
        <w:jc w:val="both"/>
        <w:rPr>
          <w:rFonts w:ascii="Arial" w:hAnsi="Arial" w:cs="Arial"/>
          <w:i/>
          <w:i/>
          <w:iCs/>
          <w:sz w:val="24"/>
        </w:rPr>
      </w:pPr>
      <w:r>
        <w:rPr>
          <w:rFonts w:cs="Arial" w:ascii="Arial" w:hAnsi="Arial"/>
          <w:i/>
          <w:iCs/>
          <w:sz w:val="24"/>
        </w:rPr>
      </w:r>
    </w:p>
    <w:p>
      <w:pPr>
        <w:pStyle w:val="Normal1"/>
        <w:rPr>
          <w:rFonts w:ascii="Arial" w:hAnsi="Arial" w:cs="Arial"/>
          <w:sz w:val="24"/>
        </w:rPr>
      </w:pPr>
      <w:r>
        <w:rPr>
          <w:rFonts w:cs="Arial" w:ascii="Arial" w:hAnsi="Arial"/>
          <w:sz w:val="24"/>
        </w:rPr>
        <w:t>Valoración. Después de evaluada la respuesta emitida por el FVS, este equipo de auditoría no acepta sus argumentos y se ratifica en el hallazgo de tipo fiscal en cuantía de $21.6 millones y unos costos latentes por determinar que correrán por cuenta del FVS, porque no se ha devuelto a su normal funcionamiento el equipo de rayos X; además en FVS no contesta cuando se reintegrará el equipo a la Estación.</w:t>
      </w:r>
    </w:p>
    <w:p>
      <w:pPr>
        <w:pStyle w:val="Normal"/>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t>Asimismo, los costos latentes se ratifican en la comunicación No. 138 ACRIM-GRUIT GAEXP de la Dirección Central de la Policía Judicial el Intendente que informó la novedad sobre el siniestro de la Estación, reitera la necesidad de reintegrar este elemento, por el riesgo que conlleva el no tenerlo para la seguridad de la vida de los agentes y la comunidad en general.</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Asimismo, en la valoración a la respuesta del informe preliminar, la Entidad responsabiliza a la anterior administración y además no se ha reintegrado el equipo de rayos X a su normal funcionamiento. Por lo tanto, se ratifica el hallazgo de tipo fiscal en cuantía de $21.6 millones, incidencia disciplinaria.</w:t>
      </w:r>
    </w:p>
    <w:p>
      <w:pPr>
        <w:pStyle w:val="Normal1"/>
        <w:rPr>
          <w:rFonts w:ascii="Arial" w:hAnsi="Arial" w:cs="Arial"/>
          <w:sz w:val="24"/>
        </w:rPr>
      </w:pPr>
      <w:r>
        <w:rPr>
          <w:rFonts w:cs="Arial" w:ascii="Arial" w:hAnsi="Arial"/>
          <w:sz w:val="24"/>
        </w:rPr>
        <w:t>Por lo expuesto, se dará traslado a la Dirección de Responsabilidad Fiscal y Jurisdicción Coactiva de la Contraloría  y Personería de Bogotá para lo de sus competencias.</w:t>
      </w:r>
    </w:p>
    <w:p>
      <w:pPr>
        <w:pStyle w:val="IndexHeading"/>
        <w:rPr>
          <w:rFonts w:ascii="Arial" w:hAnsi="Arial" w:cs="Arial"/>
          <w:sz w:val="24"/>
        </w:rPr>
      </w:pPr>
      <w:r>
        <w:rPr/>
        <w:t xml:space="preserve"> </w:t>
      </w:r>
    </w:p>
    <w:p>
      <w:pPr>
        <w:pStyle w:val="Normal"/>
        <w:jc w:val="both"/>
        <w:rPr/>
      </w:pPr>
      <w:r>
        <w:rPr>
          <w:sz w:val="24"/>
        </w:rPr>
        <w:t xml:space="preserve">4.3.4. </w:t>
      </w:r>
      <w:r>
        <w:rPr>
          <w:rFonts w:cs="Arial" w:ascii="Arial" w:hAnsi="Arial"/>
          <w:sz w:val="24"/>
        </w:rPr>
        <w:t>El 11 de diciembre de 2002 se produjo un siniestro por la explosión correspondiente a la detonación de elementos que se encontraban en las dependencias de la Unidad de Antiexplosivos de la SIJIN adscrita a la Estación Fátima, ocasionando la destrucción de un área de construcción de aproximadamente 325 m2 (con sus contenidos), ventanas y vidrios de la estación, los elementos antiexplosivos (incluidos tres (3) trajes) menaje de  cocina y la afectación de 13 vehículos propios de la estación, de sus agentes y de terc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VS celebró  el contrato No. 034  de  mayo 31 de 1990 con la firma PROVESA Ltda., para la adquisición de  tres (3) trajes antiexplosivos con sus correspondientes equipos de comunicación con destino a la SIJIN de la Policía Metropolitana de Bogotá, como se pudo verificar estos trajes ingresaron al FVS con la Entrada a Almacén No. 1014 de noviembre 8 de 1990; para su recibo se elaboró el Acta No. 030 de  noviembre 8 de 1990, donde intervienen, por el FVS la Almacenista General María Eddy Jiménez Beltrán y  Carlos Ernesto Ramos Quijano  como Interventor; por parte de PROVESA LTDA. Luis Eduardo Vanegas como Gerente, Javier Duque Castrillón como Sub-Gerente; por  parte de la Policía Metropolitana de Bogotá, intervinieron CR. José Leonidas Camelo Mahecha como Sub-comandante, CT. Claudia Rojas Betancourt como Jefe Grupo Criminalística SIJIN, CP. Arley Balanta Balanta como Jefe Grupo Antiexplosivos SIJIN, SP. Numael Enrique Rodríguez como  Almacenista Intendencia y por parte del Fondo Rotatorio de la Policía Luz Marina Téllez Quintana como Jefe de Import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mismos trajes se entregaron a la MEBOG con Salida de Almacén  No. 938 de noviembre 13 de 1990, en las instalaciones de la Policía Metropolitana de Bogotá y con Acta de Entrega No. 042 de noviembre 13 de 1990, con firma de recibido por el Almacenista Intendencia MEBOG Sp Numael Enrique Rodríguez y el Jefe Administrativo MEBOG My José Gregorio Sánch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emás, en junio 11 de 2003, con oficio de radicación No. 6 106 FVS03 del Gerente del FVS al Director Regional de Ajustadores de Seguros Comercio Internacional Ltda., le indica que: </w:t>
      </w:r>
      <w:r>
        <w:rPr>
          <w:rFonts w:cs="Arial" w:ascii="Arial" w:hAnsi="Arial"/>
          <w:i/>
          <w:sz w:val="24"/>
        </w:rPr>
        <w:t>“A la fecha no hemos podido determinar qué otros equipos de propiedad del FVS se vieron afect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or otra parte, el Intendente Miguel Angel Pinilla  Archila, Técnico Profesional en Explosivos  SIJIN MEBOG, persona que reportó la novedad en diciembre 12 de 2002, allegó a esta auditoría, con fecha 23 de agosto de 2004 el oficio No. 138 ACRIM-GRUIT-GAEXP, explicando los hechos ocurridos y allega dos (2) cotizaciones de los trajes antiexplosivos, ampliando con la aclaración siguiente</w:t>
      </w:r>
      <w:r>
        <w:rPr>
          <w:rFonts w:cs="Arial" w:ascii="Arial" w:hAnsi="Arial"/>
          <w:i/>
          <w:sz w:val="24"/>
        </w:rPr>
        <w:t>: “Es de anotar que solamente en el informe que rendí sobre los hechos ocurridos para ese día solo relacioné el equipo de rayos X computarizado ya que no sabía con exactitud cuáles se encontraban asegurados por esa entidad.”</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Por lo anterior, se transgresión de los Artículos 2º y 16 y literal e) del Artículo 3º,  del Acuerdo 28 de 1992.  Numeral 21 del artículo 34 de la Ley 734 de 2002 “Código Unico Disciplinario”</w:t>
      </w:r>
    </w:p>
    <w:p>
      <w:pPr>
        <w:pStyle w:val="Normal"/>
        <w:jc w:val="both"/>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Los hechos descritos como consecuencia de que el responsable no ha efectuado la  respectiva reclamación ante la aseguradora  para el reembolso y su posterior reposición de los trajes antiexplosiv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Su efecto se orienta a que desde diciembre de 2002 hasta la fecha; es decir, que hace más de 21 meses que  se encuentran desprotegidos los agentes que manipulan material explosivo con el alto riesgo que esto implica. Esta falta de previsión ocasiona unos altos costos latentes por determinar, que correrían por cuenta del FVS, en razón a que  no se han devuelto a su normal funcionamiento los elementos  mencionados, hecho que muestra un  posible detrimento por  valor aproximado de $450 millones; valor actual de los tres (3) trajes antiexplosivos a reponer.</w:t>
      </w:r>
    </w:p>
    <w:p>
      <w:pPr>
        <w:pStyle w:val="Normal"/>
        <w:jc w:val="both"/>
        <w:rPr>
          <w:rFonts w:ascii="Arial" w:hAnsi="Arial" w:cs="Arial"/>
          <w:spacing w:val="0"/>
          <w:sz w:val="24"/>
        </w:rPr>
      </w:pPr>
      <w:r>
        <w:rPr>
          <w:rFonts w:cs="Arial" w:ascii="Arial" w:hAnsi="Arial"/>
          <w:spacing w:val="0"/>
          <w:sz w:val="24"/>
        </w:rPr>
      </w:r>
    </w:p>
    <w:p>
      <w:pPr>
        <w:pStyle w:val="Normal1"/>
        <w:rPr/>
      </w:pPr>
      <w:r>
        <w:rPr>
          <w:rFonts w:cs="Arial" w:ascii="Arial" w:hAnsi="Arial"/>
          <w:sz w:val="24"/>
          <w:lang w:val="es-ES"/>
        </w:rPr>
        <w:t xml:space="preserve">Respuesta. Con </w:t>
      </w:r>
      <w:r>
        <w:rPr>
          <w:rFonts w:cs="Arial" w:ascii="Arial" w:hAnsi="Arial"/>
          <w:sz w:val="24"/>
        </w:rPr>
        <w:t xml:space="preserve">oficio 9229FVS04 de septiembre 29 de 2004, </w:t>
      </w:r>
      <w:r>
        <w:rPr>
          <w:rFonts w:cs="Arial" w:ascii="Arial" w:hAnsi="Arial"/>
          <w:sz w:val="24"/>
          <w:lang w:val="es-ES"/>
        </w:rPr>
        <w:t>el Fondo expresa:</w:t>
      </w:r>
      <w:r>
        <w:rPr>
          <w:rFonts w:cs="Arial" w:ascii="Arial" w:hAnsi="Arial"/>
        </w:rPr>
        <w:t xml:space="preserve"> </w:t>
      </w:r>
      <w:r>
        <w:rPr>
          <w:rFonts w:cs="Arial" w:ascii="Arial" w:hAnsi="Arial"/>
          <w:i/>
        </w:rPr>
        <w:t>“Reciba un cordial saludo, en atención a los requerimientos de información solicitados mediante oficio No. 04 9 837 de septiembre 27 de 2004, le informamos que efectivamente, los tres trajes antiexplosivos eran de propiedad del Fondo de Vigilancia y Seguridad, los cuales fueron entregados a la Policía Metropolitana de Bogotá.</w:t>
      </w:r>
    </w:p>
    <w:p>
      <w:pPr>
        <w:pStyle w:val="Normal1"/>
        <w:rPr>
          <w:rFonts w:ascii="Arial" w:hAnsi="Arial" w:cs="Arial"/>
          <w:i/>
          <w:i/>
        </w:rPr>
      </w:pPr>
      <w:r>
        <w:rPr>
          <w:rFonts w:cs="Arial" w:ascii="Arial" w:hAnsi="Arial"/>
          <w:i/>
        </w:rPr>
        <w:t>En la fecha del siniestro, 11 de diciembre de 2002, la Entidad contaba con la póliza de seguro de incendio No. 02330042 de la compañía Seguros del Estado S.A., la cual fue expedida con una relación discriminada de bienes que incluía su descripción detallada, cantidad, valor unitario, valor total, dirección de ubicación tanto para bienes muebles e inmuebles. (Anexo fotocopia de la póliza mencionada)</w:t>
      </w:r>
    </w:p>
    <w:p>
      <w:pPr>
        <w:pStyle w:val="Normal1"/>
        <w:rPr>
          <w:rFonts w:ascii="Arial" w:hAnsi="Arial" w:cs="Arial"/>
          <w:i/>
          <w:i/>
        </w:rPr>
      </w:pPr>
      <w:r>
        <w:rPr>
          <w:rFonts w:cs="Arial" w:ascii="Arial" w:hAnsi="Arial"/>
          <w:i/>
        </w:rPr>
        <w:t>Revisando la relación de los bienes de la póliza anteriormente mencionada no se encontró relacionada la Estación de Fátima, ni se encontraron bienes ubicados en la mencionada dependencia, motivo por el cual no es posible adelantar la reclamación formal por los trajes antiexplosivos, por cuanto al no estar incluidos en la mencionada relación no se encontraban asegurados.</w:t>
      </w:r>
    </w:p>
    <w:p>
      <w:pPr>
        <w:pStyle w:val="Normal1"/>
        <w:rPr>
          <w:rFonts w:ascii="Arial" w:hAnsi="Arial" w:cs="Arial"/>
          <w:i/>
          <w:i/>
        </w:rPr>
      </w:pPr>
      <w:r>
        <w:rPr>
          <w:rFonts w:cs="Arial" w:ascii="Arial" w:hAnsi="Arial"/>
          <w:i/>
        </w:rPr>
        <w:t>Por lo anterior, en la última licitación se optó por asegurar los bienes a valor global, es decir que en la discriminación de todos los bienes inmuebles existe el concepto de ESTACIONES, en la cual se encuentran incluidas todas las estaciones y los bienes de propiedad del Fondo de Vigilancia de Seguridad. Para el proceso de indemnización se anexa la respectiva entrada de almacén del bien siniestrado y la aseguradora procede a realizar la indemnización.</w:t>
      </w:r>
    </w:p>
    <w:p>
      <w:pPr>
        <w:pStyle w:val="Normal1"/>
        <w:rPr>
          <w:rFonts w:ascii="Arial" w:hAnsi="Arial" w:cs="Arial"/>
          <w:i/>
          <w:i/>
        </w:rPr>
      </w:pPr>
      <w:r>
        <w:rPr>
          <w:rFonts w:cs="Arial" w:ascii="Arial" w:hAnsi="Arial"/>
          <w:i/>
        </w:rPr>
        <w:t>Según esta investigación realizada por el Fondo no hubo indemnización. Esta administración no entiende ni comprende el motivo por el cual no se aseguraron los bienes objeto del hallazgo en su debido momento, pues una vez desaparecidos en la explosión no hay manera de asegurarlos, por imposibilidad física y jurídica.</w:t>
      </w:r>
    </w:p>
    <w:p>
      <w:pPr>
        <w:pStyle w:val="Normal1"/>
        <w:rPr>
          <w:rFonts w:ascii="Arial" w:hAnsi="Arial" w:cs="Arial"/>
          <w:i/>
          <w:i/>
        </w:rPr>
      </w:pPr>
      <w:r>
        <w:rPr>
          <w:rFonts w:cs="Arial" w:ascii="Arial" w:hAnsi="Arial"/>
          <w:i/>
        </w:rPr>
        <w:t>Sería de gran ayuda revisar el informe de auditoría de la vigencia 2002 para establecer si el grupo auditor reportó hallazgo u observación alguna sobre el particular.</w:t>
      </w:r>
    </w:p>
    <w:p>
      <w:pPr>
        <w:pStyle w:val="Normal1"/>
        <w:rPr>
          <w:rFonts w:ascii="Arial" w:hAnsi="Arial" w:cs="Arial"/>
          <w:i/>
          <w:i/>
        </w:rPr>
      </w:pPr>
      <w:r>
        <w:rPr>
          <w:rFonts w:cs="Arial" w:ascii="Arial" w:hAnsi="Arial"/>
          <w:i/>
        </w:rPr>
        <w:t>Se anexa el oficio donde Seguros del Estado no reconoce indemnización alguna”.</w:t>
      </w:r>
    </w:p>
    <w:p>
      <w:pPr>
        <w:pStyle w:val="Normal1"/>
        <w:rPr/>
      </w:pPr>
      <w:r>
        <w:rPr>
          <w:rFonts w:cs="Arial" w:ascii="Arial" w:hAnsi="Arial"/>
          <w:sz w:val="24"/>
        </w:rPr>
        <w:t>Respuesta al Informe Preliminar.</w:t>
      </w:r>
      <w:r>
        <w:rPr>
          <w:rFonts w:cs="Arial" w:ascii="Arial" w:hAnsi="Arial"/>
        </w:rPr>
        <w:t xml:space="preserve"> </w:t>
      </w:r>
      <w:r>
        <w:rPr>
          <w:rFonts w:cs="Arial" w:ascii="Arial" w:hAnsi="Arial"/>
          <w:i/>
          <w:iCs/>
        </w:rPr>
        <w:t>“Ratificamos la respuesta dada con anterioridad, por cuanto versa sobre hechos de la anterior administración en donde es prudente no emitir juicio alguno”</w:t>
      </w:r>
    </w:p>
    <w:p>
      <w:pPr>
        <w:pStyle w:val="Normal"/>
        <w:rPr>
          <w:rFonts w:ascii="Arial" w:hAnsi="Arial" w:cs="Arial"/>
          <w:i/>
          <w:i/>
          <w:iCs/>
        </w:rPr>
      </w:pPr>
      <w:r>
        <w:rPr>
          <w:rFonts w:cs="Arial" w:ascii="Arial" w:hAnsi="Arial"/>
          <w:i/>
          <w:iCs/>
        </w:rPr>
      </w:r>
    </w:p>
    <w:p>
      <w:pPr>
        <w:pStyle w:val="Normal1"/>
        <w:rPr>
          <w:rFonts w:ascii="Arial" w:hAnsi="Arial" w:cs="Arial"/>
          <w:sz w:val="24"/>
        </w:rPr>
      </w:pPr>
      <w:r>
        <w:rPr>
          <w:rFonts w:cs="Arial" w:ascii="Arial" w:hAnsi="Arial"/>
          <w:sz w:val="24"/>
        </w:rPr>
        <w:t>Valoración. Analizadas las respuestas emitidas por el sujeto de control, se concluye que éstas, no desvirtúa lo señalado en el hallazgo. Por tanto, se ratifica el hallazgo de tipo fiscal en cuantía de $450 millones, con incidencia disciplinaria.</w:t>
      </w:r>
    </w:p>
    <w:p>
      <w:pPr>
        <w:pStyle w:val="BodyText21"/>
        <w:widowControl/>
        <w:autoSpaceDE w:val="true"/>
        <w:rPr>
          <w:rFonts w:ascii="Arial" w:hAnsi="Arial" w:cs="Arial"/>
          <w:sz w:val="24"/>
        </w:rPr>
      </w:pPr>
      <w:r>
        <w:rPr>
          <w:rFonts w:cs="Arial"/>
          <w:sz w:val="24"/>
        </w:rPr>
      </w:r>
    </w:p>
    <w:p>
      <w:pPr>
        <w:pStyle w:val="Normal1"/>
        <w:rPr>
          <w:rFonts w:ascii="Arial" w:hAnsi="Arial" w:cs="Arial"/>
          <w:sz w:val="24"/>
        </w:rPr>
      </w:pPr>
      <w:r>
        <w:rPr>
          <w:rFonts w:cs="Arial" w:ascii="Arial" w:hAnsi="Arial"/>
          <w:sz w:val="24"/>
        </w:rPr>
        <w:t>En consecuencia, se dará traslado a la Dirección de Responsabilidad Fiscal y Jurisdicción Coactiva de la Contraloría de Bogotá y Personería de Bogotá, para lo de sus compete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Heading2"/>
        <w:numPr>
          <w:ilvl w:val="1"/>
          <w:numId w:val="13"/>
        </w:numPr>
        <w:rPr>
          <w:sz w:val="24"/>
        </w:rPr>
      </w:pPr>
      <w:bookmarkStart w:id="9" w:name="__RefHeading___Toc86878683"/>
      <w:r>
        <w:rPr>
          <w:sz w:val="24"/>
        </w:rPr>
        <w:t>EVALUACIÓN A LOS REGISTROS CONTABLES, REFERENTES A</w:t>
      </w:r>
      <w:bookmarkEnd w:id="9"/>
      <w:r>
        <w:rPr>
          <w:sz w:val="24"/>
        </w:rPr>
        <w:t xml:space="preserve"> </w:t>
      </w:r>
    </w:p>
    <w:p>
      <w:pPr>
        <w:pStyle w:val="Heading2"/>
        <w:rPr>
          <w:sz w:val="24"/>
        </w:rPr>
      </w:pPr>
      <w:r>
        <w:rPr>
          <w:rFonts w:eastAsia="Arial"/>
          <w:sz w:val="24"/>
        </w:rPr>
        <w:t xml:space="preserve">           </w:t>
      </w:r>
      <w:bookmarkStart w:id="10" w:name="__RefHeading___Toc86878684"/>
      <w:r>
        <w:rPr>
          <w:sz w:val="24"/>
        </w:rPr>
        <w:t>LAS AREAS EVALUADAS</w:t>
      </w:r>
      <w:bookmarkEnd w:id="10"/>
    </w:p>
    <w:p>
      <w:pPr>
        <w:pStyle w:val="Normal"/>
        <w:rPr>
          <w:sz w:val="24"/>
          <w:lang w:val="es-MX"/>
        </w:rPr>
      </w:pPr>
      <w:r>
        <w:rPr>
          <w:sz w:val="24"/>
          <w:lang w:val="es-MX"/>
        </w:rPr>
      </w:r>
    </w:p>
    <w:p>
      <w:pPr>
        <w:pStyle w:val="Normal"/>
        <w:rPr>
          <w:lang w:val="es-MX"/>
        </w:rPr>
      </w:pPr>
      <w:r>
        <w:rPr>
          <w:lang w:val="es-MX"/>
        </w:rPr>
      </w:r>
    </w:p>
    <w:p>
      <w:pPr>
        <w:pStyle w:val="Normal"/>
        <w:jc w:val="both"/>
        <w:rPr/>
      </w:pPr>
      <w:r>
        <w:rPr>
          <w:rFonts w:cs="Arial" w:ascii="Arial" w:hAnsi="Arial"/>
          <w:sz w:val="24"/>
        </w:rPr>
        <w:t>Se evaluaron los registros contables referentes a los bienes entregados a terceros en comodato y a cualquier título, y en lo relacionado con los seguros de los bienes del Fondo, presentándose los siguientes hallazgos</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1"/>
        <w:rPr/>
      </w:pPr>
      <w:r>
        <w:rPr>
          <w:rFonts w:cs="Arial" w:ascii="Arial" w:hAnsi="Arial"/>
          <w:sz w:val="24"/>
        </w:rPr>
        <w:t xml:space="preserve">4.4.1.La cuenta 1635- Bienes en Bodega se encuentra subvaluada en </w:t>
      </w:r>
      <w:r>
        <w:rPr>
          <w:rFonts w:cs="Arial" w:ascii="Arial" w:hAnsi="Arial"/>
          <w:b/>
          <w:sz w:val="24"/>
        </w:rPr>
        <w:t>$11.409.7 millones de pesos</w:t>
      </w:r>
      <w:r>
        <w:rPr>
          <w:rFonts w:cs="Arial" w:ascii="Arial" w:hAnsi="Arial"/>
          <w:sz w:val="24"/>
        </w:rPr>
        <w:t xml:space="preserve">  debido a que físicamente los equipos de SOFREMI se encuentran almacenados, y contablemente aparecen registrados, en la cuenta 1670- Equipo de Comunicación y Computo, sobrevalorando la cuenta  en </w:t>
      </w:r>
      <w:r>
        <w:rPr>
          <w:rFonts w:cs="Arial" w:ascii="Arial" w:hAnsi="Arial"/>
          <w:b/>
          <w:sz w:val="24"/>
        </w:rPr>
        <w:t>$11.409.7 millones de pesos</w:t>
      </w:r>
      <w:r>
        <w:rPr>
          <w:rFonts w:cs="Arial" w:ascii="Arial" w:hAnsi="Arial"/>
          <w:sz w:val="24"/>
        </w:rPr>
        <w:t xml:space="preserve"> toda vez que, se están  registrado los equipos de SOFREMI, como bienes en servic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transgrede el numeral 1.2.1. Postulado de la Contabilidad Pública,  los objetivos de la Contabilidad Pública numerales 1.2.2.1. De gestión, 1.2.2.2. De control. Características de la Información Contable Pública, 1.2.4.1. Racional,1.2.4.4. Comparable. Requisitos de la Información Contable Pública : 1.2.5.1. Oportuna, 1.2.5.2. Objetiva,1.2.5.3. Consistente, 1.2.5.4. Relevante,  1.2.5.5. Verificable, 1.2.5.6. Comprensible. Principios de Contabilidad Pública numerales : 1.2.6.1. Reconocimiento, 1.2.6.3. Registro. Así mismo, se contraviene los numerales 1.1.3.1. Reconocimiento de la totalidad de las operaciones, 1.1.3.2. Evidencia de las operaciones, 1.1.3.3. realidad económica de las operaciones, 1.1.3.4. Conciliación y confrontación con las existencias y obligaciones reales, 1.1.3.5. Depuración de Saldos antiguos. Estos numerales están contemplados en el Plan General de Contabilidad Pública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Igualmente no se da cumplimiento  literal e)  del artículo 2º.  de la Ley 87 de 1993.</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pPr>
      <w:r>
        <w:rPr>
          <w:rFonts w:cs="Arial" w:ascii="Arial" w:hAnsi="Arial"/>
          <w:sz w:val="24"/>
        </w:rPr>
        <w:t>Falta de gestión por parte de la administración para que la información se registre oportunam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rPr>
        <w:t>La aplicación incorrecta de procedimientos, la falta de soportes y la no conciliación de la información, conduce a expedición de estados contables no consistentes con la realidad económica del Fondo de Vigilancia y Seguridad.</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z w:val="24"/>
        </w:rPr>
      </w:pPr>
      <w:r>
        <w:rPr>
          <w:rFonts w:cs="Arial" w:ascii="Arial" w:hAnsi="Arial"/>
        </w:rPr>
        <w:t>Deficiente comunicación entre las diferentes dependencia de la Entidad,  la falta de procedimientos adecuados. Unido a la no existencia de Inventarios Físico valorizados, además de  deficiencias en el Sistema de Control Inter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Respuesta la entidad manifiesta: “</w:t>
      </w:r>
      <w:r>
        <w:rPr>
          <w:rFonts w:cs="Arial" w:ascii="Arial" w:hAnsi="Arial"/>
          <w:i/>
        </w:rPr>
        <w:t>De acuerdo a la dinámica contable, el registro de la depreciación se efectúa posterior a la salida de almacén estableciendo la provisión  por Depreciación de Propiedad Planta y Equipo afectando la cuenta 1685 DEPRECIACIÓN ACUMULADA</w:t>
      </w:r>
      <w:r>
        <w:rPr>
          <w:rFonts w:cs="Arial" w:ascii="Arial" w:hAnsi="Arial"/>
          <w:i/>
          <w:sz w:val="28"/>
        </w:rPr>
        <w:t>.</w:t>
      </w:r>
    </w:p>
    <w:p>
      <w:pPr>
        <w:pStyle w:val="Normal1"/>
        <w:rPr>
          <w:rFonts w:ascii="Arial" w:hAnsi="Arial" w:cs="Arial"/>
          <w:i/>
          <w:i/>
        </w:rPr>
      </w:pPr>
      <w:r>
        <w:rPr>
          <w:rFonts w:cs="Arial" w:ascii="Arial" w:hAnsi="Arial"/>
          <w:i/>
        </w:rPr>
        <w:t>En este aspecto se presentaron inconvenientes con el Validador de la Contaduría General de la Nación  puesto que el equipo Sofremi se encontraba registrado en la cuenta 1637 PROPIEDAD PLANTA Y EQUIPO NO EXPLOTADOS, presentándose un mayor valor en la cuenta de la depreciación acumulada generando inconvenientes para la validación de la información financiera, lo que conllevó a solicitarle a la Contaduría General de la Nación que eliminara las restricciones que no permitían terminar el proceso de validación,  ya que el Sistema de Validación de Información Financiera compara el valor del activo en servicio frente a la depreciación acumulada por cada rubro.</w:t>
      </w:r>
    </w:p>
    <w:p>
      <w:pPr>
        <w:pStyle w:val="Normal1"/>
        <w:rPr>
          <w:rFonts w:ascii="Arial" w:hAnsi="Arial" w:cs="Arial"/>
          <w:i/>
          <w:i/>
        </w:rPr>
      </w:pPr>
      <w:r>
        <w:rPr>
          <w:rFonts w:cs="Arial" w:ascii="Arial" w:hAnsi="Arial"/>
          <w:i/>
        </w:rPr>
        <w:t>Debido a estas inconsistencias presentadas en la validación de los Estados Financieros con corte a 30 de Septiembre de 2001, Diciembre 31 de 2001 y 31 de Marzo de 2002 se estableció que el Fondo de Vigilancia y Seguridad de Bogotá tenía que reclasificar la totalidad de los bienes adquiridos a la firma Francesa Sofremi y reintegrados por la Policía Metropolitana de la cuenta 1637 PROPIEDAD PLANTA Y EQUIPO NO EXPLOTADOS – a la cuenta 1670  EQUIPOS DE COMUNICACIÓN Y COMPUTACIÓN (BIENES EN SERVICIO) por la suma de $11.669.072.496,05, decisión acordada y aprobada con la Contaduría General de la Nació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Respuesta al Informe Preliminar</w:t>
      </w:r>
      <w:r>
        <w:rPr>
          <w:rFonts w:cs="Arial" w:ascii="Arial" w:hAnsi="Arial"/>
          <w:i/>
          <w:iCs/>
          <w:sz w:val="24"/>
        </w:rPr>
        <w:t>.</w:t>
      </w:r>
      <w:r>
        <w:rPr>
          <w:rFonts w:cs="Arial" w:ascii="Arial" w:hAnsi="Arial"/>
          <w:i/>
          <w:iCs/>
        </w:rPr>
        <w:t xml:space="preserve"> “Se acepta incluir en el plan de mejoramiento. sin embargo, estamos solicitando a la contaduría general de la nación que arreglen el validador  y estamos reclasificando las cuentas pero a sabiendas de que no van a validar los estados financieros.”</w:t>
      </w:r>
    </w:p>
    <w:p>
      <w:pPr>
        <w:pStyle w:val="Normal"/>
        <w:jc w:val="both"/>
        <w:rPr>
          <w:rFonts w:ascii="Arial" w:hAnsi="Arial" w:cs="Arial"/>
          <w:i/>
          <w:i/>
          <w:iCs/>
          <w:sz w:val="24"/>
        </w:rPr>
      </w:pPr>
      <w:r>
        <w:rPr>
          <w:rFonts w:cs="Arial" w:ascii="Arial" w:hAnsi="Arial"/>
          <w:i/>
          <w:iCs/>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Valoración. Evaluadas las respuestas en su conjunto, estas no son satisfactorias; toda vez que, en los Estados Contables se debe registrar la realidad económica de las operaciones, independientemente de las fallas que se presenten en los procedimientos técnicos para la validación de la información.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Por lo anterior, el hallazgo se califica de tipo administrativo y debe hacer parte del Plan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4.2.La cuenta 1675- equipo de transporte, registra la subcuenta 1675022999- Equipo de transporte Remates, por valor de $196.1 millones a marzo 31 de 2004, en dicha cuenta se están registrando las entradas de almacén de vehículos para remate, sin que se registren en la cuenta 1635 – Bienes en Bodega, y mediante la Baja de los bienes se registra la salida de la cuenta 1675022999 Equipo de Transporte – Rem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procedimiento altera los registros reales de los estados contables, por cuanto al elaborarse la entrada de almacén se debe registrar en la 1635- Bienes Muebles  en Bodega y no en la cuenta del 167502999 Equipo de Transporte  Remates.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 xml:space="preserve">Se transgrede el numeral 1.2.1. Postulado de la Contabilidad Pública,  los objetivos de la Contabilidad Pública numerales 1.2.2.1. De gestión, 1.2.2.2. De control. Características de la Información Contable Pública, 1.2.4.1. Racional,1.2.4.4. Comparable. Requisitos de la Información Contable Pública : 1.2.5.1. Oportuna, 1.2.5.2. Objetiva,1.2.5.3. Consistente, 1.2.5.4. Relevante,  1.2.5.5. Verificable, 1.2.5.6. Comprensible. Principios de Contabilidad Pública numerales : 1.2.6.1. Reconocimiento, 1.2.6.3. Registro. Así mismo, se contraviene los numerales 1.1.3.1. Reconocimiento de la totalidad de las operaciones, 1.1.3.2. Evidencia de las operaciones, 1.1.3.3. realidad económica de las operaciones, 1.1.3.4. Conciliación y confrontación con las existencias y obligaciones reales, 1.1.3.5. Depuración de Saldos antiguos. Estos numerales están contemplados en el Plan General de Contabilidad Pública . </w:t>
      </w:r>
      <w:r>
        <w:rPr>
          <w:rFonts w:cs="Arial" w:ascii="Arial" w:hAnsi="Arial"/>
          <w:sz w:val="24"/>
          <w:lang w:val="es-MX"/>
        </w:rPr>
        <w:t>Igualmente no se da cumplimiento  literal e)  del artículo 2º.  de la Ley 87 de 1993.</w:t>
      </w:r>
    </w:p>
    <w:p>
      <w:pPr>
        <w:pStyle w:val="Normal"/>
        <w:jc w:val="both"/>
        <w:rPr>
          <w:rFonts w:ascii="Arial" w:hAnsi="Arial" w:cs="Arial"/>
          <w:sz w:val="24"/>
          <w:lang w:val="es-MX"/>
        </w:rPr>
      </w:pPr>
      <w:r>
        <w:rPr>
          <w:rFonts w:cs="Arial" w:ascii="Arial" w:hAnsi="Arial"/>
          <w:sz w:val="24"/>
          <w:lang w:val="es-MX"/>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Falta de gestión por parte de la administración para que la información se registre oportunamente.</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lang w:val="es-MX"/>
        </w:rPr>
      </w:pPr>
      <w:r>
        <w:rPr>
          <w:rFonts w:cs="Arial" w:ascii="Arial" w:hAnsi="Arial"/>
          <w:sz w:val="24"/>
        </w:rPr>
        <w:t>La aplicación incorrecta de procedimientos, la falta de soportes y la no conciliación de la información, conduce a expedición de estados contables no consistentes con la realidad económica del Fondo de Vigilancia y Seguri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Respuesta. La entidad expresa.</w:t>
      </w:r>
      <w:r>
        <w:rPr/>
        <w:t xml:space="preserve"> </w:t>
      </w:r>
      <w:r>
        <w:rPr>
          <w:rFonts w:cs="Arial" w:ascii="Arial" w:hAnsi="Arial"/>
        </w:rPr>
        <w:t>“Resulta importante destacar que de acuerdo al Plan General de Contabilidad Pública la cuenta en la cual se registran aquellos bienes muebles e inmuebles de propiedad del ente público, que por características o circunstancias especiales, no son objeto de uso o explotación para el desarrollo de su cometido estatal, es la cuenta 1637 PROPIEDAD PLANTA Y EQUIPO NO EXPLOT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alizando lo anterior se concluye que los bienes tales como Equipo de Transporte –Remates se deben clasificar dentro de la cuenta 1637.  No obstante al igual que el hallazgo anterior, dicha clasificación contable no se ha dado debido a las inconsistencias que presenta el validador respecto a la comparación que efectúa entre las cuentas del activo en servicio  para nuestro caso 1670 contra la cuenta de depreciación acumulada, y no reconoce la cuenta 1637 como debería s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 validador presentaba inconsistencias frente al registro de las cuentas de Propiedad planta y equipo respecto a las cifras registradas por concepto de la depreciación acumulada la cual resultaba considerablemente superior a lo registrado en las cuentas del activo en servici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dicionalmente y de acuerdo al Plan General de Contabilidad Pública, en la cuenta 1635 BIENES MUEBLES EN BODEGA se llevará a cabo el registro correspondiente al valor de los bienes muebles, adquiridos a cualquier título, que tienen la característica de permanentes y cuya finalidad es ser utilizados en el futuro, en actividades de producción o administración, por parte del ente público en desarrollo de su función administrativa o cometido estatal; en esta cuenta no deben registrarse los bienes que se retiran del servicio, temporal o definitivam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lo anteriormente expuesto se hace el registro contable en la cuenta  del Activo 1670.”</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Respuesta al Informe Preliminar</w:t>
      </w:r>
      <w:r>
        <w:rPr>
          <w:rFonts w:cs="Arial" w:ascii="Arial" w:hAnsi="Arial"/>
          <w:i/>
          <w:iCs/>
          <w:sz w:val="24"/>
        </w:rPr>
        <w:t>.</w:t>
      </w:r>
      <w:r>
        <w:rPr>
          <w:rFonts w:cs="Arial" w:ascii="Arial" w:hAnsi="Arial"/>
          <w:i/>
          <w:iCs/>
        </w:rPr>
        <w:t xml:space="preserve"> “Se acepta incluir en el plan de mejoramiento. Sin embargo, estamos solicitando a la Contaduría General de la Nación que arreglen el validador. y estamos reclasificando las cuentas pero a sabiendas de que no van a validar los estados financieros.”</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sz w:val="24"/>
        </w:rPr>
      </w:pPr>
      <w:r>
        <w:rPr>
          <w:rFonts w:cs="Arial" w:ascii="Arial" w:hAnsi="Arial"/>
          <w:sz w:val="24"/>
        </w:rPr>
        <w:t>Valoración. Al igual que en hallazgo anterior, las respuestas no son satisfactorias, debido a que, como bien se indica en las respuestas, los bienes deben estar registrados en la cuenta Propiedades Planta y Equipo no explotados, para ser rematados y no en la cuenta Propiedades, planta y equipo en servicio, por cuanto estos bienes ingresaron nuevamente a la entidad para ser rema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echo que se presenten inconvenientes con el Validador de la Contaduría General de la Nación, no es excusa para que no se cumpla con los principios de contabilidad Generalmente aceptados.</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BodyText21"/>
        <w:widowControl/>
        <w:autoSpaceDE w:val="true"/>
        <w:jc w:val="both"/>
        <w:rPr>
          <w:rFonts w:cs="Arial"/>
        </w:rPr>
      </w:pPr>
      <w:r>
        <w:rPr>
          <w:rFonts w:cs="Arial"/>
        </w:rPr>
        <w:t>En consecuencia, el hallazgo se califica de tipo administrativo y debe hacer parte del Plan de Mejoramiento.</w:t>
      </w:r>
    </w:p>
    <w:p>
      <w:pPr>
        <w:pStyle w:val="Normal"/>
        <w:jc w:val="both"/>
        <w:rPr>
          <w:rFonts w:ascii="Arial" w:hAnsi="Arial" w:cs="Arial"/>
          <w:sz w:val="28"/>
        </w:rPr>
      </w:pPr>
      <w:r>
        <w:rPr>
          <w:rFonts w:cs="Arial" w:ascii="Arial" w:hAnsi="Arial"/>
          <w:sz w:val="28"/>
        </w:rPr>
      </w:r>
    </w:p>
    <w:p>
      <w:pPr>
        <w:pStyle w:val="Normal1"/>
        <w:rPr>
          <w:rFonts w:ascii="Arial" w:hAnsi="Arial" w:cs="Arial"/>
          <w:sz w:val="24"/>
        </w:rPr>
      </w:pPr>
      <w:r>
        <w:rPr>
          <w:rFonts w:cs="Arial" w:ascii="Arial" w:hAnsi="Arial"/>
          <w:sz w:val="24"/>
        </w:rPr>
        <w:t>4.4.3. Se presentan diferencias entre Almacén – en Depositó y en Servicio y los registros en las cuentas 1635- Bienes en Bodega y 1670 Propiedades Planta y Equipo – Comunicación, computación  y 1675 Propiedades Planta y Equipo de Transporte así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w:t>
      </w:r>
    </w:p>
    <w:p>
      <w:pPr>
        <w:pStyle w:val="Normal"/>
        <w:jc w:val="center"/>
        <w:rPr>
          <w:rFonts w:ascii="Arial" w:hAnsi="Arial" w:cs="Arial"/>
          <w:b/>
          <w:b/>
        </w:rPr>
      </w:pPr>
      <w:r>
        <w:rPr>
          <w:rFonts w:cs="Arial" w:ascii="Arial" w:hAnsi="Arial"/>
          <w:b/>
        </w:rPr>
      </w:r>
    </w:p>
    <w:p>
      <w:pPr>
        <w:pStyle w:val="Header"/>
        <w:tabs>
          <w:tab w:val="clear" w:pos="4419"/>
          <w:tab w:val="clear" w:pos="8838"/>
        </w:tabs>
        <w:jc w:val="center"/>
        <w:rPr>
          <w:rFonts w:ascii="Arial" w:hAnsi="Arial" w:cs="Arial"/>
        </w:rPr>
      </w:pPr>
      <w:r>
        <w:rPr>
          <w:rFonts w:cs="Arial" w:ascii="Arial" w:hAnsi="Arial"/>
        </w:rPr>
        <w:t>DIFERENCIAS ENTRE ESTADOS CONTABLES Y LOS REPORTE</w:t>
      </w:r>
    </w:p>
    <w:p>
      <w:pPr>
        <w:pStyle w:val="Header"/>
        <w:tabs>
          <w:tab w:val="clear" w:pos="4419"/>
          <w:tab w:val="clear" w:pos="8838"/>
        </w:tabs>
        <w:ind w:left="2832" w:hanging="0"/>
        <w:jc w:val="center"/>
        <w:rPr>
          <w:rFonts w:ascii="Arial" w:hAnsi="Arial" w:cs="Arial"/>
        </w:rPr>
      </w:pPr>
      <w:r>
        <w:rPr>
          <w:rFonts w:cs="Arial" w:ascii="Arial" w:hAnsi="Arial"/>
        </w:rPr>
        <w:t>DE ALMCEN A 30 DE MARZO DE 2004</w:t>
        <w:tab/>
        <w:tab/>
        <w:tab/>
      </w:r>
    </w:p>
    <w:p>
      <w:pPr>
        <w:pStyle w:val="Header"/>
        <w:tabs>
          <w:tab w:val="clear" w:pos="4419"/>
          <w:tab w:val="clear" w:pos="8838"/>
        </w:tabs>
        <w:ind w:left="7080" w:hanging="0"/>
        <w:jc w:val="center"/>
        <w:rPr/>
      </w:pPr>
      <w:r>
        <w:rPr/>
        <w:tab/>
        <w:t xml:space="preserve">                                                                                                                                  ($millones)</w:t>
      </w:r>
    </w:p>
    <w:tbl>
      <w:tblPr>
        <w:tblW w:w="8978" w:type="dxa"/>
        <w:jc w:val="left"/>
        <w:tblInd w:w="-75" w:type="dxa"/>
        <w:tblLayout w:type="fixed"/>
        <w:tblCellMar>
          <w:top w:w="0" w:type="dxa"/>
          <w:left w:w="70" w:type="dxa"/>
          <w:bottom w:w="0" w:type="dxa"/>
          <w:right w:w="70" w:type="dxa"/>
        </w:tblCellMar>
      </w:tblPr>
      <w:tblGrid>
        <w:gridCol w:w="1690"/>
        <w:gridCol w:w="4295"/>
        <w:gridCol w:w="2993"/>
      </w:tblGrid>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1"/>
              <w:spacing w:before="120" w:after="0"/>
              <w:rPr>
                <w:rFonts w:ascii="Arial" w:hAnsi="Arial" w:cs="Arial"/>
                <w:b/>
                <w:b/>
              </w:rPr>
            </w:pPr>
            <w:r>
              <w:rPr>
                <w:rFonts w:cs="Arial" w:ascii="Arial" w:hAnsi="Arial"/>
                <w:b/>
              </w:rPr>
              <w:t>CODIGO</w:t>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1"/>
              <w:spacing w:before="120" w:after="0"/>
              <w:rPr>
                <w:rFonts w:ascii="Arial" w:hAnsi="Arial" w:cs="Arial"/>
                <w:b/>
                <w:b/>
              </w:rPr>
            </w:pPr>
            <w:r>
              <w:rPr>
                <w:rFonts w:cs="Arial" w:ascii="Arial" w:hAnsi="Arial"/>
                <w:b/>
              </w:rPr>
              <w:t>CUENTAS</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1"/>
              <w:spacing w:before="120" w:after="0"/>
              <w:rPr>
                <w:rFonts w:ascii="Arial" w:hAnsi="Arial" w:cs="Arial"/>
                <w:b/>
                <w:b/>
              </w:rPr>
            </w:pPr>
            <w:r>
              <w:rPr>
                <w:rFonts w:cs="Arial" w:ascii="Arial" w:hAnsi="Arial"/>
                <w:b/>
              </w:rPr>
              <w:t>VA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63505213</w:t>
              <w:tab/>
            </w:r>
          </w:p>
        </w:tc>
        <w:tc>
          <w:tcPr>
            <w:tcW w:w="4295"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Equipo y Maquina para Transpor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 xml:space="preserve">178.9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67001207</w:t>
            </w:r>
          </w:p>
        </w:tc>
        <w:tc>
          <w:tcPr>
            <w:tcW w:w="4295"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Equipo de Comun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33.69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67002</w:t>
            </w:r>
          </w:p>
        </w:tc>
        <w:tc>
          <w:tcPr>
            <w:tcW w:w="4295"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Equipo de Computación</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12.83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67502</w:t>
            </w:r>
          </w:p>
        </w:tc>
        <w:tc>
          <w:tcPr>
            <w:tcW w:w="4295"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Equipo de Transpor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ab/>
              <w:t>26.961.2</w:t>
            </w:r>
          </w:p>
        </w:tc>
      </w:tr>
    </w:tbl>
    <w:p>
      <w:pPr>
        <w:pStyle w:val="Header"/>
        <w:tabs>
          <w:tab w:val="clear" w:pos="4419"/>
          <w:tab w:val="clear" w:pos="8838"/>
        </w:tabs>
        <w:jc w:val="both"/>
        <w:rPr>
          <w:rFonts w:ascii="Arial" w:hAnsi="Arial" w:cs="Arial"/>
        </w:rPr>
      </w:pPr>
      <w:r>
        <w:rPr>
          <w:rFonts w:cs="Arial" w:ascii="Arial" w:hAnsi="Arial"/>
        </w:rPr>
        <w:t>Fuente: Oficina de Contabilidad del FVS</w:t>
      </w:r>
    </w:p>
    <w:p>
      <w:pPr>
        <w:pStyle w:val="Header"/>
        <w:tabs>
          <w:tab w:val="clear" w:pos="4419"/>
          <w:tab w:val="clear" w:pos="8838"/>
        </w:tabs>
        <w:ind w:left="360" w:firstLine="348"/>
        <w:jc w:val="both"/>
        <w:rPr>
          <w:rFonts w:ascii="Arial" w:hAnsi="Arial" w:cs="Arial"/>
        </w:rPr>
      </w:pPr>
      <w:r>
        <w:rPr>
          <w:rFonts w:cs="Arial" w:ascii="Arial" w:hAnsi="Arial"/>
        </w:rPr>
        <w:tab/>
        <w:tab/>
      </w:r>
    </w:p>
    <w:p>
      <w:pPr>
        <w:pStyle w:val="Header"/>
        <w:tabs>
          <w:tab w:val="clear" w:pos="4419"/>
          <w:tab w:val="clear" w:pos="8838"/>
        </w:tabs>
        <w:ind w:left="360" w:hanging="0"/>
        <w:jc w:val="both"/>
        <w:rPr>
          <w:rFonts w:ascii="Arial" w:hAnsi="Arial" w:cs="Arial"/>
        </w:rPr>
      </w:pPr>
      <w:r>
        <w:rPr/>
        <w:tab/>
        <w:tab/>
      </w:r>
    </w:p>
    <w:p>
      <w:pPr>
        <w:pStyle w:val="TextBody"/>
        <w:rPr>
          <w:rFonts w:ascii="Arial" w:hAnsi="Arial" w:cs="Arial"/>
          <w:sz w:val="24"/>
        </w:rPr>
      </w:pPr>
      <w:r>
        <w:rPr>
          <w:rFonts w:cs="Arial" w:ascii="Arial" w:hAnsi="Arial"/>
          <w:sz w:val="24"/>
        </w:rPr>
        <w:t>Se transgreden el numeral 1.2.1. Postulado de la Contabilidad Pública,  los objetivos de la Contabilidad Pública numerales 1.2.2.1. De gestión, 1.2.2.2. De control. Características de la Información Contable Pública, 1.2.4.1. Racional,1.2.4.4. Comparable. Requisitos de la Información Contable Pública : 1.2.5.1. Oportuna, 1.2.5.2. Objetiva,1.2.5.3. Consistente, 1.2.5.4. Relevante,  1.2.5.5. Verificable, 1.2.5.6. Comprensible. Principios de Contabilidad Pública numerales : 1.2.6.1. Reconocimiento, 1.2.6.3. Registro. Así mismo, se contraviene los numerales 1.1.3.1. Reconocimiento de la totalidad de las operaciones, 1.1.3.2. Evidencia de las operaciones, 1.1.3.3. realidad económica de las operaciones, 1.1.3.4. Conciliación y confrontación con las existencias y obligaciones reales, 1.1.3.5. Depuración de Saldos antiguos. Estos numerales están contemplados en el Plan General de Contabilidad Pública .</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Igualmente no se da cumplimiento  literal e)  del artículo 2º.  de la Ley 87 de 1993.</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pPr>
      <w:r>
        <w:rPr>
          <w:rFonts w:cs="Arial" w:ascii="Arial" w:hAnsi="Arial"/>
          <w:sz w:val="24"/>
        </w:rPr>
        <w:t>Falta de gestión por parte de la administración para que la información se registre oportunam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rPr>
        <w:t>La aplicación incorrecta de procedimientos, la falta de soportes y la no conciliación de la información, conduce a expedición de estados contables no consistentes con la realidad económica del Fondo de Vigilancia y Seguridad.</w:t>
      </w:r>
    </w:p>
    <w:p>
      <w:pPr>
        <w:pStyle w:val="Normal1"/>
        <w:widowControl/>
        <w:autoSpaceDE w:val="true"/>
        <w:spacing w:before="0" w:after="0"/>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Respuesta. La entidad señala</w:t>
      </w:r>
      <w:r>
        <w:rPr>
          <w:rFonts w:cs="Arial" w:ascii="Arial" w:hAnsi="Arial"/>
          <w:sz w:val="28"/>
        </w:rPr>
        <w:t>:</w:t>
      </w:r>
      <w:r>
        <w:rPr>
          <w:rFonts w:cs="Arial" w:ascii="Arial" w:hAnsi="Arial"/>
          <w:i/>
          <w:sz w:val="28"/>
        </w:rPr>
        <w:t xml:space="preserve"> </w:t>
      </w:r>
      <w:r>
        <w:rPr>
          <w:rFonts w:cs="Arial" w:ascii="Arial" w:hAnsi="Arial"/>
          <w:i/>
          <w:iCs/>
        </w:rPr>
        <w:t xml:space="preserve">“La información contable registrada en la cuenta 163505213 corresponde a aquellos bienes que se encuentran como </w:t>
      </w:r>
      <w:r>
        <w:rPr>
          <w:rFonts w:cs="Arial" w:ascii="Arial" w:hAnsi="Arial"/>
          <w:b/>
          <w:i/>
          <w:iCs/>
        </w:rPr>
        <w:t>elementos devolutivos en depósito</w:t>
      </w:r>
      <w:r>
        <w:rPr>
          <w:rFonts w:cs="Arial" w:ascii="Arial" w:hAnsi="Arial"/>
          <w:i/>
          <w:iCs/>
        </w:rPr>
        <w:t>, los cuales se encuentran conciliados tal como se observa en el cuadro adjunto CONCILACION SALDOS CONTABLES VS GRUPOS DE ALMACEN EN DEPOSITO A MARZO 31 DE 2004 datos tomados fielmente del Balance de Almacén y Balance de Prueba de Contabilidad. (Ver cuadro anexo)</w:t>
      </w:r>
    </w:p>
    <w:p>
      <w:pPr>
        <w:pStyle w:val="Normal"/>
        <w:jc w:val="both"/>
        <w:rPr>
          <w:rFonts w:ascii="Arial" w:hAnsi="Arial" w:cs="Arial"/>
          <w:i/>
          <w:i/>
          <w:iCs/>
        </w:rPr>
      </w:pPr>
      <w:r>
        <w:rPr>
          <w:rFonts w:cs="Arial" w:ascii="Arial" w:hAnsi="Arial"/>
          <w:i/>
          <w:iCs/>
        </w:rPr>
      </w:r>
    </w:p>
    <w:p>
      <w:pPr>
        <w:pStyle w:val="Normal"/>
        <w:jc w:val="both"/>
        <w:rPr>
          <w:rFonts w:ascii="Arial" w:hAnsi="Arial" w:cs="Arial"/>
          <w:spacing w:val="-3"/>
          <w:sz w:val="24"/>
        </w:rPr>
      </w:pPr>
      <w:r>
        <w:rPr>
          <w:rFonts w:cs="Arial" w:ascii="Arial" w:hAnsi="Arial"/>
          <w:i/>
          <w:iCs/>
        </w:rPr>
        <w:t xml:space="preserve">Igualmente, la Asesora María Olga González Medina del Subgrupo de Activos Fijos del Grupo de Contabilidad viene adelantando labores de conciliación de la Toma física de inventario frente a  los datos registrados en el paquete de activos Fijos SINIX, con el ánimo de establecer los valores que reflejen fielmente el estado de los </w:t>
      </w:r>
      <w:r>
        <w:rPr>
          <w:rFonts w:cs="Arial" w:ascii="Arial" w:hAnsi="Arial"/>
          <w:b/>
          <w:i/>
          <w:iCs/>
        </w:rPr>
        <w:t>elementos devolutivos en servicio”</w:t>
      </w:r>
      <w:r>
        <w:rPr>
          <w:rFonts w:cs="Arial" w:ascii="Arial" w:hAnsi="Arial"/>
          <w:i/>
          <w:iCs/>
        </w:rPr>
        <w:t>.</w:t>
      </w:r>
    </w:p>
    <w:p>
      <w:pPr>
        <w:pStyle w:val="Normal"/>
        <w:jc w:val="both"/>
        <w:rPr>
          <w:rFonts w:ascii="Arial" w:hAnsi="Arial" w:cs="Arial"/>
          <w:i/>
          <w:i/>
          <w:spacing w:val="-3"/>
          <w:sz w:val="28"/>
        </w:rPr>
      </w:pPr>
      <w:r>
        <w:rPr>
          <w:rFonts w:cs="Arial" w:ascii="Arial" w:hAnsi="Arial"/>
          <w:i/>
          <w:spacing w:val="-3"/>
          <w:sz w:val="28"/>
        </w:rPr>
      </w:r>
    </w:p>
    <w:p>
      <w:pPr>
        <w:pStyle w:val="Normal"/>
        <w:jc w:val="both"/>
        <w:rPr/>
      </w:pPr>
      <w:r>
        <w:rPr>
          <w:rFonts w:cs="Arial" w:ascii="Arial" w:hAnsi="Arial"/>
          <w:sz w:val="24"/>
        </w:rPr>
        <w:t>Respuesta al Informe Preliminar</w:t>
      </w:r>
      <w:r>
        <w:rPr>
          <w:rFonts w:cs="Arial" w:ascii="Arial" w:hAnsi="Arial"/>
          <w:i/>
          <w:iCs/>
          <w:sz w:val="24"/>
        </w:rPr>
        <w:t>.</w:t>
      </w:r>
      <w:r>
        <w:rPr>
          <w:rFonts w:cs="Arial" w:ascii="Arial" w:hAnsi="Arial"/>
          <w:i/>
          <w:iCs/>
        </w:rPr>
        <w:t xml:space="preserve"> “Se acepta incluir en el plan de mejoramiento.”</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4"/>
        </w:rPr>
      </w:pPr>
      <w:r>
        <w:rPr>
          <w:rFonts w:cs="Arial" w:ascii="Arial" w:hAnsi="Arial"/>
          <w:sz w:val="24"/>
        </w:rPr>
        <w:t>Valoración. Analizada y valorada la respuesta, ésta, no es aceptada, por cuanto en el cuadro que se allega, aparecen  los saldos de los bienes registrados en el almacén en depósito y los saldos de los Bienes Muebles en Bodega del Balance General a 31 de marzo de 2004 y adicionalmente, se toman saldos de elementos registrados contablemente en servicio, para justificar las diferencias. Así mismo, las diferencias de los bienes devolutivos en servicio y los registrados en contabilidad, continúan en proceso de conciliación con la toma física de inventari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ormal"/>
        <w:jc w:val="both"/>
        <w:rPr/>
      </w:pPr>
      <w:r>
        <w:rPr>
          <w:rFonts w:cs="Arial" w:ascii="Arial" w:hAnsi="Arial"/>
          <w:bCs/>
          <w:sz w:val="24"/>
        </w:rPr>
        <w:t xml:space="preserve">De otra parte, evaluadas las respuestas de la administración en su conjunto, este equipo auditor confirma el hallazgo de tipo </w:t>
      </w:r>
      <w:r>
        <w:rPr>
          <w:rFonts w:cs="Arial" w:ascii="Arial" w:hAnsi="Arial"/>
          <w:sz w:val="24"/>
        </w:rPr>
        <w:t>administrativo y debe hacer parte del Plan de Mejoramien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Valoración respuesta al Informe preliminar</w:t>
      </w:r>
      <w:r>
        <w:rPr>
          <w:rFonts w:cs="Arial" w:ascii="Arial" w:hAnsi="Arial"/>
          <w:bCs/>
          <w:i/>
          <w:iCs/>
          <w:sz w:val="24"/>
        </w:rPr>
        <w:t xml:space="preserve"> : </w:t>
      </w:r>
      <w:r>
        <w:rPr>
          <w:rFonts w:cs="Arial" w:ascii="Arial" w:hAnsi="Arial"/>
          <w:bCs/>
          <w:sz w:val="24"/>
        </w:rPr>
        <w:t xml:space="preserve">Una vez evaluadas las respuestas de la administración en su conjunto este equipo auditor confirma el hallazgo de tipo </w:t>
      </w:r>
      <w:r>
        <w:rPr>
          <w:rFonts w:cs="Arial" w:ascii="Arial" w:hAnsi="Arial"/>
          <w:sz w:val="24"/>
        </w:rPr>
        <w:t>administrativo y debe hacer parte del Plan de Mejoramiento.</w:t>
      </w:r>
    </w:p>
    <w:p>
      <w:pPr>
        <w:pStyle w:val="Normal"/>
        <w:jc w:val="both"/>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4.4.4. La cuenta 19200204 Bienes Inmuebles Entregados en Administración - Edificaciones por valor de $6.260.0 millones, no se encontraron soportes que permita identificar documento mediante el cual se hicieron entrega de los inmuebles en administración.</w:t>
      </w:r>
    </w:p>
    <w:p>
      <w:pPr>
        <w:pStyle w:val="TextBody"/>
        <w:rPr>
          <w:rFonts w:ascii="Arial" w:hAnsi="Arial" w:cs="Arial"/>
          <w:spacing w:val="0"/>
        </w:rPr>
      </w:pPr>
      <w:r>
        <w:rPr>
          <w:rFonts w:cs="Arial" w:ascii="Arial" w:hAnsi="Arial"/>
          <w:spacing w:val="0"/>
        </w:rPr>
      </w:r>
    </w:p>
    <w:p>
      <w:pPr>
        <w:pStyle w:val="TextBody"/>
        <w:rPr>
          <w:rFonts w:ascii="Arial" w:hAnsi="Arial" w:cs="Arial"/>
          <w:sz w:val="24"/>
        </w:rPr>
      </w:pPr>
      <w:r>
        <w:rPr>
          <w:rFonts w:cs="Arial" w:ascii="Arial" w:hAnsi="Arial"/>
          <w:sz w:val="24"/>
        </w:rPr>
        <w:t>Se transgrede el numeral 1.2.1. Postulado de la Contabilidad Pública,  los objetivos de la Contabilidad Pública numerales 1.2.2.1. De gestión, 1.2.2.2. De control. Características de la Información Contable Pública, 1.2.4.1. Racional,1.2.4.4. Comparable. Requisitos de la Información Contable Pública: 1.2.5.1. Oportuna, 1.2.5.2. Objetiva,1.2.5.3. Consistente, 1.2.5.4. Relevante,  1.2.5.5. Verificable, 1.2.5.6. Comprensible. Principios de Contabilidad Pública numerales : 1.2.6.1. Reconocimiento, 1.2.6.3. Registro. Así mismo, se contraviene los numerales 1.1.3.1. Reconocimiento de la totalidad de las operaciones, 1.1.3.2. Evidencia de las operaciones, 1.1.3.3. realidad económica de las operaciones, 1.1.3.4. Conciliación y confrontación con las existencias y obligaciones reales, 1.1.3.5. Depuración de Saldos antiguos. Estos numerales están contemplados en el Plan General de Contabilidad Pública .</w:t>
      </w:r>
    </w:p>
    <w:p>
      <w:pPr>
        <w:pStyle w:val="TextBody"/>
        <w:rPr>
          <w:rFonts w:ascii="Arial" w:hAnsi="Arial" w:cs="Arial"/>
          <w:sz w:val="24"/>
        </w:rPr>
      </w:pPr>
      <w:r>
        <w:rPr>
          <w:rFonts w:cs="Arial" w:ascii="Arial" w:hAnsi="Arial"/>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lang w:val="es-MX"/>
        </w:rPr>
        <w:t>Igualmente no se da cumplimiento  literal e)  del artículo 2º.  de la Ley 87 de 1993.</w:t>
      </w:r>
    </w:p>
    <w:p>
      <w:pPr>
        <w:pStyle w:val="Normal"/>
        <w:jc w:val="both"/>
        <w:rPr>
          <w:rFonts w:ascii="Arial" w:hAnsi="Arial" w:cs="Arial"/>
          <w:spacing w:val="0"/>
          <w:sz w:val="24"/>
          <w:lang w:val="es-MX"/>
        </w:rPr>
      </w:pPr>
      <w:r>
        <w:rPr>
          <w:rFonts w:cs="Arial" w:ascii="Arial" w:hAnsi="Arial"/>
          <w:spacing w:val="0"/>
          <w:sz w:val="24"/>
          <w:lang w:val="es-MX"/>
        </w:rPr>
      </w:r>
    </w:p>
    <w:p>
      <w:pPr>
        <w:pStyle w:val="Normal"/>
        <w:jc w:val="both"/>
        <w:rPr/>
      </w:pPr>
      <w:r>
        <w:rPr>
          <w:rFonts w:cs="Arial" w:ascii="Arial" w:hAnsi="Arial"/>
          <w:sz w:val="24"/>
        </w:rPr>
        <w:t>Falta de gestión por parte de la administración para que la información se registre oportunamente</w:t>
      </w:r>
      <w:r>
        <w:rPr>
          <w:rFonts w:cs="Arial" w:ascii="Arial" w:hAnsi="Arial"/>
        </w:rPr>
        <w:t>.</w:t>
      </w:r>
    </w:p>
    <w:p>
      <w:pPr>
        <w:pStyle w:val="Normal"/>
        <w:jc w:val="both"/>
        <w:rPr>
          <w:rFonts w:ascii="Arial" w:hAnsi="Arial" w:cs="Arial"/>
        </w:rPr>
      </w:pPr>
      <w:r>
        <w:rPr>
          <w:rFonts w:cs="Arial" w:ascii="Arial" w:hAnsi="Arial"/>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lang w:val="es-MX"/>
        </w:rPr>
      </w:pPr>
      <w:r>
        <w:rPr>
          <w:rFonts w:cs="Arial" w:ascii="Arial" w:hAnsi="Arial"/>
          <w:spacing w:val="0"/>
        </w:rPr>
        <w:t>La aplicación incorrecta de procedimientos, la falta de soportes y la no conciliación de la información, conduce a expedición de estados contables no consistentes con la realidad económica del Fondo de Vigilancia y Seguridad.</w:t>
      </w:r>
    </w:p>
    <w:p>
      <w:pPr>
        <w:pStyle w:val="Normal"/>
        <w:jc w:val="both"/>
        <w:rPr>
          <w:rFonts w:ascii="Arial" w:hAnsi="Arial" w:cs="Arial"/>
          <w:spacing w:val="0"/>
          <w:sz w:val="24"/>
          <w:lang w:val="es-MX"/>
        </w:rPr>
      </w:pPr>
      <w:r>
        <w:rPr>
          <w:rFonts w:cs="Arial" w:ascii="Arial" w:hAnsi="Arial"/>
          <w:spacing w:val="0"/>
          <w:sz w:val="24"/>
          <w:lang w:val="es-MX"/>
        </w:rPr>
      </w:r>
    </w:p>
    <w:p>
      <w:pPr>
        <w:pStyle w:val="Normal1"/>
        <w:rPr/>
      </w:pPr>
      <w:r>
        <w:rPr>
          <w:rFonts w:cs="Arial" w:ascii="Arial" w:hAnsi="Arial"/>
          <w:sz w:val="24"/>
        </w:rPr>
        <w:t xml:space="preserve">Respuesta. </w:t>
      </w:r>
      <w:r>
        <w:rPr>
          <w:rFonts w:cs="Arial" w:ascii="Arial" w:hAnsi="Arial"/>
          <w:i/>
        </w:rPr>
        <w:t>“Valorando la importancia de un Software contable como herramienta que permite registrar con agilidad y seguridad los movimientos contables, el Grupo de Contabilidad sistematizó la contabilidad tomando como saldos iniciales aquellos que se encontraban registrados en los Libros Oficiales a Diciembre 31 de 1996 siendo ésta la única información disponible para llevar a cabo dicho proce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specto a la cuenta 192002004 BIENES INMUEBLES ENTREGADOS EN ADMINISTRACION – EDIFICACIONES por valor de $ 6.260.0 millones aclaramos que el Asesor Contable Dr. Raúl Antonio Quintero Cifuentes, en aras de efectuar la conciliación del Grupo de Almacén 3-06 Edificios, Construcciones y similares, acopió la documentación suficiente y pertinente como Escrituras, Entradas y Salidas de Almacén, Ordenes de Pago etc., que sirvieron de soporte para establecer el costo de cada una de las edificaciones que constituyen la cuenta objeto de este hallazgo.</w:t>
      </w:r>
    </w:p>
    <w:p>
      <w:pPr>
        <w:pStyle w:val="Normal"/>
        <w:jc w:val="both"/>
        <w:rPr>
          <w:rFonts w:ascii="Arial" w:hAnsi="Arial" w:cs="Arial"/>
          <w:i/>
          <w:i/>
        </w:rPr>
      </w:pPr>
      <w:r>
        <w:rPr>
          <w:rFonts w:cs="Arial" w:ascii="Arial" w:hAnsi="Arial"/>
          <w:i/>
        </w:rPr>
      </w:r>
    </w:p>
    <w:p>
      <w:pPr>
        <w:pStyle w:val="Textoindependiente3"/>
        <w:rPr>
          <w:rFonts w:ascii="Arial" w:hAnsi="Arial" w:cs="Arial"/>
          <w:b/>
          <w:b/>
        </w:rPr>
      </w:pPr>
      <w:r>
        <w:rPr>
          <w:rFonts w:cs="Arial" w:ascii="Arial" w:hAnsi="Arial"/>
          <w:sz w:val="20"/>
        </w:rPr>
        <w:t>Dicha información está en trámite de ser enviada al área Jurídica para que la misma proceda a adelantar las labores pertinentes para la elaboración de los Contratos de Comodato respectivos”.</w:t>
      </w:r>
    </w:p>
    <w:p>
      <w:pPr>
        <w:pStyle w:val="Normal"/>
        <w:rPr>
          <w:rFonts w:ascii="Arial" w:hAnsi="Arial" w:cs="Arial"/>
          <w:b/>
          <w:b/>
        </w:rPr>
      </w:pPr>
      <w:r>
        <w:rPr>
          <w:rFonts w:cs="Arial" w:ascii="Arial" w:hAnsi="Arial"/>
          <w:b/>
        </w:rPr>
      </w:r>
    </w:p>
    <w:p>
      <w:pPr>
        <w:pStyle w:val="Normal"/>
        <w:rPr/>
      </w:pPr>
      <w:r>
        <w:rPr>
          <w:rFonts w:cs="Arial" w:ascii="Arial" w:hAnsi="Arial"/>
          <w:sz w:val="24"/>
        </w:rPr>
        <w:t>Respuesta al Informe Preliminar</w:t>
      </w:r>
      <w:r>
        <w:rPr>
          <w:rFonts w:cs="Arial" w:ascii="Arial" w:hAnsi="Arial"/>
          <w:iCs/>
          <w:sz w:val="24"/>
        </w:rPr>
        <w:t>.</w:t>
      </w:r>
      <w:r>
        <w:rPr>
          <w:rFonts w:cs="Arial" w:ascii="Arial" w:hAnsi="Arial"/>
          <w:iCs/>
        </w:rPr>
        <w:t xml:space="preserve"> “</w:t>
      </w:r>
      <w:r>
        <w:rPr>
          <w:rFonts w:cs="Arial" w:ascii="Arial" w:hAnsi="Arial"/>
          <w:i/>
        </w:rPr>
        <w:t>Se acepta incluir en el plan de mejoramiento</w:t>
      </w:r>
      <w:r>
        <w:rPr>
          <w:rFonts w:cs="Arial" w:ascii="Arial" w:hAnsi="Arial"/>
          <w:iCs/>
        </w:rPr>
        <w:t>..”</w:t>
      </w:r>
    </w:p>
    <w:p>
      <w:pPr>
        <w:pStyle w:val="Normal"/>
        <w:rPr>
          <w:rFonts w:ascii="Arial" w:hAnsi="Arial" w:cs="Arial"/>
          <w:iCs/>
        </w:rPr>
      </w:pPr>
      <w:r>
        <w:rPr>
          <w:rFonts w:cs="Arial" w:ascii="Arial" w:hAnsi="Arial"/>
          <w:iCs/>
        </w:rPr>
      </w:r>
    </w:p>
    <w:p>
      <w:pPr>
        <w:pStyle w:val="Normal"/>
        <w:jc w:val="both"/>
        <w:rPr/>
      </w:pPr>
      <w:r>
        <w:rPr>
          <w:rFonts w:cs="Arial" w:ascii="Arial" w:hAnsi="Arial"/>
          <w:sz w:val="24"/>
        </w:rPr>
        <w:t xml:space="preserve">Valoración. Analizadas las respuestas dadas por la el Fondo, </w:t>
      </w:r>
      <w:r>
        <w:rPr>
          <w:rFonts w:cs="Arial" w:ascii="Arial" w:hAnsi="Arial"/>
          <w:bCs/>
          <w:sz w:val="24"/>
        </w:rPr>
        <w:t>el hallazgo se confirma de tipo administrativo y debe hacer parte del Plan de Mejoramient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4.4.5</w:t>
      </w:r>
      <w:r>
        <w:rPr>
          <w:rFonts w:cs="Arial" w:ascii="Arial" w:hAnsi="Arial"/>
          <w:b/>
          <w:sz w:val="24"/>
        </w:rPr>
        <w:t>.</w:t>
      </w:r>
      <w:r>
        <w:rPr>
          <w:rFonts w:cs="Arial" w:ascii="Arial" w:hAnsi="Arial"/>
          <w:sz w:val="24"/>
        </w:rPr>
        <w:t xml:space="preserve">  La póliza Incendio y sustracción Bienes en Bodega -Equipo de Electrónico  y de computo, el FVS asegura elementos obsoletos, correspondientes al CAD por cuantía de </w:t>
      </w:r>
      <w:r>
        <w:rPr>
          <w:rFonts w:cs="Arial" w:ascii="Arial" w:hAnsi="Arial"/>
          <w:b/>
          <w:sz w:val="24"/>
        </w:rPr>
        <w:t>$11.409.7 millones de pesos</w:t>
      </w:r>
      <w:r>
        <w:rPr>
          <w:rFonts w:cs="Arial" w:ascii="Arial" w:hAnsi="Arial"/>
          <w:sz w:val="24"/>
        </w:rPr>
        <w:t xml:space="preserve">. Cancelando anualmente $45.6 millones de pesos  por concepto de pri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mando como base el  contrato celebrando con  MELTEC S.A. de febrero 25/2000,  cuyo objeto era “... El desmonte de todos los equipos de radio troncalizados instalados por SOFREMI, su </w:t>
      </w:r>
      <w:r>
        <w:rPr>
          <w:rFonts w:cs="Arial" w:ascii="Arial" w:hAnsi="Arial"/>
          <w:b/>
          <w:sz w:val="24"/>
        </w:rPr>
        <w:t>avalúo,</w:t>
      </w:r>
      <w:r>
        <w:rPr>
          <w:rFonts w:cs="Arial" w:ascii="Arial" w:hAnsi="Arial"/>
          <w:sz w:val="24"/>
        </w:rPr>
        <w:t xml:space="preserve"> su inventario, desmonte empaque y traslado al lugar de almacenamiento que designe el Fondo”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acuerdo con lo anterior la citada firma determina el valor del   “... avalúo de los equipos de acuerdo con su estado actual, grado de obsolencia &amp; Posibilidad de venta futura” ascendió a </w:t>
      </w:r>
      <w:r>
        <w:rPr>
          <w:rFonts w:cs="Arial" w:ascii="Arial" w:hAnsi="Arial"/>
          <w:b/>
          <w:sz w:val="24"/>
        </w:rPr>
        <w:t xml:space="preserve">$409.3 millones de pesos. </w:t>
      </w:r>
      <w:r>
        <w:rPr>
          <w:rFonts w:cs="Arial" w:ascii="Arial" w:hAnsi="Arial"/>
          <w:sz w:val="24"/>
        </w:rPr>
        <w:t>El Acta de liquidación del contrato es el 31 de mayo del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transgredió, el artículo 8° de la Ley 42 de 1993  “.... que en igual de condiciones los bienes y servicios se obtengan a menor costo...” y del artículo 2° de la Ley 87 de 1993 en todos sus lite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Falta de gestión por la deficiente comunicación entre las áreas involucradas. Por falta de un Sistema de Control Interno  eficiente y eficaz e inoportuno que en los términos contenidos en el artículo 6º. De la Ley 610 de 2000, se confirma una lesión al patrimonio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este ente de control determina que se presenta un posible presunto detrimento patrimonial en cuantía de $45.6 millones de pesos, por la prima cancelada por la vigencia de 2003-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uesta.</w:t>
      </w:r>
      <w:r>
        <w:rPr>
          <w:rFonts w:cs="Arial" w:ascii="Arial" w:hAnsi="Arial"/>
        </w:rPr>
        <w:t xml:space="preserve"> Según </w:t>
      </w:r>
      <w:r>
        <w:rPr>
          <w:rFonts w:cs="Arial" w:ascii="Arial" w:hAnsi="Arial"/>
          <w:sz w:val="24"/>
        </w:rPr>
        <w:t>oficio 10 054 FVS04 de octubre 07 de 2004, la entidad indica: “</w:t>
      </w:r>
      <w:r>
        <w:rPr>
          <w:rFonts w:cs="Arial" w:ascii="Arial" w:hAnsi="Arial"/>
          <w:i/>
          <w:lang w:val="es-CO"/>
        </w:rPr>
        <w:t>A pesar de que el contrato con MELTEC celebrado en el año 2000 para el desmonte de los equipos de SOFREMI en bodega lo hizo la administración anterior, consideramos que tomaron un valor menor, puesto que si se tomaba el valor real de los bienes saldría muy costoso el contrato de desmonte, generando así un verdadero detrimento patrimonial. Suponemos que es el motivo por el cual los llevó a valorizar los bienes de esa manera, más no tenemos una respuesta cierta sobre el tem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sz w:val="24"/>
        </w:rPr>
      </w:pPr>
      <w:r>
        <w:rPr>
          <w:rFonts w:cs="Arial" w:ascii="Arial" w:hAnsi="Arial"/>
          <w:i/>
          <w:lang w:val="es-CO"/>
        </w:rPr>
        <w:t>Ahora bien, con ocasión de una revisión general que se hizo al programa de seguros, se solicitó a la aseguradora mediante oficio radicado No. 10-035 FVS04, una nueva valoración de estos bienes y ajuste en el porcentaje de la prima para que se disminuya, teniendo</w:t>
      </w:r>
      <w:r>
        <w:rPr>
          <w:lang w:val="es-CO"/>
        </w:rPr>
        <w:t xml:space="preserve"> en cuenta que se trata de bienes obsoletos. Estamos en espera de la respuesta por parte de la aseguradora.</w:t>
      </w:r>
    </w:p>
    <w:p>
      <w:pPr>
        <w:pStyle w:val="NumeraciArtulo"/>
        <w:numPr>
          <w:ilvl w:val="0"/>
          <w:numId w:val="0"/>
        </w:numPr>
        <w:tabs>
          <w:tab w:val="clear" w:pos="1701"/>
        </w:tabs>
        <w:suppressAutoHyphens w:val="true"/>
        <w:spacing w:lineRule="auto" w:line="240" w:before="0" w:after="0"/>
        <w:ind w:left="0" w:hanging="0"/>
        <w:outlineLvl w:val="0"/>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sz w:val="24"/>
        </w:rPr>
        <w:t>Respuesta al Informe Preliminar</w:t>
      </w:r>
      <w:r>
        <w:rPr>
          <w:rFonts w:cs="Arial" w:ascii="Arial" w:hAnsi="Arial"/>
          <w:i/>
          <w:iCs/>
          <w:sz w:val="24"/>
        </w:rPr>
        <w:t>.</w:t>
      </w:r>
      <w:r>
        <w:rPr>
          <w:rFonts w:cs="Arial" w:ascii="Arial" w:hAnsi="Arial"/>
          <w:i/>
          <w:iCs/>
        </w:rPr>
        <w:t xml:space="preserve"> “S</w:t>
      </w:r>
      <w:r>
        <w:rPr>
          <w:rFonts w:cs="Arial" w:ascii="Arial" w:hAnsi="Arial"/>
          <w:bCs/>
          <w:i/>
          <w:iCs/>
          <w:szCs w:val="24"/>
        </w:rPr>
        <w:t>olicitamos la devolución de los dineros por cuenta de la nueva valoración  y la aseguradora acepto el reintegro de dichos dineros para lo cual se anexa carta de aceptación de la aseguradora</w:t>
      </w:r>
      <w:r>
        <w:rPr>
          <w:rFonts w:cs="Arial" w:ascii="Arial" w:hAnsi="Arial"/>
          <w:bCs/>
          <w:i/>
          <w:iCs/>
        </w:rPr>
        <w:t>.”</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sz w:val="24"/>
        </w:rPr>
      </w:pPr>
      <w:r>
        <w:rPr>
          <w:rFonts w:cs="Arial" w:ascii="Arial" w:hAnsi="Arial"/>
          <w:sz w:val="24"/>
        </w:rPr>
        <w:t>Valoración. Una vez evaluadas en su conjunto las respuestas, este ente de control ratifica el hallazgo como de tipo fiscal en cuantía de $45.9. millones, toda vez que el FVS, no procedió con la suficiente diligencia al asegurar bienes, tomando el valor de 11.407.7 millones que desde el 31 de mayo del 2000, ya habían sido valorados por Meltec S.A. en valor de $409.3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uantía determinada obedece a la primas cancelada por el periodo del 1o de octubre de 2003 al 1o de  octubre de 2004, por concepto de sustracción e incendio de bienes en bodega. Es importante aclarar, que fue imposible ubicar dentro de la póliza de equipos  eléctricos y/o electrónicos, o en la póliza de sustracción e incendio de las vigencias anteriores, toda vez que los equipos en mención, “deben estar en las partidas globales asegur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deja en evidencia la poca consistencia y coherencia de la información económica y financiera del ente auditado, por cuanto, el sistema troncalizado se desconectó desde el 20 de diciembre de 1995 y solo hasta mayo 31 de 2000, se conoció, por parte de la administración, su avalúo.</w:t>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rPr>
      </w:pPr>
      <w:r>
        <w:rPr>
          <w:rFonts w:cs="Arial" w:ascii="Arial" w:hAnsi="Arial"/>
          <w:spacing w:val="0"/>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rPr>
      </w:pPr>
      <w:r>
        <w:rPr>
          <w:rFonts w:cs="Arial" w:ascii="Arial" w:hAnsi="Arial"/>
          <w:spacing w:val="0"/>
        </w:rPr>
        <w:t xml:space="preserve">De otra parte, la cuenta Propiedad Planta y Equipo y Bienes Entregados a Terceros, presentan incertidumbre con los saldos reflejados en balance de prueba a  marzo 31 de 2004. </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sz w:val="24"/>
        </w:rPr>
      </w:pPr>
      <w:r>
        <w:rPr>
          <w:rFonts w:cs="Arial" w:ascii="Arial" w:hAnsi="Arial"/>
          <w:sz w:val="24"/>
        </w:rPr>
        <w:t>Así mismo, se  presentan diferencias significativas entre los saldos de Almacén, Contabilidad –Activos Fijos e Inventarios. Por tanto, esta cuenta  no presenta información confiable útil, tanto en el ámbito interno como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i/>
          <w:i/>
          <w:iCs/>
        </w:rPr>
      </w:pPr>
      <w:r>
        <w:rPr>
          <w:rFonts w:cs="Arial" w:ascii="Arial" w:hAnsi="Arial"/>
          <w:sz w:val="24"/>
        </w:rPr>
        <w:t>Debido a los efectos de las inconsistencias citadas en los párrafos anteriores, y a las deficiencias detectadas en el sistema de control interno contable, los registros contables relativos al área de bienes entregados a terceros comodato y a cualquier título, y en lo relacionado con los seguros de los bienes del Fondo, a marzo 31 de 2004, no son razonables, por tanto afectan los saldos de los estados contables, con corte a la misma fecha, y como consecuencia, el cálculo del índice variable del 10% para el pago de las primas, se encuentra afectado por  la información que no se ajusta a la realidad económica y social del ente auditado.</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sz w:val="24"/>
        </w:rPr>
        <w:t xml:space="preserve">Por lo anterior, el hallazgo se califica de tipo fiscal en cuantía de </w:t>
      </w:r>
      <w:r>
        <w:rPr>
          <w:rFonts w:cs="Arial" w:ascii="Arial" w:hAnsi="Arial"/>
          <w:sz w:val="24"/>
        </w:rPr>
        <w:t>$45.9. millones,</w:t>
      </w:r>
      <w:r>
        <w:rPr>
          <w:rFonts w:cs="Arial" w:ascii="Arial" w:hAnsi="Arial"/>
          <w:bCs/>
          <w:sz w:val="24"/>
        </w:rPr>
        <w:t xml:space="preserve">   con incidencia disciplinaria, por lo que se dará traslado a la Dirección de Responsabilidad Fiscal y Jurisdicción Coactiva, de esta contraloría, y a la Personería de Bogotá D.C.</w:t>
      </w:r>
    </w:p>
    <w:p>
      <w:pPr>
        <w:pStyle w:val="Normal"/>
        <w:suppressAutoHyphens w:val="true"/>
        <w:jc w:val="both"/>
        <w:rPr>
          <w:rFonts w:ascii="Arial" w:hAnsi="Arial" w:cs="Arial"/>
          <w:bCs/>
          <w:spacing w:val="-3"/>
          <w:sz w:val="24"/>
        </w:rPr>
      </w:pPr>
      <w:r>
        <w:rPr>
          <w:rFonts w:cs="Arial" w:ascii="Arial" w:hAnsi="Arial"/>
          <w:bCs/>
          <w:spacing w:val="-3"/>
          <w:sz w:val="24"/>
        </w:rPr>
      </w:r>
    </w:p>
    <w:p>
      <w:pPr>
        <w:pStyle w:val="NumeraciArtulo"/>
        <w:widowControl/>
        <w:numPr>
          <w:ilvl w:val="0"/>
          <w:numId w:val="0"/>
        </w:numPr>
        <w:tabs>
          <w:tab w:val="clear" w:pos="1701"/>
        </w:tabs>
        <w:autoSpaceDE w:val="true"/>
        <w:spacing w:lineRule="auto" w:line="240" w:before="0" w:after="0"/>
        <w:ind w:left="0" w:hanging="0"/>
        <w:rPr>
          <w:rFonts w:ascii="Arial" w:hAnsi="Arial" w:cs="Arial"/>
          <w:spacing w:val="0"/>
          <w:sz w:val="24"/>
          <w:lang w:val="es-MX"/>
        </w:rPr>
      </w:pPr>
      <w:r>
        <w:rPr>
          <w:rFonts w:cs="Arial" w:ascii="Arial" w:hAnsi="Arial"/>
          <w:spacing w:val="0"/>
          <w:sz w:val="24"/>
          <w:lang w:val="es-MX"/>
        </w:rPr>
      </w:r>
    </w:p>
    <w:p>
      <w:pPr>
        <w:pStyle w:val="Normal"/>
        <w:jc w:val="both"/>
        <w:rPr>
          <w:rFonts w:ascii="Arial" w:hAnsi="Arial" w:cs="Arial"/>
          <w:spacing w:val="0"/>
          <w:sz w:val="24"/>
          <w:lang w:val="es-MX"/>
        </w:rPr>
      </w:pPr>
      <w:r>
        <w:rPr>
          <w:rFonts w:cs="Arial" w:ascii="Arial" w:hAnsi="Arial"/>
          <w:spacing w:val="0"/>
          <w:sz w:val="24"/>
          <w:lang w:val="es-MX"/>
        </w:rPr>
      </w:r>
    </w:p>
    <w:p>
      <w:pPr>
        <w:pStyle w:val="BodyText21"/>
        <w:widowControl/>
        <w:autoSpaceDE w:val="true"/>
        <w:rPr>
          <w:rFonts w:ascii="Arial" w:hAnsi="Arial" w:cs="Arial"/>
          <w:sz w:val="24"/>
          <w:lang w:val="es-MX"/>
        </w:rPr>
      </w:pPr>
      <w:r>
        <w:rPr>
          <w:rFonts w:cs="Arial"/>
          <w:sz w:val="24"/>
          <w:lang w:val="es-MX"/>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umeraciArtulo"/>
        <w:numPr>
          <w:ilvl w:val="0"/>
          <w:numId w:val="0"/>
        </w:numPr>
        <w:tabs>
          <w:tab w:val="clear" w:pos="1701"/>
        </w:tabs>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ormal"/>
        <w:jc w:val="both"/>
        <w:rPr>
          <w:rFonts w:ascii="Arial" w:hAnsi="Arial" w:cs="Arial"/>
          <w:spacing w:val="0"/>
          <w:sz w:val="24"/>
          <w:lang w:val="es-ES_tradnl"/>
        </w:rPr>
      </w:pPr>
      <w:r>
        <w:rPr>
          <w:rFonts w:cs="Arial" w:ascii="Arial" w:hAnsi="Arial"/>
          <w:spacing w:val="0"/>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_RefHeading___Toc86878685"/>
      <w:bookmarkEnd w:id="11"/>
      <w:r>
        <w:rPr/>
        <w:t>5. ANEX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3"/>
        <w:jc w:val="center"/>
        <w:rPr>
          <w:rFonts w:ascii="Arial" w:hAnsi="Arial" w:cs="Arial"/>
          <w:b/>
          <w:b/>
          <w:sz w:val="24"/>
        </w:rPr>
      </w:pPr>
      <w:r>
        <w:rPr>
          <w:rFonts w:cs="Arial" w:ascii="Arial" w:hAnsi="Arial"/>
          <w:b/>
          <w:sz w:val="24"/>
        </w:rPr>
      </w:r>
      <w:r>
        <w:br w:type="page"/>
      </w:r>
    </w:p>
    <w:p>
      <w:pPr>
        <w:pStyle w:val="BodyText23"/>
        <w:spacing w:lineRule="auto" w:line="240"/>
        <w:jc w:val="center"/>
        <w:rPr>
          <w:rFonts w:ascii="Arial" w:hAnsi="Arial" w:cs="Arial"/>
          <w:b/>
          <w:b/>
          <w:sz w:val="24"/>
        </w:rPr>
      </w:pPr>
      <w:r>
        <w:rPr>
          <w:rFonts w:cs="Arial" w:ascii="Arial" w:hAnsi="Arial"/>
          <w:b/>
          <w:sz w:val="24"/>
        </w:rPr>
        <w:t>ANEXO 1</w:t>
      </w:r>
    </w:p>
    <w:p>
      <w:pPr>
        <w:pStyle w:val="BodyText23"/>
        <w:spacing w:lineRule="auto" w:line="240"/>
        <w:jc w:val="center"/>
        <w:rPr>
          <w:rFonts w:ascii="Arial" w:hAnsi="Arial" w:cs="Arial"/>
          <w:b/>
          <w:b/>
          <w:sz w:val="24"/>
        </w:rPr>
      </w:pPr>
      <w:r>
        <w:rPr>
          <w:rFonts w:cs="Arial" w:ascii="Arial" w:hAnsi="Arial"/>
          <w:b/>
          <w:sz w:val="24"/>
        </w:rPr>
      </w:r>
    </w:p>
    <w:p>
      <w:pPr>
        <w:pStyle w:val="BodyText23"/>
        <w:spacing w:lineRule="auto" w:line="240"/>
        <w:jc w:val="center"/>
        <w:rPr>
          <w:rFonts w:ascii="Arial" w:hAnsi="Arial" w:cs="Arial"/>
          <w:b/>
          <w:b/>
          <w:sz w:val="24"/>
        </w:rPr>
      </w:pPr>
      <w:r>
        <w:rPr>
          <w:rFonts w:cs="Arial" w:ascii="Arial" w:hAnsi="Arial"/>
          <w:b/>
          <w:sz w:val="24"/>
        </w:rPr>
        <w:t>CUADRO DE HALLAZGOS DETECTADOS Y COMUNICADOS</w:t>
      </w:r>
    </w:p>
    <w:p>
      <w:pPr>
        <w:pStyle w:val="NumeraciArtulo"/>
        <w:numPr>
          <w:ilvl w:val="0"/>
          <w:numId w:val="0"/>
        </w:numPr>
        <w:tabs>
          <w:tab w:val="clear" w:pos="1701"/>
        </w:tabs>
        <w:spacing w:lineRule="auto" w:line="240" w:before="0" w:after="0"/>
        <w:ind w:left="0" w:hanging="0"/>
        <w:rPr/>
      </w:pPr>
      <w:r>
        <w:rPr>
          <w:rFonts w:cs="Arial" w:ascii="Arial" w:hAnsi="Arial"/>
          <w:b/>
          <w:spacing w:val="0"/>
          <w:lang w:val="es-ES_tradnl"/>
        </w:rPr>
        <w:tab/>
        <w:tab/>
        <w:tab/>
        <w:tab/>
        <w:tab/>
        <w:tab/>
        <w:tab/>
      </w:r>
      <w:r>
        <w:rPr/>
        <w:tab/>
      </w:r>
    </w:p>
    <w:tbl>
      <w:tblPr>
        <w:tblW w:w="8859" w:type="dxa"/>
        <w:jc w:val="left"/>
        <w:tblInd w:w="-77" w:type="dxa"/>
        <w:tblLayout w:type="fixed"/>
        <w:tblCellMar>
          <w:top w:w="0" w:type="dxa"/>
          <w:left w:w="70" w:type="dxa"/>
          <w:bottom w:w="0" w:type="dxa"/>
          <w:right w:w="70" w:type="dxa"/>
        </w:tblCellMar>
      </w:tblPr>
      <w:tblGrid>
        <w:gridCol w:w="2993"/>
        <w:gridCol w:w="1330"/>
        <w:gridCol w:w="1559"/>
        <w:gridCol w:w="2977"/>
      </w:tblGrid>
      <w:tr>
        <w:trPr/>
        <w:tc>
          <w:tcPr>
            <w:tcW w:w="2993"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rFonts w:ascii="Arial" w:hAnsi="Arial" w:cs="Arial"/>
                <w:color w:val="FFFFFF"/>
                <w:sz w:val="24"/>
              </w:rPr>
            </w:pPr>
            <w:r>
              <w:rPr>
                <w:rFonts w:cs="Arial" w:ascii="Arial" w:hAnsi="Arial"/>
                <w:color w:val="FFFFFF"/>
                <w:sz w:val="24"/>
              </w:rPr>
              <w:t>TIPO HALLAZGO</w:t>
            </w:r>
          </w:p>
        </w:tc>
        <w:tc>
          <w:tcPr>
            <w:tcW w:w="133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rFonts w:ascii="Arial" w:hAnsi="Arial" w:cs="Arial"/>
                <w:color w:val="FFFFFF"/>
                <w:sz w:val="24"/>
              </w:rPr>
            </w:pPr>
            <w:r>
              <w:rPr>
                <w:rFonts w:cs="Arial" w:ascii="Arial" w:hAnsi="Arial"/>
                <w:color w:val="FFFFFF"/>
                <w:sz w:val="24"/>
              </w:rPr>
              <w:t xml:space="preserve">CANTIDAD </w:t>
            </w:r>
          </w:p>
        </w:tc>
        <w:tc>
          <w:tcPr>
            <w:tcW w:w="1559"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MILLONES</w:t>
            </w:r>
          </w:p>
        </w:tc>
        <w:tc>
          <w:tcPr>
            <w:tcW w:w="2977"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rFonts w:ascii="Arial" w:hAnsi="Arial" w:cs="Arial"/>
                <w:color w:val="FFFFFF"/>
                <w:sz w:val="24"/>
              </w:rPr>
            </w:pPr>
            <w:r>
              <w:rPr>
                <w:rFonts w:cs="Arial" w:ascii="Arial" w:hAnsi="Arial"/>
                <w:color w:val="FFFFFF"/>
                <w:sz w:val="24"/>
              </w:rPr>
              <w:t>NUMERACIÓN DE HALLAZGOS</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MINISTRATIVO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1"/>
              <w:spacing w:before="0" w:after="0"/>
              <w:rPr>
                <w:rFonts w:ascii="Arial" w:hAnsi="Arial" w:cs="Arial"/>
                <w:sz w:val="24"/>
                <w:lang w:val="es-ES"/>
              </w:rPr>
            </w:pPr>
            <w:r>
              <w:rPr>
                <w:rFonts w:cs="Arial" w:ascii="Arial" w:hAnsi="Arial"/>
                <w:sz w:val="24"/>
                <w:lang w:val="es-ES"/>
              </w:rPr>
              <w:t>4.1.1.1, 4.1.1.2, 4.1.1.3, 4.1.1.4, 4.1.1.5, 4.2.2, 4.2.3, 4.2.4, 4.2.6, 4.2.8, 4.2.9.1., 4.2.9.2, 4.2.9.3, 4.2.9.4, 4.2.9.5, 4.2.9.6, 4.2.11, 4.4.1, 4.4.2, 4.4.3, 4.4.4</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ISCALE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91.7</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w:hAnsi="Arial" w:cs="Arial"/>
                <w:sz w:val="24"/>
              </w:rPr>
            </w:pPr>
            <w:r>
              <w:rPr>
                <w:rFonts w:cs="Arial" w:ascii="Arial" w:hAnsi="Arial"/>
                <w:sz w:val="24"/>
              </w:rPr>
              <w:t xml:space="preserve">4.2.1, 4.2.4, 4.2.5, 4.2.10, 4.2.12, 4.3.1, 4.3.2, 4.3.3, 4.3.4, 4.4.5 </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SCIPLINARIO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2.1, 4.2.4, 4.2.5, 4.2.7, 4.2.10, 4.2.12, 4.3.1, 4.3.2, 4.3.3, 4.3.4, 4.4.5</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4"/>
      <w:headerReference w:type="first" r:id="rId15"/>
      <w:footerReference w:type="default" r:id="rId16"/>
      <w:footerReference w:type="first" r:id="rId17"/>
      <w:type w:val="nextPage"/>
      <w:pgSz w:w="12240" w:h="15840"/>
      <w:pgMar w:left="1701" w:right="1701" w:gutter="0" w:header="964"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3530" cy="321945"/>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3530" cy="321945"/>
              <wp:effectExtent l="0" t="0" r="0" b="0"/>
              <wp:wrapSquare wrapText="largest"/>
              <wp:docPr id="8" name="Frame3"/>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cen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1</w:t>
                          </w:r>
                          <w:r>
                            <w:rPr>
                              <w:rStyle w:val="PageNumber"/>
                              <w:sz w:val="24"/>
                              <w:szCs w:val="24"/>
                              <w:rFonts w:cs="Arial" w:ascii="Arial" w:hAnsi="Arial"/>
                              <w:color w:val="FFFFFF"/>
                            </w:rPr>
                            <w:fldChar w:fldCharType="end"/>
                          </w:r>
                        </w:p>
                        <w:p>
                          <w:pPr>
                            <w:pStyle w:val="Footer"/>
                            <w:rPr>
                              <w:rStyle w:val="PageNumber"/>
                              <w:rFonts w:ascii="Arial" w:hAnsi="Arial" w:cs="Arial"/>
                              <w:color w:val="FFFFFF"/>
                              <w:sz w:val="24"/>
                              <w:szCs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color w:val="FFFFFF"/>
                        <w:sz w:val="24"/>
                        <w:szCs w:val="24"/>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21</w:t>
                    </w:r>
                    <w:r>
                      <w:rPr>
                        <w:rStyle w:val="PageNumber"/>
                        <w:sz w:val="24"/>
                        <w:szCs w:val="24"/>
                        <w:rFonts w:cs="Arial" w:ascii="Arial" w:hAnsi="Arial"/>
                        <w:color w:val="FFFFFF"/>
                      </w:rPr>
                      <w:fldChar w:fldCharType="end"/>
                    </w:r>
                  </w:p>
                  <w:p>
                    <w:pPr>
                      <w:pStyle w:val="Footer"/>
                      <w:rPr>
                        <w:rStyle w:val="PageNumber"/>
                        <w:rFonts w:ascii="Arial" w:hAnsi="Arial" w:cs="Arial"/>
                        <w:color w:val="FFFFFF"/>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FFFFFF"/>
        <w:sz w:val="24"/>
        <w:szCs w:val="24"/>
      </w:rPr>
      <w:fldChar w:fldCharType="begin"/>
    </w:r>
    <w:r>
      <w:rPr>
        <w:rStyle w:val="PageNumber"/>
        <w:sz w:val="24"/>
        <w:szCs w:val="24"/>
        <w:rFonts w:cs="Arial" w:ascii="Arial" w:hAnsi="Arial"/>
        <w:color w:val="FFFFFF"/>
      </w:rPr>
      <w:instrText xml:space="preserve"> PAGE </w:instrText>
    </w:r>
    <w:r>
      <w:rPr>
        <w:rStyle w:val="PageNumber"/>
        <w:sz w:val="24"/>
        <w:szCs w:val="24"/>
        <w:rFonts w:cs="Arial" w:ascii="Arial" w:hAnsi="Arial"/>
        <w:color w:val="FFFFFF"/>
      </w:rPr>
      <w:fldChar w:fldCharType="separate"/>
    </w:r>
    <w:r>
      <w:rPr>
        <w:rStyle w:val="PageNumber"/>
        <w:sz w:val="24"/>
        <w:szCs w:val="24"/>
        <w:rFonts w:cs="Arial" w:ascii="Arial" w:hAnsi="Arial"/>
        <w:color w:val="FFFFFF"/>
      </w:rPr>
      <w:t>16</w:t>
    </w:r>
    <w:r>
      <w:rPr>
        <w:rStyle w:val="PageNumber"/>
        <w:sz w:val="24"/>
        <w:szCs w:val="24"/>
        <w:rFonts w:cs="Arial" w:ascii="Arial" w:hAnsi="Arial"/>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383530" cy="321945"/>
              <wp:effectExtent l="0" t="0" r="0" b="0"/>
              <wp:wrapSquare wrapText="largest"/>
              <wp:docPr id="11" name="Frame4"/>
              <a:graphic xmlns:a="http://schemas.openxmlformats.org/drawingml/2006/main">
                <a:graphicData uri="http://schemas.microsoft.com/office/word/2010/wordprocessingShape">
                  <wps:wsp>
                    <wps:cNvSpPr txBox="1"/>
                    <wps:spPr>
                      <a:xfrm>
                        <a:off x="0" y="0"/>
                        <a:ext cx="5383530" cy="321945"/>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9</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23.9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9</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3810" cy="82042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11" r="-7" b="-11"/>
                  <a:stretch>
                    <a:fillRect/>
                  </a:stretch>
                </pic:blipFill>
                <pic:spPr bwMode="auto">
                  <a:xfrm>
                    <a:off x="0" y="0"/>
                    <a:ext cx="127381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Wingdings" w:hAnsi="Wingdings" w:cs="Wingdings" w:hint="default"/>
      </w:r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4"/>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Cs/>
      <w:lang w:val="es-MX"/>
    </w:rPr>
  </w:style>
  <w:style w:type="paragraph" w:styleId="Heading3">
    <w:name w:val="Heading 3"/>
    <w:basedOn w:val="Normal"/>
    <w:next w:val="Normal"/>
    <w:qFormat/>
    <w:pPr>
      <w:keepNext w:val="true"/>
      <w:widowControl w:val="false"/>
      <w:numPr>
        <w:ilvl w:val="2"/>
        <w:numId w:val="1"/>
      </w:numPr>
      <w:autoSpaceDE w:val="false"/>
      <w:outlineLvl w:val="2"/>
    </w:pPr>
    <w:rPr>
      <w:rFonts w:ascii="Arial Narrow" w:hAnsi="Arial Narrow" w:cs="Arial Narrow"/>
      <w:b/>
      <w:sz w:val="24"/>
      <w:lang w:val="es-MX"/>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Cs/>
      <w:i/>
      <w:iCs/>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sz w:val="24"/>
      <w:lang w:val="es-ES_tradnl"/>
    </w:rPr>
  </w:style>
  <w:style w:type="paragraph" w:styleId="Heading7">
    <w:name w:val="Heading 7"/>
    <w:basedOn w:val="Normal"/>
    <w:next w:val="Normal"/>
    <w:qFormat/>
    <w:pPr>
      <w:keepNext w:val="true"/>
      <w:widowControl w:val="false"/>
      <w:numPr>
        <w:ilvl w:val="6"/>
        <w:numId w:val="1"/>
      </w:numPr>
      <w:autoSpaceDE w:val="false"/>
      <w:ind w:left="360" w:hanging="0"/>
      <w:jc w:val="both"/>
      <w:outlineLvl w:val="6"/>
    </w:pPr>
    <w:rPr>
      <w:rFonts w:ascii="Arial" w:hAnsi="Arial" w:cs="Arial"/>
      <w:b/>
      <w:sz w:val="24"/>
      <w:lang w:val="es-ES_tradnl"/>
    </w:rPr>
  </w:style>
  <w:style w:type="paragraph" w:styleId="Heading8">
    <w:name w:val="Heading 8"/>
    <w:basedOn w:val="Normal"/>
    <w:next w:val="Normal"/>
    <w:qFormat/>
    <w:pPr>
      <w:widowControl w:val="false"/>
      <w:numPr>
        <w:ilvl w:val="7"/>
        <w:numId w:val="1"/>
      </w:numPr>
      <w:autoSpaceDE w:val="false"/>
      <w:spacing w:before="240" w:after="60"/>
      <w:outlineLvl w:val="7"/>
    </w:pPr>
    <w:rPr>
      <w:i/>
      <w:sz w:val="24"/>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C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Car">
    <w:name w:val="normal Car"/>
    <w:basedOn w:val="Fuentedeprrafopredeter"/>
    <w:qFormat/>
    <w:rPr>
      <w:lang w:val="es-CO" w:bidi="ar-SA"/>
    </w:rPr>
  </w:style>
  <w:style w:type="character" w:styleId="NormalCar1">
    <w:name w:val="normal Car1"/>
    <w:basedOn w:val="Fuentedeprrafopredeter"/>
    <w:qFormat/>
    <w:rPr>
      <w:lang w:val="es-CO"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sz w:val="24"/>
      <w:lang w:val="es-CO"/>
    </w:rPr>
  </w:style>
  <w:style w:type="paragraph" w:styleId="TextBody">
    <w:name w:val="Body Text"/>
    <w:basedOn w:val="Normal"/>
    <w:pPr>
      <w:widowControl w:val="false"/>
      <w:autoSpaceDE w:val="false"/>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before="120" w:after="0"/>
      <w:jc w:val="both"/>
    </w:pPr>
    <w:rPr>
      <w:lang w:val="es-CO"/>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BodyText23">
    <w:name w:val="Body Text 23"/>
    <w:basedOn w:val="Normal"/>
    <w:qFormat/>
    <w:pPr>
      <w:widowControl w:val="false"/>
      <w:autoSpaceDE w:val="false"/>
      <w:spacing w:lineRule="auto" w:line="480" w:before="0" w:after="120"/>
    </w:pPr>
    <w:rPr>
      <w:lang w:val="es-ES_tradnl"/>
    </w:rPr>
  </w:style>
  <w:style w:type="paragraph" w:styleId="Listaconvietas">
    <w:name w:val="Lista con viñetas"/>
    <w:basedOn w:val="Normal"/>
    <w:qFormat/>
    <w:pPr>
      <w:widowControl w:val="false"/>
      <w:numPr>
        <w:ilvl w:val="0"/>
        <w:numId w:val="4"/>
      </w:numPr>
      <w:autoSpaceDE w:val="false"/>
    </w:pPr>
    <w:rPr>
      <w:lang w:val="es-ES_tradnl"/>
    </w:rPr>
  </w:style>
  <w:style w:type="paragraph" w:styleId="Listaconvietas2">
    <w:name w:val="Lista con viñetas 2"/>
    <w:basedOn w:val="Normal"/>
    <w:qFormat/>
    <w:pPr>
      <w:widowControl w:val="false"/>
      <w:numPr>
        <w:ilvl w:val="0"/>
        <w:numId w:val="3"/>
      </w:numPr>
      <w:autoSpaceDE w:val="false"/>
    </w:pPr>
    <w:rPr>
      <w:lang w:val="es-ES_tradnl"/>
    </w:rPr>
  </w:style>
  <w:style w:type="paragraph" w:styleId="Listaconvietas3">
    <w:name w:val="Lista con viñetas 3"/>
    <w:basedOn w:val="Normal"/>
    <w:qFormat/>
    <w:pPr>
      <w:widowControl w:val="false"/>
      <w:numPr>
        <w:ilvl w:val="0"/>
        <w:numId w:val="2"/>
      </w:numPr>
      <w:autoSpaceDE w:val="false"/>
    </w:pPr>
    <w:rPr>
      <w:lang w:val="es-ES_tradnl"/>
    </w:rPr>
  </w:style>
  <w:style w:type="paragraph" w:styleId="BodyText3">
    <w:name w:val="Body Text 3"/>
    <w:basedOn w:val="Normal"/>
    <w:qFormat/>
    <w:pPr>
      <w:jc w:val="center"/>
    </w:pPr>
    <w:rPr>
      <w:rFonts w:ascii="Arial" w:hAnsi="Arial" w:cs="Arial"/>
      <w:b/>
      <w:sz w:val="24"/>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TextBodyIndent">
    <w:name w:val="Body Text Indent"/>
    <w:basedOn w:val="Normal"/>
    <w:pPr>
      <w:widowControl w:val="false"/>
      <w:autoSpaceDE w:val="false"/>
      <w:jc w:val="center"/>
    </w:pPr>
    <w:rPr>
      <w:sz w:val="16"/>
    </w:rPr>
  </w:style>
  <w:style w:type="paragraph" w:styleId="Textoindependiente3">
    <w:name w:val="Texto independiente 3"/>
    <w:basedOn w:val="Normal"/>
    <w:qFormat/>
    <w:pPr>
      <w:widowControl w:val="false"/>
      <w:autoSpaceDE w:val="false"/>
    </w:pPr>
    <w:rPr>
      <w:i/>
      <w:sz w:val="24"/>
      <w:lang w:val="es-MX"/>
    </w:rPr>
  </w:style>
  <w:style w:type="paragraph" w:styleId="Font5">
    <w:name w:val="font5"/>
    <w:basedOn w:val="Normal"/>
    <w:qFormat/>
    <w:pPr>
      <w:autoSpaceDE w:val="false"/>
      <w:spacing w:before="100" w:after="100"/>
    </w:pPr>
    <w:rPr>
      <w:rFonts w:ascii="Arial" w:hAnsi="Arial" w:cs="Arial"/>
      <w:sz w:val="16"/>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BodyText21">
    <w:name w:val="Body Text 21"/>
    <w:basedOn w:val="Normal"/>
    <w:qFormat/>
    <w:pPr>
      <w:widowControl w:val="false"/>
      <w:autoSpaceDE w:val="false"/>
    </w:pPr>
    <w:rPr>
      <w:rFonts w:ascii="Arial" w:hAnsi="Arial" w:cs="Arial"/>
      <w:sz w:val="24"/>
    </w:rPr>
  </w:style>
  <w:style w:type="paragraph" w:styleId="Saludo">
    <w:name w:val="Saludo"/>
    <w:basedOn w:val="Normal"/>
    <w:next w:val="Normal"/>
    <w:qFormat/>
    <w:pPr>
      <w:widowControl w:val="false"/>
      <w:autoSpaceDE w:val="false"/>
    </w:pPr>
    <w:rPr>
      <w:lang w:val="es-ES_tradnl"/>
    </w:rPr>
  </w:style>
  <w:style w:type="paragraph" w:styleId="NormalWeb">
    <w:name w:val="Normal (Web)"/>
    <w:basedOn w:val="Normal"/>
    <w:qFormat/>
    <w:pPr>
      <w:widowControl w:val="false"/>
      <w:autoSpaceDE w:val="false"/>
      <w:spacing w:before="100" w:after="100"/>
    </w:pPr>
    <w:rPr>
      <w:sz w:val="24"/>
      <w:lang w:val="es-ES_tradnl"/>
    </w:rPr>
  </w:style>
  <w:style w:type="paragraph" w:styleId="Textoindependiente2">
    <w:name w:val="Texto independiente 2"/>
    <w:basedOn w:val="Normal"/>
    <w:qFormat/>
    <w:pPr>
      <w:widowControl w:val="false"/>
      <w:autoSpaceDE w:val="false"/>
      <w:jc w:val="center"/>
    </w:pPr>
    <w:rPr>
      <w:rFonts w:ascii="Arial" w:hAnsi="Arial" w:cs="Arial"/>
      <w:b/>
      <w:sz w:val="24"/>
      <w:lang w:val="es-MX"/>
    </w:rPr>
  </w:style>
  <w:style w:type="paragraph" w:styleId="Footnote">
    <w:name w:val="Footnote Text"/>
    <w:basedOn w:val="Normal"/>
    <w:pPr>
      <w:widowControl w:val="false"/>
      <w:autoSpaceDE w:val="false"/>
    </w:pPr>
    <w:rPr>
      <w:lang w:val="es-ES_tradnl"/>
    </w:rPr>
  </w:style>
  <w:style w:type="paragraph" w:styleId="Sangra2detindependiente">
    <w:name w:val="Sangría 2 de t. independiente"/>
    <w:basedOn w:val="Normal"/>
    <w:qFormat/>
    <w:pPr>
      <w:ind w:left="284" w:hanging="0"/>
      <w:jc w:val="both"/>
    </w:pPr>
    <w:rPr>
      <w:rFonts w:ascii="Arial" w:hAnsi="Arial" w:cs="Arial"/>
      <w:b/>
      <w:sz w:val="24"/>
      <w:lang w:val="es-MX"/>
    </w:rPr>
  </w:style>
  <w:style w:type="paragraph" w:styleId="Footer">
    <w:name w:val="Footer"/>
    <w:basedOn w:val="Normal"/>
    <w:pPr>
      <w:widowControl w:val="false"/>
      <w:tabs>
        <w:tab w:val="clear" w:pos="708"/>
        <w:tab w:val="center" w:pos="4252" w:leader="none"/>
        <w:tab w:val="right" w:pos="8504" w:leader="none"/>
      </w:tabs>
      <w:autoSpaceDE w:val="false"/>
    </w:pPr>
    <w:rPr>
      <w:lang w:val="es-ES_tradnl"/>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ntinuarlista">
    <w:name w:val="Continuar lista"/>
    <w:basedOn w:val="Normal"/>
    <w:qFormat/>
    <w:pPr>
      <w:spacing w:before="0" w:after="120"/>
      <w:ind w:left="283" w:hanging="0"/>
    </w:pPr>
    <w:rPr>
      <w:rFonts w:ascii="Arial" w:hAnsi="Arial" w:cs="Arial"/>
      <w:sz w:val="24"/>
    </w:rPr>
  </w:style>
  <w:style w:type="paragraph" w:styleId="Index1">
    <w:name w:val="Index 1"/>
    <w:basedOn w:val="Normal"/>
    <w:next w:val="Normal"/>
    <w:pPr>
      <w:ind w:left="200" w:hanging="200"/>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60" w:right="378" w:hanging="0"/>
      <w:jc w:val="both"/>
    </w:pPr>
    <w:rPr>
      <w:rFonts w:ascii="Arial" w:hAnsi="Arial" w:cs="Arial"/>
      <w:i/>
      <w:sz w:val="22"/>
      <w:lang w:val="es-CO"/>
    </w:rPr>
  </w:style>
  <w:style w:type="paragraph" w:styleId="BodyText22">
    <w:name w:val="Body Text 22"/>
    <w:basedOn w:val="Normal"/>
    <w:qFormat/>
    <w:pPr>
      <w:widowControl w:val="false"/>
      <w:jc w:val="both"/>
    </w:pPr>
    <w:rPr>
      <w:rFonts w:ascii="Arial" w:hAnsi="Arial" w:cs="Arial"/>
      <w:sz w:val="24"/>
      <w:szCs w:val="24"/>
      <w:lang w:val="es-CO"/>
    </w:rPr>
  </w:style>
  <w:style w:type="paragraph" w:styleId="Subtitle">
    <w:name w:val="Subtitle"/>
    <w:basedOn w:val="Normal"/>
    <w:next w:val="TextBody"/>
    <w:qFormat/>
    <w:pPr>
      <w:jc w:val="both"/>
    </w:pPr>
    <w:rPr>
      <w:rFonts w:ascii="Arial" w:hAnsi="Arial" w:cs="Arial"/>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3:00Z</dcterms:created>
  <dc:creator>Secretaria de Gobierno</dc:creator>
  <dc:description/>
  <dc:language>en-US</dc:language>
  <cp:lastModifiedBy>jmuñoz</cp:lastModifiedBy>
  <cp:lastPrinted>2004-11-04T14:30:00Z</cp:lastPrinted>
  <dcterms:modified xsi:type="dcterms:W3CDTF">2005-01-27T22:50:00Z</dcterms:modified>
  <cp:revision>6</cp:revision>
  <dc:subject/>
  <dc:title>INFORME DE AUDITORIA GUBERNAMENTAL CON ENFOQUE INTEGRAL, MODALIDAD ABREVIADA</dc:title>
</cp:coreProperties>
</file>